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zęstochowa, 17 06 2015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B.6740.645.201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S.16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SZCZĘCI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ĘPOWANIA ADMINISTRACYJ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Zawiadamia się zgodnie z art. 49 i  art. 61 k.p.a., że w dniu 09. 06.  2015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zostało wszczęte na wniosek </w:t>
      </w:r>
      <w:r>
        <w:rPr>
          <w:b w:val="false"/>
          <w:bCs w:val="false"/>
          <w:sz w:val="24"/>
          <w:szCs w:val="24"/>
        </w:rPr>
        <w:t xml:space="preserve">Gminy Dąbrowa Zielona– 42-265 Dąbrowa Zielona,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Pl. Kościuszki 31- reprezentowanej przez Wójta Gminy Dąbrowa Zielona P.  Marię Włodarczyk postępowanie w sprawie pozwolenia na budowę</w:t>
      </w:r>
      <w:r>
        <w:rPr>
          <w:b/>
          <w:bCs/>
          <w:sz w:val="24"/>
          <w:szCs w:val="24"/>
          <w:u w:val="single"/>
        </w:rPr>
        <w:t xml:space="preserve"> kanalizacji sanitarnej w drogach powiatowych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 gminnych w w miejscowości Dąbrowa Zielona, ul. Zielona, ulica pomiędzy ul. Zieloną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ul. Straży Pożarnej – bez nazwy, ul. Straży Pożarnej, ul. Krótka, ul. Polna, ul. Działkowa, ul. Kwiatowa, ul. Słoneczna, ulica boczna od ul. Radomszczańskiej – bez nazwy,</w:t>
      </w:r>
    </w:p>
    <w:p>
      <w:pPr>
        <w:pStyle w:val="Normal"/>
        <w:jc w:val="left"/>
        <w:rPr>
          <w:rFonts w:ascii="Times New Roman;serif" w:hAnsi="Times New Roman;serif" w:cs="Times New Roman;serif"/>
          <w:b/>
          <w:b/>
          <w:bCs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ul. Radomszczańska, Pl. Kościuszki. ul. Dolna, ul. Reymonta, ul. Partyzantów, ulica przez pole od ul. Partyzantów – bez nazwy, ul. Górna, ul. Sadowa – gmina Dąbrowa Zielona,</w:t>
      </w:r>
      <w:r>
        <w:rPr>
          <w:b/>
          <w:bCs/>
          <w:sz w:val="24"/>
          <w:szCs w:val="24"/>
        </w:rPr>
        <w:t xml:space="preserve"> obręb 0005 Dąbrowa Zielona na terenie działek objętych inwestycją: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sz w:val="22"/>
          <w:szCs w:val="22"/>
        </w:rPr>
        <w:t>działki nr ewid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bCs/>
          <w:sz w:val="22"/>
          <w:szCs w:val="22"/>
        </w:rPr>
        <w:t>787, 796, 839, 840, 898, 907, 924/1, 1419/2, 2736, 906, 103, 3717, 1014/4, 1014/5, 1014/6, 1014/7, 3171, 2789, 2790, 1014/8, 2791, 1035/1, 1152, 1035/2, 1151, 1015, 1035/3, 1017, 1018, 1019, 1020, 1021, 1036, 1037/1, 1038, 3716/2, 3716/5, 1039/2, 752, 1039/1, 1040, 1024, 1025, 1026, 2859/2, 1027/1, 1041/2, 1031/1, 3167, 1032, 924/8, 924/25, 924/35, 924/21, 929, 934, 924/18, 930, 975/1, 931, 1386, 1373/1, 1370, 1369/2, 1369/1,1368, 1367, 1365,1366, 3107/2, 3107/1,1363, 3106/1, 3103, 2768, 2767, 1000/3, 1448, 1447, 3448, 2865, 1444, 2771, 2770/1, 2770/2, 2770/3, 1425, 1424, 1423, 2749, 1422, 2752, 1339, 1431, 1429, 1428, 1427, 1426, 994, 1337/4, 1337/5, 1441, 1445, 2821, 1338/10, 998,993/3, 2821, 2088, 1547, 1000/5, 978, 2805, 979, 988, 980/1, 990, 2741, 2742, 987/1, 1549, 2808, 2809, 3020, 3021, 3539, 3545, 3704, 3540/14, 3540/3, 3540/4, 3546, 3503/1, 2110/2, 2110/3, 2111, 2123, 2117, 2118, 2119/1, 2120/1, 2120/3, 2120/7, 2120/4, 2120/6, 2121, 2124, 2125, 2126, 2127, 2128/1, 2130, 2178, 2912/2, 2913, 3037/1, 3039/1, 3505, 2132, 2205, 2914, 3504, 2089, 2090, 2103, 2104, 3500, 3497, 1918, 1921, 1922/6, 1922/1, 3039/1, 1616/1, 1616/4, 2119/1, 2120/1, 2122, 2128/2, 3501, 3502, 3037/1, 2914, 2120/6, 3705/1, 3706/1, 1461, 1462, 1471/2, 3138/1, 1472/1, 1473, 1479, 1480, 1481, 1482, 1486/1, 1483, 1484, 1485/1, 1485/2, 1487, 1488, 1489/1, 1478, 1490, 1491, 3139, 1494, 2374, 3137, 1474, 3681, 2561, 1385, 2201, 2299, 2306/1, 2307/1, 2308/1, 2309, 2310, 2311, 2312, 2313, 2314, 2315, 2316, 2317, 2318, 2319, 2320, 2321/1, 2321/2, 2322, 3544, 3560/1, 3540/11, 3540/16, 3560/2, 2202, 2203, 2204, 2209/3, 2209/4, 2209/6, 2210, 2211/1, 2211/2, 2212, 2213/1, 2214, 2215/5, 2215/6, 2215/7, 2215/8, 2215/9, 2216, 2217/3, 2217/4, 3550/1, 2217/5, 2096/2, 2032, obręb 0005 Dąbrowa Zielona.”</w:t>
      </w:r>
      <w:r>
        <w:rPr>
          <w:b/>
          <w:bCs/>
          <w:sz w:val="22"/>
          <w:szCs w:val="22"/>
        </w:rPr>
        <w:t xml:space="preserve">  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związku z powyższym informuje się, że w terminie 14 dni od dnia   obwieszczenia  niniejszego zawiadomienia strony mogą zapoznać się z aktami sprawy, uzyskać wyjaśnienia w sprawie, składać wnioski i zastrzeżenia – budynek Starostwa Powiatu Częstochowskiego ul. Sobieskiego 9 pok. 14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Wnioskodawca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Urząd  Gminy Dąbrowa Zielona: tablica ogłoszeń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</w:rPr>
        <w:t xml:space="preserve">3.Mieszkańcy m-ści </w:t>
      </w:r>
      <w:r>
        <w:rPr>
          <w:b/>
          <w:bCs/>
          <w:sz w:val="22"/>
          <w:szCs w:val="22"/>
        </w:rPr>
        <w:t>Dąbrowa Zielona</w:t>
      </w:r>
      <w:r>
        <w:rPr>
          <w:sz w:val="22"/>
          <w:szCs w:val="22"/>
        </w:rPr>
        <w:t>-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 xml:space="preserve"> ul. Zielona, ulica pomiędzy ul. Zieloną 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a ul. Straży Pożarnej – bez nazwy, ul. Straży Pożarnej, ul. Krótka, ul. Polna, ul. Działkowa, 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ul. Kwiatowa, ul. Słoneczna, ulica boczna od ul. Radomszczańskiej – bez nazwy,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ul. Radomszczańska, Pl. Kościuszki. ul. Dolna, ul. Reymonta, ul. Partyzantów, ulica przez pole od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none"/>
        </w:rPr>
        <w:t>ul. Partyzantów – bez nazwy, ul. Górna, ul. Sadowa</w:t>
      </w:r>
      <w:r>
        <w:rPr>
          <w:sz w:val="22"/>
          <w:szCs w:val="22"/>
          <w:u w:val="none"/>
        </w:rPr>
        <w:t xml:space="preserve"> - </w:t>
      </w:r>
      <w:r>
        <w:rPr>
          <w:sz w:val="22"/>
          <w:szCs w:val="22"/>
        </w:rPr>
        <w:t xml:space="preserve"> w sposób zwyczajowo przyjęty za pośrednictwem Urzędu Gminy Dąbrowa Zielon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 Starostwo Powiatowe w Częstochowie - tablica ogłosze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. B.I.P. Starostwa Powiatowego w Częstochowi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  <w:szCs w:val="22"/>
        </w:rPr>
        <w:t>6. A/a (mj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trona 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44:09Z</dcterms:created>
  <dc:creator/>
  <dc:description/>
  <dc:language>en-US</dc:language>
  <cp:lastModifiedBy>M J</cp:lastModifiedBy>
  <cp:lastPrinted>2014-12-08T09:51:00Z</cp:lastPrinted>
  <dcterms:modified xsi:type="dcterms:W3CDTF">2015-06-17T10:58:12Z</dcterms:modified>
  <cp:revision>37</cp:revision>
  <dc:subject/>
  <dc:title/>
</cp:coreProperties>
</file>