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a realizacja budżetu powiatu częstochowskiego za pierwsze półrocze 2015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powiatu częstochowskiego na rok 2015 został uchwalony przez Radę Powiatu                           w Częstochowie uchwałą Nr  III/19/2015  w dniu 29 stycznia  2015 roku w wielkościach:        </w:t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</w:tblGrid>
      <w:tr>
        <w:trPr>
          <w:trHeight w:val="1521" w:hRule="atLeast"/>
        </w:trPr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datk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ozchody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824 004 zł 87 472 046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500 0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851 958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kresie I półrocza plany uległy zmianie i ostatecznie na koniec czerwca br. wynosiły: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44"/>
        <w:gridCol w:w="2520"/>
        <w:gridCol w:w="1080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4 296 073,94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zrost 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72 069,94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6 806 134,94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 334 088,94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,7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62 019,0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zrost 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862 019,00 zł tj. 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5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chod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1 958,00 z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ez zmian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łównymi przyczynami zmian w poszczególnych pozycjach planu było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w dochodach </w:t>
      </w:r>
    </w:p>
    <w:p>
      <w:pPr>
        <w:pStyle w:val="Normal"/>
        <w:tabs>
          <w:tab w:val="clear" w:pos="709"/>
          <w:tab w:val="left" w:pos="284" w:leader="none"/>
          <w:tab w:val="right" w:pos="10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większenie dochodów własnych o                                                                    982 886 zł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głów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z tytułu zwiększenia pomocy finansowej z gmin na zadania drogownictwa  </w:t>
        <w:br/>
        <w:t xml:space="preserve">          (stosownie do planu zadań i rozstrzygniętych przetargów) łącznie o  452 5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rodków z odpłatności w domach pomocy społecznej  146 000 zł</w:t>
        <w:br/>
        <w:t xml:space="preserve">     opłat za gospodarcze korzystanie ze środowiska 334 22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większenie środków i dotacji na zadania unijne o                                          1 567 13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tym głównie na zadania scalenia gruntów o 1 289 070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zwiększenie dotacji celowych pozyskiwanych z różnych źródeł o 2 907 730,94 zł                                              </w:t>
        <w:br/>
        <w:t xml:space="preserve">     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 na zadania rządowe wzrosły o 801 416,94 zł głównie z tytułu zadań gospodarki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szkaniowej (507 625,94 zł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) dotacje na zadania własne zwiększyły się nieznacznie  o                                 40 945 zł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dotacje na zadania wykonywane na podstawie porozumień zwiększyły się  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 065 369 zł i dotyczyło to dotacji z Województwa Śląskiego i Powiatu Kłobuckiego 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dania drogow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większenie subwencji ogólnej o                                                                            14 31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osownie do korekty wynikającej z ustawy budżet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w przychodach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zrost w stosunku do uchwały budżetowej o 3 862 019 zł z tytułu  wprowadzenia d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udżetu wolnych środków z rozliczenia budżetów za lata ubiegłe</w:t>
        <w:b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w wydatkach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większenie planu wydatków o                                                                       9 334 088,94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tytułu omówionych zmian w planie dochodów i przychodów. Dane cyfrowe obrazujące zmiany planu w poszczególnych pozycjach przedstawiono w załączniku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ykonanie budżetu powiatu częstochowskiego na dzień 30 czerwca 2015</w:t>
      </w:r>
      <w:r>
        <w:rPr/>
        <w:t xml:space="preserve"> roku przedstawia się następująco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204"/>
        <w:gridCol w:w="1596"/>
        <w:gridCol w:w="204"/>
        <w:gridCol w:w="1938"/>
        <w:gridCol w:w="127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dochody plan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4 296 073,94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 420 584,81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,5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pl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6 806 134,94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2 270 764,49 z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3,7 %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alizacji budżetu za I półrocze uzyskano nadwyżkę w kwocie 8 149 820,32 zł tzn. o taką kwotę uzyskane dochody przekroczyły poniesione wydat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amym okresie uzyskano nadwyżkę operacyjną w kwocie 8 216 812,28 zł</w:t>
        <w:br/>
        <w:t xml:space="preserve">tzn. o taką kwotę  uzyskane dochody bieżące przekroczyły poniesione wydatki bieżą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lanowane przychody zrealizowano w 124,4% czyli w kwocie 6 670 768,26 zł.</w:t>
        <w:br/>
        <w:t xml:space="preserve">Są to wolne środki powstałe z rozliczenia budżetu za lata ubiegłe, przy czym kwotę         5 362 019 zł rozdysponowano na finansowanie różnych wydatków powia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nie rozchodów wyniosło 1 437 281,97 zł i stanowiło 50,4% planu.</w:t>
        <w:br/>
        <w:t xml:space="preserve"> Rozchody dotyczyły spłat rat pożyczek i kredytów zaciągniętych</w:t>
        <w:br/>
        <w:t xml:space="preserve">w latach ubiegłych,  w tym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iągniętych przez powiat                                                                              1 410 746,7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jętych do spłaty przez powiat po likwidacji szpitala w Blachowni                  26 535,2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g sprawozdania Rb-N o stanie należności i wybranych aktywach finansowych na koniec czerwca br. na rachunkach bankowych jednostek powiatowych pozostały środki pieniężne w kwocie 12 074 769,51 z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powiatu na koniec czerwca br. wynosiło 37 450 525,89 zł i dotyczył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kredytów i pożyczek zaciągniętych przez powiat                                          37 441 680,8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życzki przyjętej do spłaty po likwidacji Szpitala w Blachowni                             8 845,0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alizacja budżetu powiatu częstochowskiego za I półrocze 2015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chod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dochodów wynoszący 94 296 073,94 zł wykonany został w 53,5 % tzn. w kwocie 50 420 584,81 zł. Realizacja planu w poszczególnych grupach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dochody własne                                                                                          18 880 257,94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co stanowiło 37,4 % uzyskanych dochodów ogółem. Realizacja planu w tej grupie wyniosła 50,9 %. W dochodach własnych wpływy z tytułu udziału w podatku dochodowym od osób fizycznych i prawnych stanowiły 52,6 % i była to kwota 9 922 286,83 zł. Pozostałe dochody własne wyniosły 8 957 971,11 zł i były to przeważnie opłaty komunikacyjne, odpłatność za pobyt w domach pomocy społecznej, wynajem pomieszczeń, udostępnienie zasobu geodezyjnego, opłaty za korzystanie ze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środki i dotacje na zadania unijne                                                              7 904 942,8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15,7 % dochodów ogół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dotyczyły finansowania programów unijnych w oświacie 379 887,56 zł, opiece społecznej 84 199,38 i prac scaleniowych 7 440 855,95 zł. Plan w tej pozycji został wykonany w 92,1% ze względu na kończący się program scaleń gru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- dotacje celowe                                                                                             10 710 411,9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21,2 % dochodów ogół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 w tej pozycji wykonany został w 42,7  %.  Dotacje na zadania zlecone wpłynęły w 77,2% ze względu na finansowanie kończących się prac scaleniowych. Dotacje na zadania własne uzyskano w 15% planu. Są to w przewadze środki na zadania inwestycyjne drogowe, które wpłyną po zakończeniu i rozliczeniu prac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na zadania wykonywane na podstawie porozumień otrzymano w 48,5% planu i były to w przewadze środki na utrzymanie dróg wojewódzkich i dzieci w domach dziecka i rodzinach zastęp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ubwencja ogólna                                                                                            12 924 972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 stanowiło 25,7 % uzyskanych docho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wencja wpłynęła zgodnie z plan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uzyskanych dochodach ogółem 78,9 % tzn. kwotę 39 764 004,04 zł stanowiły dochody bieżące. Wykonanie planu wyniosło tu 53,5 %. Dochody majątkowe uzyskane zostały w kwocie 10 656 580,77 zł  i stanowiło to 21,1 % dochodów ogół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cja dochodów w poszczególnych działach wg źródeł zaprezentowana w załączniku nr 2 –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10 – Rolnictwo i łowiectwo                                                                12 188 269,07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1 630 738,24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rządowe dotyczące prac geodezyjnych na potrzeby rolnictwa (0,5%  planu)                                                                  788,70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budżetu państwa na opłatę podatku VAT od prac scaleniowych (80,9%)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291 980,57 zł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tacja na realizację prac scaleniowych (81,0% planu),                     1 337 782,95 zł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w tym budżet krajowy 334 445,80 zł, środki europejskie 1 003 337,15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bankowe, różne opłaty                                                                      186,02 zł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majątkowe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opłatę podatku VAT od prac inwestycyjnych scaleniowych (94,4%)                                                                            1 974 172,43 zł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na realizację prac inwestycyjnych scaleniowych (99,9%)         8 583 358,40 zł w tym budżet krajowy 2 145 839,60 zł, środki europejskie 6 437 518,80 zł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020 – Leśnictwo                                                                                        139 024,08 zł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                                                                                                139 024,08 zł  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Agencji Restrukturyzacji i Modernizacji Rolnictwa przeznaczone na wypłatę ekwiwalentów dla osób prowadzących uprawę leśną (47,9%)                139 024,0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 1 920 838,88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bieżące</w:t>
        <w:tab/>
        <w:tab/>
        <w:tab/>
        <w:t xml:space="preserve">           </w:t>
        <w:tab/>
        <w:tab/>
        <w:tab/>
        <w:tab/>
        <w:t xml:space="preserve">                  1 906 324,88 zł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Województwa Śląskiego na utrzymanie dróg wojewódzkich</w:t>
        <w:br/>
        <w:t xml:space="preserve">na terenie powiatu (50,0 %)                                                                   1 891 446,00 zł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y środków na zadanie  realizowane wspólnie z Powiatem Kłobuckim (100,0%)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 473,50 zł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                                                                                          1 677,86 zł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przedaż drewna z wycinki drzew w pasie drogowym ,                               7 727,52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, sprzedaż samochod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    14 514 zł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finansowa z gminy Dąbrowa Zielona                                                  14 514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630 – Turystyka                                                                                             2 747,14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chody bieżące                                                                                                    2 747,14 zł 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dotacji wykorzystanej niezgodnie z przeznaczeniem wraz z należnymi odsetkami                                                                                                   2 747,1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457 272,7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457 272,76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8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dotacja z budżetu państwa na zadania rządowe z zakresu gospodarki nieruchomościami (24,1%)                                                                      199 346,94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powiatowi dochody z tytułu wykonywania zadań rządowych z zakresu gospodarki nieruchomościami (127,4 %)                                                254 725,10 zł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przez gminę Koniecpol i Mstów środków z dotacji z budżetu państwa wykorzystanych w latach ubiegłych                                                            2 501,63 z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nieterminowych wpłat, różne opłaty                                             699,09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10 – Działalność usługowa                                                                 1 434 381,25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1 434 381,25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usługi udostępniania zasobu geodezyjnego (83,9%)             1 056 794,19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funkcjonowaniem zasobu geodezyjnego (kara umowna)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3 308,50 zł                                      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chody uzyskiwane przez Powiatowy Inspektorat Nadzoru Budowlanego </w:t>
        <w:br/>
        <w:t>(odsetki bankowe, koszty upomnień)                                                              128,12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a z budżetu państwa na realizację zadań rządowych (47,3%)       353 996,00 zł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tytułu wykonywania zadań rządowych                                           154,4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0 – Administracja publiczna                                                             2 640 034,5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2 633 530,59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budżetu państwa na zadania rządowe (56,5 %)                      219 391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ływy z opłat komunikacyjnych ( 52,9% )                                          1 534 368,75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najmu i dzierżawy ( 49,4%)                                                   708 971,08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od środków na rachunkach bankowych ( 100,2%)                      70 328,02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a wydane koncesje i licencje (112,6%)                                        33 774,90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óżne opłaty (karty wędkarskie, holowanie i parkowanie pojazdów)        23 443,00 z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óżne dochody (wpływy z lat ubiegłych, kary umowne, prowizje) 61,8% 43 253,84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6 504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e sprzedaży samochodu                                                              6 504,00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2 – Obrona narodowa                                                                                           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              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z budżetu państwa na zadania rządowe                                                      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4 – Bezpieczeństwo publiczne i ochrona przeciwpożarowa            12 80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12 800,00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budżetu państwa na zadania rządowe z zakresu obrony cywilnej (100,0%)</w:t>
        <w:br/>
        <w:t xml:space="preserve">                                                                                                                 12 800,00 zł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6 – Dochody od osób prawnych, od osób fizycznych i od innych jednostek nie posiadających osobowości prawnej oraz wydatki związane z ich poborem-                 </w:t>
        <w:br/>
        <w:t xml:space="preserve">                                                                                                                         10 498 927,9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0 498 927,98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w podatku od osób fizycznych (47,8%)                                       9 807 513,00 zł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datku od osób prawnych ( 57,4%)                                          114 773,83 zł    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zajęcie pasa drogowego, opłaty za przejazdy pojazdów </w:t>
        <w:br/>
        <w:t xml:space="preserve">nienormatywnych  (96,1%)                                                                       576 641,15 zł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8 – Różne rozliczenia                                                                       12 924 972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2 924 972,00 z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oświatowa subwencji ogólnej (61,5%)                                         6 181 464,00 z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wyrównawcza subwencji ogólnej (50%)                                      4 604 568,00 z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część równoważąca subwencji ogólnej  (50%)                                      2 138 940,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01 – Oświata i wychowanie                                                                    399 323,58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399 323,58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z najmu pomieszczeń szkolnych (63,4%)                                      9 511,08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ogramu Leonardo da Vinci (49,3%)                                              17 971,03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Programu Operacyjnego Kapitał Ludzki (63,3%)                        335 222,12 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setki bankowe, zwroty z lat ubiegłych                                                      9 780,39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ogramu Erasmus+ (10,3%)                                                          26 694,41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wrotów dotacji wykorzystanych niezgodnie z przeznaczeniem       144,55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  25 579,9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25 579,97 zł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a z budżetu państwa na zadania rządowe dotyczące opłaty składki zdrowotnej za dzieci z domów dziecka (48,8%)                                                           23 550,00 zł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roty z lat ubiegłych, pozostałe odsetki                                                  2 029,97 z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6 715 288,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</w:t>
        <w:tab/>
        <w:tab/>
        <w:tab/>
        <w:tab/>
        <w:tab/>
        <w:tab/>
        <w:tab/>
        <w:t xml:space="preserve">                   6 715 288,50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łatność pensjonariuszy w domach pomocy społecznej (50,3%)      3 409 306,30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a z budżetu państwa dla domów pomocy społecznej (49,6%)     1 494 807,00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domach dziecka powiatu częstochowskiego (47,7%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 405 235,06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tacje z powiatów i gmin na pokrycie kosztów pobytu dzieci pochodzących z tych jednostek a umieszczonych w rodzinach zastępczych powiatu częstochowskiego (64,2%)                                                                                                     279 107,44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rowizny pieniężne                                                                                     4 869,10 zł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łatność opiekunów za pobyt dzieci rodzinach zastępczych                    7 118,21 zł 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y nienależnie pobranych świadczeń na pokrycie kosztów utrzymania dzieci</w:t>
        <w:br/>
        <w:t>w rodzinach zastępczych                                                                              2 033,00 zł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bankowe i od nieterminowych wpłat, różne opłaty                           5 315,09 zł                                                                             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roty z lat ubiegłych, przewozy osób niepełnosprawnych                        14 497,92 zł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ogramu Operacyjnego Kapitał Ludzki (99,5%)                             84 199,38 zł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Krajowego Funduszu Szkoleniowego                                                8 8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     16 520,84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16 520,84 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środki z Państwowego Funduszu Rehabilitacji Osób Niepełnosprawnych na pokrycie kosztów realizacji zadań funduszu (40,1%)                                                16 507,40 z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wrot dotacji z roku ubiegłego wraz z odsetkami                                              13,4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4 – Edukacyjna opieka wychowawcza                                                132 203,6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             54 171,73 z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łatność opiekunów za wyżywienie dzieci w Specjalnym Ośrodku Szkolno – Wychowawczym w Bogumiłku (64,0%)                                                      35 196,98 zł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 wynajmu pomieszczeń szkolnych (124,2%)                              18 638,29 zł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bankowe, zwrot z lat ubiegłych, różne opłaty                                      336,4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                                                                                               78 031,94 zł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z PFRON na zakup samochodu do przewozu osób niepełnosprawnych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%)                                                                                                         78 031,94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912 400,5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chody bieżące                                                                                       912 400,50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z opłat za korzystanie ze środowiska (101,3%)                              912 260,70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dotyczące informacji o środowisku                                                          31,30 zł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tytułu wykonywania zadań rządowych                                           108,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hody związane z realizacją zadań z zakresu administracji rząd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y przez Wojewodę Śląskiego plan dochodów należnych budżetowi państwa z tytułu realizacji zadań rządowych wynosi 1 105 000 zł i dotyczy zadań gospodarki gruntami i nieruchomościami 1 104 000 zł i nadzoru budowlanego 1 000 zł. Uzyskane w I półroczu br. dochody wynoszą 1 026 836,91 zł, w tym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ane z tytułu gospodarowania nieruchomościami Skarbu Państwa 1 021 577,97 zł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zyskane przez Powiatowy Inspektorat Nadzoru Budowlanego                   3 088,94 zł           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rane z tytułu realizacji zadań ochrony środowiska                                  2 170,00 zł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gólnie wykonanych dochodów kwota 771 848,87 zł stanowiła należność budżetu Wojewody Śląskiego, a kwota 254 988,04 zł została potrącona na rzecz powiatu, jako dochody należne powiatow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Plan wydatków wynoszący na koniec czerwca br. 96 806 134,94 zł został wykonany w 43,7% tzn. 42 270 764,49 zł. Przewaga poniesionych wydatków dotyczyła wydatków bieżących na które przeznaczono 31 547 191,76 zł czyli 74,6% wszystkich wydatków. Wykonanie planu ( 71 057 465,94 zł) w tej pozycji wyniosło 44,4%. Główna pozycja w zrealizowanych wydatkach bieżących to wynagrodzenia i pochodne wypłacone we wszystkich jednostkach organizacyjnych 18 765 066,47 zł czyli 59,5% wykonanych wydatków bieżąc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majątkowe wydatkowano 10 723 572,73 zł czyli 41,6% planu ustalonego </w:t>
        <w:br/>
        <w:t xml:space="preserve">w wysokości 25 748 669 zł. W planie wydatków majątkowych zadania drogownictwa stanowiły 55%. Termin realizacji tych zadań ustalony jest na drugą połowę roku i wtedy też skomasowane będą wydatki z tego tytuł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strukturze wydatków poniesionych w I półroczu br. najwyższy udział mają zadania rolnictwa i łowiectwa – 28,8% (ze względu na kończący się program scaleń gruntów), opieki społecznej – 20,9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cyfrowe przedstawiające realizację wydatków w poszczególnych działach i grupach wydatków prezentuje załącznik nr 3. Poniesione wydatki w poszczególnych działach przeznaczono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010 – Rolnictwo i łowiectwo                                                                12 190 083,0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z  dotacji na zadania rządowe przeznaczono n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wypisów i wyrysów do regulacji ksiąg wieczystych po zakończonych postępowaniach scaleniowych                                                                      788,70 zł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podatku VAT od prowadzonych prac scaleniowych bieżących (80,9%)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91 980,57 z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Poprzez dotację otrzymaną przez powiat  finansowane są prace scaleniowe w gminach Lelów i Kłomnice. Wydatki z tego tytułu zaliczane do prac bieżących wyniosły łącznie 1 337 782,95 zł (81,0% planu wynoszącego 1 651 760 zł) w tym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kt Biała Wielka gmina Lelów                                                              936 342,53 zł</w:t>
      </w:r>
    </w:p>
    <w:p>
      <w:pPr>
        <w:pStyle w:val="Normal"/>
        <w:spacing w:lineRule="auto" w:line="360"/>
        <w:ind w:left="7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02 256,87 zł środki unijne, 234 085,66 zł budżet krajowy)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iekt Witkowice i Chorzenice gmina Kłomnice                                       401 440,42 zł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sz w:val="22"/>
          <w:szCs w:val="22"/>
        </w:rPr>
        <w:t>( 301 080,28 zł środki unijne, 100 360,14 zł budżet krajow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dotyczące prac inwestycyjnych scaleniowych na obu obiektach wyniosły 10 557 530,83 zł i dotyczył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podatku od prowadzonych prac inwestycyjnych (94,4%)           1 974 172,43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 scaleniowych inwestycyjnych (100%)                                           8 583 358,4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Biała Wielka, gmina Lelów                                                   6 106 702,99 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 580 027,24 zł środki unijne, 1 526 675,75 zł budżet krajowy)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Witkowice i Chorzenice gmina Kłomnice                              2 476 655,41 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 857 491,56 środki unijne, 619 163,85 zł budżet krajow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a scalaniem gruntów i zagospodarowaniem poscaleniowym na obu obiektach zostały w czerwcu bieżącego roku zakoń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środków własnych powiatu w kwocie 2 000 zł dokonano zakupu nagród rzeczowych oraz art. spożywczych związanych z organizowanymi Dożynkami Powiat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020 – Leśnictwo                                                                                         227 279,94 z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 wypłatę comiesięcznych ekwiwalentów dla osób prowadzących uprawę leśną, którzy w latach 2002 – 2003 zalesili 106 ha gruntów rolnych wydatkowano 139 024,08 zł (47,9%). Środki pochodziły z Agencji Restrukturyzacji i Modernizacji Rolnictw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e środków pochodzących z opłat za gospodarcze korzystanie ze środowiska uregulowano należność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sprawowanie przez nadleśnictwa nadzoru nad lasami niepaństwowymi (32,7%) </w:t>
        <w:br/>
        <w:t xml:space="preserve">                                                                                                                       88 255,8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00 – Transport i łączność                                                                    3 848 769,5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przez Województwo Śląskie dotacji w kwocie 3 782 892,00 zł przeznaczonej na pokrycie kosztów bieżącego utrzymania dróg wojewódzkich na terenie powiatu częstochowskiego wydatkowano 1 891 446 zł (50,0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cząstkowe jezdni asfaltobetonem i grysami                            1 045 115,85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kowanie pionowe i poziome                                                               36 937,41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bieżącego utrzymania dróg (czyszczenie poboczy, studzienek, wycinka drzew, zamiatanie jezdni, remonty cząstkowe jezdni masą na zimno)                507 156,71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imowe utrzymanie dróg wojewódzkich                                                   207 663,73 zł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administracyjne (odzież robocza, posiłki regeneracyjne, </w:t>
        <w:br/>
        <w:t>energia elektryczna, itp.)                                                                           94 572,30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ałość zadań planowanych do realizacji na drogach powiatowych zarezerwowano plan wydatków w kwocie 12 435 908 zł, w tym zadania bieżące 3 697 722 zł i zadania inwestycyjne 8 738 186 zł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dania związane z bieżącym utrzymaniem dróg powiatowych wydatkowano </w:t>
        <w:br/>
        <w:t>743 005,96 zł czyli 20,1% planu. Zaangażowanie planu wynikające z zawartych umów                      jest wyższe i wynosi 87,1% planu. Poniesione wydatki to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onty bieżące i nakładki                                                                       188 574,98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znaków drogowych                                                                          60 974,69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chaniczne czyszczenie jezdni i chodników                                           23 108,33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óżne usługi związane z bieżącym utrzymaniem dróg                               40 882,28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ubezpieczenia dróg                                                                         43 102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transportowe zimowego utrzymania dróg, zakup soli i piasku       348 508,60 zł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ka drzew                                                                                            22 895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 dróg powiatowych                                                                 14 960,08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dania inwestycyjne drogowe Powiatowy Zarząd Dróg  posiada plan w kwocie</w:t>
      </w:r>
      <w:r>
        <w:rPr>
          <w:rFonts w:cs="Arial" w:ascii="Arial" w:hAnsi="Arial"/>
          <w:color w:val="ED7D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 737 688 zł. Wydatki z tego tytułu ponoszone będą w II półroczu br., a zaangażowanie planu w tej pozycji na dzień 30 czerwca br. wynosiło 37,3%, a w lipcu br. wzrosło do 71%. Na zakupy inwestycyjne wykorzystano całość przyznanego planu przeznaczając go na wykup samochodu z leasingu w kwocie 497,81 z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e cyfrowe prezentujące źródła finansowania poszczególnych zadań oraz stopień zaangażowania przedstawiono w załączniku nr 9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budżecie powiatu zarezerwowane są środki w kwocie 5 413 450 zł na zadania inwestycyjne związane z odbudową dróg powiatowych uszkodzonych w wyniku powodzi. Poniesione do końca czerwca br. wydatki wyniosły 14 514 zł i dotyczyły kosztów dokumentacji projektowo – kosztorysowej odbudowy drogi powiatowej w miejscowości Soborzyce. Środki na pokrycie tych wydatków przekazała gmina Dąbrowa Zielona. Zaangażowanie wydatków na wszystkich zadaniach powodziowych wyniosło na 30 czerwca 79,9%, a w lipcu 95% planu. W planie tych zadań zarezerwowana jest dotacja z budżetu państwa w kwocie 5 000 000 zł, jednakże jej ostateczna wysokość będzie znana po podziale środków przez Ministerstwo Administracji i Cyfryz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Koszty działalności Powiatowego Zarządu Dróg wyniosły 1 188 358,79 zł czyli 45,3% planu ustalonego w kwocie 2 620 0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Środki wydatkowano głównie na: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135 962,02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co stanowiło 95,6% poniesionych wydatków)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składek PFRON                                                                                 4 352,00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ę podatku od nieruchomości                                                                 4 728,00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samochodów                                                                         1 730,90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31 500,00 zł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awodowe pracowników                                                               8 172,2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ami powiatu i dotacją z Powiatu Kłobuckiego w równych częściach po 5 473,50 zł pokryto koszty opracowania analizy diagnostyczno – prognostycznej dotyczącej powołania podmiotu wewnętrznego działającego w oparciu o ustawę o publicznym transporcie zbiorowy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630 – Turystyka                                                                                            3 296,1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zaplanowanych dla tego działu wydatków w kwocie 30 000 zł wydatkowano 3 296,14 zł (11,0%) na zakup nagród dla uczestników imprez turystycznych, transport uczestników na zloty turystyczne, zakwaterowanie i wyżywienie uczniów z Zespołu Szkół w Złotym Potoku uczestniczących w rajdzie narciarskim. Planowane w kwocie 22 000 zł dotacje dla stowarzyszeń na organizację wypoczynku letniego dzieci i młodzieży przekazano w lipcu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00 – Gospodarka mieszkaniowa                                                            186 451,3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przyznanej z budżetu państwa dotacji w kwocie 199 346,94 zł wydatkowano 183 957,39 zł na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łatę odszkodowań za grunty zajęte pod drogi publiczne                      76 054,94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pracowników Starostwa realizujących zadania rząd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5 930,00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datki związane z utrzymaniem Zespołu Pałacowo – Parkowego w Złotym Potoku  </w:t>
        <w:br/>
        <w:t xml:space="preserve">                                                                                                                    18 878,45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stępowania sądowego i komorniczego                                          7 722,71 zł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podatku gruntowego                                                                             632,00 z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y szacunkowe ustalające wartość nieruchomości , ogłoszenia prasowe        </w:t>
        <w:br/>
        <w:t xml:space="preserve">                                                                                                                   22 245 29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Ze środków własnych powiatu dokonano zwrotu do budżetu państwa dotacji nie wykorzystanych w roku ubiegłym 2 494,00 z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10 – Działalność usługowa                                                                    428 762,53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krycie wynagrodzeń osób zatrudnionych w ośrodku dokumentacji geodezyjnej</w:t>
        <w:br/>
        <w:t xml:space="preserve">i kartograficznej wydatkowano 30 996,00 zł co stanowi 50% dotacji przyznanej w kwocie </w:t>
        <w:br/>
        <w:t xml:space="preserve">62 000,00 zł na realizację zadań rząd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race geodezyjne i kartograficzne przyznana dotacja wynosi 160 000 zł, a poniesione wydatki to kwota 10 000 zł na pokrycie kosztów za geodezyjne opracowanie projektu klasyfikacji i przygotowanie danych do aktualizacji bazy ewidencji gruntów i budynk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ami własnymi pochodzącymi z opłat za udostępnianie zasobu geodezyjnego finansowane jest utrzymanie tego zasobu. Z planowanych na ten cel środków w kwocie              1 260 000 zł wydatkowano 124  434,71 zł (9,7%) w przewadze na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eksploatacyjnych                                       20 148,43 z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ę abonamentu za monitoring pomieszczeń zasobu, aktualizację systemu informacji prawnej, konserwację sprzętu                                                   20 364,47 zł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dotyczących geodezji                                                1 860,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, konserwacja urządzeń technicznych                       7 675,47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geodezyjno – kartograficzne dotyczące mapy numerycznej gminy Janów, klasyfikacji gruntów zalesionych, pomoc techniczna przy obsłudze geodetów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94 750,8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Powiatowego Inspektoratu Nadzoru Budowlanego w całości pokryła dotacja z budżetu państwa. Wydatki wyniosły 263 331,82 zł co stanowiło 51,7% planu w kwocie    509 522,00 zł. Główne wydatki to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247 872,09 zł</w:t>
        <w:br/>
        <w:t xml:space="preserve">(stanowiło to 94,1% poniesionych wydatków) 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 tonerów, materiałów biurowych                                              3 750,50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nformatyczna, opłata za wypis za mapę, opłaty telefoniczne         1 417,79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8 751,44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olenia pracowników                                                                                 1 5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0 – Administracja publiczna                                                              7 414 616,60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a z budżetu państwa w kwocie 351 251 zł przeznaczona jest na pokrycie wynagrodzeń pracowników Starostwa wykonujących zadania rządowe oraz na akcję kurierską. Wydatki wyniosły 174 678 zł czyli 49,7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zeprowadzenie kwalifikacji wojskowej wydatkowano 28 929,60 zł z przyznanej dotacji z budżetu państwa w kwocie 37 000 zł (78,2%). Wydatki poniesione t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czenia wypłacane przewodniczącemu, sekretarzowi i członkom Powiatowej Komisji Lekarskiej                                                                                       12 180,00 zł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dla 4 pisarek i świetlicowego                           16 749,6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cie kosztów funkcjonowania rady powiatu wydatkowano 269 572,46 zł czyli 43,5% planu ustalonego w kwocie 620 000 zł. Wydatki dotyczyły głów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i pochodnych dla osób obsługujących biuro rady powiatu    68 278,77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diet dla radnych                                                                            200 998,69 zł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Wydatki Starostwa Powiatowego w I półroczu br. wyniosły 6 809 928,82 zł czyli 46,0% planu zarezerwowanego w wysokości 14 805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łówne pozycje w wydatkach 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5 354 628,62 zł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 stanowiło 78,6% poniesionych wydat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90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kup druków komunikacyjnych                                                             547 895,73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papieru do ksero                                       21 425,33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biurowych, paliwa, ekogroszku, środków czystości, sprzętu komputerowego                                                                                     155 985,94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, co                                                154 421,08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wykonanie tablic rejestracyjnych                                                              84 624,87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usługi pocztowe                                                                                      100 777,70 zł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instalacji wodno- kanalizacyjnej, serwis okien, naprawa pojazdów , konserwację sprzętu                                                                                22 713,38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media, monitoring, konwoje gotówki                                        24 984,71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y telefoniczne, dostęp do internetu                                                  26 789,88 z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ubezpieczenia samochodów Starostwa oraz mienia jednostek powiatowych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2 441,32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11 786,50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suwanie, parkowanie, wycena pojazdów, zwroty za karty pojazdu łącznie</w:t>
        <w:br/>
        <w:t>z odsetkami, opłaty sądowe od kart pojazdu                                          10 967,51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koszty szkolenia pracowników                                                                12 539,10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159 750,00 z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inwestycyjne dotyczące rozszerzenia systemu monitoringu w budynku Starostwa                                                                                                  5 030,09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dania promocji powiatu wydatkowano 55 190,61 zł tzn. 39,7% planu przyjętego w wysokości 140 000 zł. Środki przeznaczono na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ład i druk  wydań „Częstochowskich Wieści Powiatowych”                     11 199,96 zł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konkursowych                                                                         1 937,37 zł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zaproszeń na wręczenie Statuetek Starosty za 2014 rok, zakup materiałów promocyjnych, druk albumu „Powiat Częstochowski”, promocja powiatu podczas Targów Lotnictwa Lekkiego-Para Rudniki                                                   40 054,28 zł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urządzenia wielofunkcyjnego na 75-lecie Liceum Ogólnokształcącego w Kamienicy Polskiej, zakup materiałów na imprezy promocyjne                    1 999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współpracą zagraniczną poniesione zostały w kwocie </w:t>
        <w:br/>
        <w:t>14 717,32 zł co stanowiło 35% planu w wysokości 42 000 zł. Pokryto koszty usług gastronomicznych, hotelarskich związanych z wizytami przedstawicieli powiatów partnerskich, zakup upomin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kładki członkowskie z tytułu przynależności powiatu do Związku Powiatów Polskich</w:t>
        <w:br/>
        <w:t xml:space="preserve">opłacone zostały w kwocie 8 221,72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zadania regulacji stanu prawnego działek zajętych pod drogi powiatowe z zarezerwowanego planu w wysokości 900 000 zł wydatkowano 53 523,03 zł tzn. 6%. Środki przeznaczono na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rządzenie dokumentacji geodezyjno-prawnej                                       23 597,03 z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y związane z regulacją ksiąg wieczystych                                          29 926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 dalszych środków wynikających z zawartych umów z jednostkami wykonawstwa  geodezyjnego wynosi 91 27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752 – Obrona narodowa                                                                                           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tacją z budżetu państwa na zadania rządowe w kwocie 1 100 zł przeznaczona na pokrycie kosztów przeprowadzenia szkolenia obronnego zostanie wykorzystana w II półrocz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754 – Bezpieczeństwo publiczne i ochrona przeciwpożarowa              34 771,91 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własne w kwocie 2 078,70 zł przekazano na naprawę systemu sterowania syren w ramach zadań własnych z zakresu obrony cywil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częściowe pokrycie kosztów funkcjonowania Miejsko – Powiatowego  Centrum Zarządzania Kryzysowego w Częstochowie do miasta Częstochowy przekazano dotację w kwocie 30 000,00 zł co stanowiło 46,1%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własne w kwocie 2 693,21 zł przeznaczono na zakup aparatu cyfrowego, obuwia oraz zorganizowanie cateringu dla dzieci poszkodowanych w wyniku wypadku autokaru w czerwcu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757 – Obsługa długu publicznego                                                           425 010,4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dotyczą spłaty odsetek od zaciągniętych pożyczek i kredytów. Wydatki stanowią 19,5% planu. Wyższe wydatki z tego tytułu wystąpią w II półroczu z uwagi na przypadający termin rocznej spłaty odsetek od emisji oblig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758 – Różne rozliczenia      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ziale tym ujęte są rezerwa ogólna i rezerwy celowe budżetu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zerwa ogólna zaplanowana w kwocie 485 000 zł zmniejszyła się do kwoty 369 222 zł. 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 dofinansowanie różnych zadań powia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oświatowa  utworzona w kwocie 2 200 000 zł rozdysponowana została w kwocie 144 378 zł na uzupełnienie wydatków szkół i placówek oświatowych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zadania z zakresu opieki społecznej z kwoty 200 000 zł zmniejszyła się do kwoty 145 500 zł. Środki w kwocie 54 500 zł uzupełniły wydatki jednostek opieki społe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 celowa na zarządzanie kryzysowe utworzona w wysokości 145 445 zł pozostała nierozdzielna w wysokości 144 045 zł. Środki przeznaczono na udzielenie pomocy dzieciom poszkodowanym  w wypadku autokaru w miejscowości Roman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01 – Oświata i wychowanie </w:t>
        <w:tab/>
        <w:tab/>
        <w:tab/>
        <w:t xml:space="preserve">    </w:t>
        <w:tab/>
        <w:tab/>
        <w:t xml:space="preserve">      4 348 458,1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rezerwowany plan wydatków w kwocie 7 826 603 zł został wykorzystany w 55,6%. Wykorzystanie planu w poszczególnych grupach przedstawia się następująco: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641"/>
      </w:tblGrid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59 776,44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,4% planu 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,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 890,58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% planu</w:t>
            </w:r>
          </w:p>
        </w:tc>
      </w:tr>
      <w:tr>
        <w:trPr>
          <w:trHeight w:val="429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866,00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% planu</w:t>
            </w:r>
          </w:p>
        </w:tc>
      </w:tr>
      <w:tr>
        <w:trPr>
          <w:trHeight w:val="444" w:hRule="atLeast"/>
        </w:trPr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 925,10 zł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% planu</w:t>
            </w:r>
          </w:p>
        </w:tc>
      </w:tr>
      <w:tr>
        <w:trPr>
          <w:trHeight w:val="355" w:hRule="atLeast"/>
        </w:trPr>
        <w:tc>
          <w:tcPr>
            <w:tcW w:w="5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zł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niesionych wydatkach udział przedstawionych grup przedstawia się następująco: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i pochod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7,3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,5%</w:t>
            </w:r>
          </w:p>
        </w:tc>
      </w:tr>
      <w:tr>
        <w:trPr>
          <w:trHeight w:val="429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dla szkół niepubli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8%</w:t>
            </w:r>
          </w:p>
        </w:tc>
      </w:tr>
      <w:tr>
        <w:trPr>
          <w:trHeight w:val="444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y oświat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lanu w poszczególnych szkołach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.Liceum Ogólnokształcące w Kamienicy Polskiej 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y plan wydatków w kwocie 607 532 zł wykonany został w 53,1% tzn. w kwocie 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Arial" w:ascii="Arial" w:hAnsi="Arial"/>
          <w:sz w:val="22"/>
          <w:szCs w:val="22"/>
        </w:rPr>
        <w:t>322 391,66 zł. Główne pozycje wydatków to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720" w:leader="none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263 804,62 zł</w:t>
        <w:br/>
        <w:t xml:space="preserve">            co stanowiło 81,8% poniesionych wydatków </w:t>
      </w:r>
    </w:p>
    <w:p>
      <w:pPr>
        <w:pStyle w:val="Normal"/>
        <w:numPr>
          <w:ilvl w:val="0"/>
          <w:numId w:val="60"/>
        </w:numPr>
        <w:tabs>
          <w:tab w:val="clear" w:pos="709"/>
          <w:tab w:val="right" w:pos="1080" w:leader="none"/>
        </w:tabs>
        <w:spacing w:lineRule="auto" w:line="360"/>
        <w:ind w:left="340" w:firstLine="380"/>
        <w:rPr/>
      </w:pPr>
      <w:r>
        <w:rPr>
          <w:rFonts w:cs="Arial" w:ascii="Arial" w:hAnsi="Arial"/>
          <w:sz w:val="22"/>
          <w:szCs w:val="22"/>
        </w:rPr>
        <w:t>dodatki wiejskie, mieszkaniowe, świadczenia bhp                                  7 319,36 zł</w:t>
      </w:r>
    </w:p>
    <w:p>
      <w:pPr>
        <w:pStyle w:val="Normal"/>
        <w:numPr>
          <w:ilvl w:val="0"/>
          <w:numId w:val="60"/>
        </w:numPr>
        <w:tabs>
          <w:tab w:val="clear" w:pos="709"/>
          <w:tab w:val="right" w:pos="1080" w:leader="none"/>
        </w:tabs>
        <w:spacing w:lineRule="auto" w:line="360"/>
        <w:ind w:left="340"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gaz opałowy, wodę, energię                                                  17 345,04 zł </w:t>
      </w:r>
    </w:p>
    <w:p>
      <w:pPr>
        <w:pStyle w:val="Normal"/>
        <w:numPr>
          <w:ilvl w:val="0"/>
          <w:numId w:val="60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pracowników i emerytów                      26 609,00 zł</w:t>
      </w:r>
    </w:p>
    <w:p>
      <w:pPr>
        <w:pStyle w:val="Normal"/>
        <w:numPr>
          <w:ilvl w:val="0"/>
          <w:numId w:val="60"/>
        </w:numPr>
        <w:tabs>
          <w:tab w:val="clear" w:pos="709"/>
          <w:tab w:val="right" w:pos="1080" w:leader="none"/>
          <w:tab w:val="right" w:pos="1440" w:leader="none"/>
        </w:tabs>
        <w:spacing w:lineRule="auto" w:line="360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 379,00 zł</w:t>
      </w:r>
    </w:p>
    <w:p>
      <w:pPr>
        <w:pStyle w:val="Normal"/>
        <w:tabs>
          <w:tab w:val="clear" w:pos="709"/>
          <w:tab w:val="right" w:pos="1080" w:leader="none"/>
        </w:tabs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oła w 2015 roku otrzymała środki unijne w kwocie 133 474 zł z programu Erasmus+ „Zagraniczna mobilność kadry edukacji szkolnej”. Do czerwca br. wydatkowano 247,80 zł na podróże służbowe, a realizacja głównego zadania odbędzie się w sierpniu br. w Londynie, gdzie 11 nauczycieli ze szkoły odbędzie dwutygodniowe szkolenie język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.Zespół Szkół Ponadgimnazjalnych w Koniecpolu </w:t>
      </w:r>
    </w:p>
    <w:p>
      <w:pPr>
        <w:pStyle w:val="Normal"/>
        <w:spacing w:lineRule="auto" w:line="360"/>
        <w:ind w:firstLine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funkcjonowaniem szkoły wyniosły 1 588 545,49 zł co stanowiło 64,5% planu ustalonego w wysokości 2 464 120  zł. Środki skierowano w przewadze na: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tj.87,5% poniesionych wydatków                  1 390 345,44 zł       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energię elektryczną i wodę                                                            27 984,36 zł     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paliwa do kosiarek, środków czystości, materiałów biurowych i do drobnych remontów                                                                                                         8 909,30 zł   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óz nieczystości, ochrona mienia, prowizje bankowe, usługi transportowe</w:t>
      </w:r>
    </w:p>
    <w:p>
      <w:pPr>
        <w:pStyle w:val="Normal"/>
        <w:spacing w:lineRule="auto" w:line="360"/>
        <w:ind w:left="2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4 396,59 zł  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pracowników i emerytów                                  102 888,00 zł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5 693,89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nie wydatków br. ujęte są również środki w kwocie 36 450 zł dotyczące projektu Leonardo da Vinci , który szkoła realizuje w okresie 01.08.2013 – 31.07.2015 roku. Wydatki do końca czerwca br. wyniosły 35 808,82 zł i dotyczyły w przewadze kosztów wyjazdu młodzieży na spotkania z uczestnikami projektu w Niemczech, zakupu gadżetów promujących szkołę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espół Szkół w Złotym Potoku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Plan wydatków przyznany na działalność szkoły wynoszący 1 711 462 zł został wykorzystany w 61,6% tzn. w kwocie 1 054 092,90 zł. Główne wydatki to: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co stanowiło 83,4% poniesionych wydatków  879 275,77 zł        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i wiejskie, mieszkaniowe, świadczenia bhp                                        37 727,70 zł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oleju opałowego, węgla                                                                      30 188,99 zł     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y za wodę, energię elektryczną                                                             10 662,82 zł      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prowizja bankowa, usługi pocztowe, informatyczne     11 823,68 zł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   2 850,00 zł</w:t>
      </w:r>
    </w:p>
    <w:p>
      <w:pPr>
        <w:pStyle w:val="Normal"/>
        <w:numPr>
          <w:ilvl w:val="0"/>
          <w:numId w:val="18"/>
        </w:numPr>
        <w:spacing w:lineRule="auto" w:line="360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usz socjalny pracowników i emerytów                                                    55 363,00 zł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5 roku szkoła otrzymała środki unijne w kwocie 125 281 zł na realizację projektu Erasmus+ dotyczącego staży i praktyk zagranicznych młodzieży. Wydatki będą poniesione od lipca br. bilety lotnicze, zakwaterowanie i wyżywienie młodzieży i opiekunów z Zespołu uczestniczących w wyjeździe na praktykę do Wło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4) </w:t>
      </w:r>
      <w:r>
        <w:rPr>
          <w:rFonts w:cs="Arial" w:ascii="Arial" w:hAnsi="Arial"/>
          <w:b/>
          <w:i/>
          <w:sz w:val="22"/>
          <w:szCs w:val="22"/>
        </w:rPr>
        <w:t>Specjalny Ośrodek Szkolno – Wychowawczy w Bogumiłk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datki poniesione na działalność wyniosły 936 488,17 zł i stanowiło to 62,3% planowanych wydatków w kwocie  1 503 603 zł. Główne pozycje w wydatkach to: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>wynagrodzenia i pochodne                                                                       826 350,61 zł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 xml:space="preserve">czyli 88,2% zrealizowanych wydatków 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i wiejskie, mieszkaniowe, świadczenia bhp                                      40 822,29 zł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>opłaty za energię elektryczną                                                                        4 395,00 zł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czystości, paliwa do kosiarki, materiałów do remontu, materiałów biurowych, opału                                                                                           7 300,29 zł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>fundusz socjalny pracowników i emerytów                                                  50 695,00 zł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>dokształcanie i doskonalenie nauczycieli                                                      1 869,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gólnych wydatkach działu mieszczą się także:</w:t>
      </w:r>
    </w:p>
    <w:p>
      <w:pPr>
        <w:pStyle w:val="Akapitzlist"/>
        <w:numPr>
          <w:ilvl w:val="0"/>
          <w:numId w:val="28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otacja dla szkół niepublicznych o uprawnieniach szkół publicznych (Liceum Ogólnokształcące i Uzupełniające Liceum Ogólnokształcące dla dorosłych                    w Janowie i Kruszynie) przekazane w kwocie                                            79 866,00 zł</w:t>
      </w:r>
    </w:p>
    <w:p>
      <w:pPr>
        <w:pStyle w:val="Akapitzlist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j. 38,1% planu        </w:t>
      </w:r>
    </w:p>
    <w:p>
      <w:pPr>
        <w:pStyle w:val="Akapitzlist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należności za obsługę informatycznych programów oświatowych               3 148,80 zł  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Starostwie Powiatowym ujęte są wydatki programu oświatowego finansowanego w ramach Programu Operacyjnego Kapitał Ludzki pt. „Doskonali pedagodzy drogą do sukcesu dzieci i młodzieży”. Zarezerwowany plan w wysokości 528 928 zł został wykorzystany w 62% tzn. w kwocie 327 864,48 zł, w tym środki unijne 278 684,80 zł, budżet państwa 49 179,68 zł. Wydatki dotyczyły wynagrodzeń dla koordynatora projektu, obsługi merytorycznej, koordynatorów sieci, zakupu 2 tablic interaktywnych, laptopów i projektorów, kosztów szkoleń rad pedagogicznych przez eksper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851 – Ochrona zdrowia                                                                               21 762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przez dotację z budżetu państwa opłacona jest składka zdrowotna za dzieci przebywające w placówkach opiekuńczo- wychowawczych. Wydatki poniesione to kwota 21 762,00 zł tj. 45,1% planu w wysokości 48 298,00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 zaplanowanych w wysokości 135 000 zł środków własnych przeznaczonych na profilaktyczny program dotyczący szczepień przeciwko wirusowi brodawczaka ludzkiego , do realizatora programu przekazano pierwsze środki w lipcu br. w kwocie 48 1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852 – Pomoc społeczna                                                                         8 823 236,8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całość zadań dotyczących placówek opiekuńczo-wychowawczych wydatkowano  2 205 956,04 zł, w ty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pieniężne dla wychowanków (11,7% planu)                            3 500,00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pomoc pieniężna na kontynuowanie nauki dla 2 wychowanków             3 500,00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dotacje dla innych powiatów na pokrycie kosztów utrzymania dzieci z powiatu częstochowskiego umieszczonych w domach dziecka na terenie tych powiatów (43,5%)                                                                                                      105 487,98 z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domów dziecka na terenie powiatu i obsługujących ich centrów administracyjnych                                                                                  2 096 968,06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ego kwotę 1 405 235,06 zł przekazały inne powiat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ustawę o wspieraniu rodziny i systemie pieczy zastępczej od 1 stycznia 2015 roku do obsługi ekonomiczno – administracyjnej domów dziecka utworzono 2 centra administracyjne obsługi placówek opiekuńczo – wychowawczych oraz wyodrębniono 5 domów dziecka w formie jednostek budżetowych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Centrum Administracyjne Obsługi Placówek Opiekuńczo – Wychowawczych w Chorzenica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 Sprawuje obsługę Domu dla Dzieci „Słoneczny” i Domu Dziecka w Chorzenicach. Centrum  przyznany plan wydatków w wysokości 880 900 zł wykorzystało w 44% tzn. w kwocie 387 961,87 zł w przewadze na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345 090,96 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stanowiło 88,9% poniesionych wydatków  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, paliwa do samochodu, art. biurowych, gospodarczych   14 432,82 zł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pocztowe, przeglądy urządzeń technicznych, prowizje bankowe 4 302,81 zł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18 975,00 zł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dla Dzieci „Słoneczny” w Chorzeni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adanego planu w kwocie 450 300 zł wydatkował 44,1% czyli kwotę 198 754,70 zł. Główne pozycje to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147 166,66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ło 74% poniesionych wydatków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1 620,00 z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środków czystości, art. szkolnych, odzieży dla wychowanków, drobnego wyposażenia                                                                                                 8 766,10 z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14 042,85 zł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cieczki szkolne, opłaty za internat, bilety miesięczne wychowanków, różne opłat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7 452,18 zł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 5 775,00 zł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cówce przebywało średnio 14 wychowanków miesięcznie. Otrzymane dary wycenione na kwotę 11 156,67 zł to telewizory, pralka, zestawy komputerowe, środki czystośc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om Dziecka w Chorzenicach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iadany plan wydatków w kwocie 889 800,00 zł wykorzystał w 50% tzn., w kwocie 444 510,92 zł, w tym na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330 473,31 zł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 stanowi 74,3% wydatków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szonkowe dla wychowanków                                                                  3 825,00 zł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, paliwa, wyposażenia, art. gospodarczych                            20 785,59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38 725,22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opłaty za wodę, energię elektryczną, gaz                                                   4 521,07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cieczki szkolne, internat, przejazdy wychowanków, wypoczynek wychowanków                                                                                           26 184,23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                                                                                      10 50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dary rzeczowe wyceniono na kwotę 28 074,67 zł a były to meble, sprzęt AGD, telewizory, pralka, środki czystości. W placówce średnio w I półroczu przebywało 31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ntrum Administracyjne Obsługi Placówek Opiekuńczo – Wychowawczych w Blachow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y plan wydatków to kwota 716 350 zł, a poniesione wydatki 364 013,01 zł czyli 50,8%. Główne pozycje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 312 029,41 zł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85,7% poniesionych wydatków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, środków czystości, regału, części samochodowych             12 839,99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cztowe, informatyczne, wywóz śmieci                                          11 675,81 z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22 603,00 zł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dla Dzieci „Sosenk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znanego planu w wysokości 348 190 zł wydatkowano 52,7% czyli 183 398,91 zł w przewadze n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135 369,69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73,8% poniesionych wydatków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1 725,92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grodzenia betonowego, opału, środków czystości                        12 572,97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14 881,89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koszty wyżywienia wychowanków umieszczonych w innych placówkach, kolonie, turnusy rehabilitacyjne                                               9 883,57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4 47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omu wykonano płot betonowy długości 32 mb, naprawiono i pomalowano bramę i furtkę, położono glazurę w kuchni, wykonano malowanie pomieszczeń. W Domu przebywało średnio  14 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dla Dzieci „Skałk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adanego planu wydatków w wysokości 375 160 zł wykorzystano 52,6% czyli 197 191,43 zł w przewadze na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145 540,76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73,8% poniesionych wydatków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1 599,60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, wyposażenia, odzieży, środków czystości                            11 408,22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11 709,35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opłaty za kolonie, wycieczki, przejazdy wychowanków, koszty wyżywienia wychowanków w innych placówkach                                      14 639,62 zł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socjalny                                                                            4 47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mu przebywało średnio 14  wychowa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lacówka Opiekuńczo – Wychowawcza w Blachow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>Wydatki w I półroczu wyniosły 321 137,22 zł czyli 46,9% planu ustalonego w wysokości 684 300 zł. Główne wydatki t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     245 164,82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 stanowi 76,3% poniesionych wydatków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szonkowe dla wychowanków                                                                   2 120,20 zł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pału, odzieży, środków czystości, wyposażenia                            17 418,96 zł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26 055,91 zł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wycieczki szkolne, kolonie, wyżywienie wychowanków w innych placówkach                                                                                                 11 293,02 zł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5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na fundusz świadczeń socjalnych                                                       9 033,00 zł  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cówce pomalowani wszystkie mieszkania dla dzieci oraz wymieniono kabinę prysznicową w Mieszkaniu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ednio w miesiącu w placówce przebywało 18 wychowank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bieżące trzech domów pomocy społecznej, które łącznie dysponują 315 miejscami wyniosły 4 909 093,81 zł i stanowiło to 48,4% planu przyznanego na ten cel w kwocie 10 140 803 zł. Część tych wydatków pokryta została dotacją z budżetu państwa, która wpłynęła w kwocie 1 494 80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 Pomocy Społecznej w Blachown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158 miejscami. Przyznany plan wydatków bieżących w wysokości             5 078 131 zł został zrealizowany w 48,9% tzn. w kwocie 2 481 295,66 zł. Środki w przewadze skierowano na:</w:t>
      </w:r>
    </w:p>
    <w:p>
      <w:pPr>
        <w:pStyle w:val="Normal"/>
        <w:numPr>
          <w:ilvl w:val="0"/>
          <w:numId w:val="64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866 500,92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5,2% poniesionych wydatków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18 420,00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środków czystości, wyposażenia, bielizny, paliwa                           54 642,14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194 492,91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energię elektryczną, wodę, energię cieplną                             143 950,00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emontu wejścia do budynku głównego, malowanie korytarzy i klatki schodowej, naprawa urządzeń technicznych, podwieszenie sufitów        17 953,64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wóz nieczystości, przeglądy urządzeń, usługi pocztowe, kominiarskie 47 646,69 zł                                                                                              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5 499,00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14 914,47 zł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94 0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Dom Pomocy Społecznej w Lelowie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Dom zamieszkuje 100 osób. Plan wydatków bieżących w kwocie  3 113 367 zł został wykorzystany w 49% tzn. w kwocie 1 525 364,70 zł głównie na:</w:t>
      </w:r>
    </w:p>
    <w:p>
      <w:pPr>
        <w:pStyle w:val="Normal"/>
        <w:numPr>
          <w:ilvl w:val="0"/>
          <w:numId w:val="64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1 137 908,64 zł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4,6% poniesionych wydatków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oleju opałowego                                                                               89 634,40 zł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środków czystości, materiałów biurowych, paliwa                           23 692,97 zł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109 626,03 zł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30 576,84 zł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pocztowe, konserwacje urządzeń, nadzór techniczny, wywóz nieczystości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nitoring obiektu, obsługa prawna                                                           47 989,22 zł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kładki na Fundusz Emerytur Pomostowych                                                6 328,62 zł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 54 0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Dom Pomocy Społecznej w Turowie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ponuje 57 miejscami. Zarezerwowany plan  wydatków w kwocie 1 857 766 zł został wykorzystany w 48,6% tzn. w kwocie 902 433,45 zł. Środki przeznaczono głównie na:</w:t>
      </w:r>
    </w:p>
    <w:p>
      <w:pPr>
        <w:pStyle w:val="Normal"/>
        <w:numPr>
          <w:ilvl w:val="0"/>
          <w:numId w:val="64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664 675,22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 73,6% wydatków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do remontu, paliwa, środków czystości, wyposażenia  42 927,05 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żywności                                                                                           55 383,03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opłaty za energię elektryczną, wodę, gaz opałowy                                     50 231,61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leków i materiałów medycznych                                                       12 713,78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ralnicze, pogrzebowe, badanie ciśnienia i wydajności wody, przeglądy urządzeń, wywóz nieczystości, usługi pocztowe                                        32 275,25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opłata podatku od nieruchomości                                                                1 874,00 zł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25 983,57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całość zadań dotyczących rodzin zastępczych wydatkowano 987 092,38 zł co stanowi 46,8% planu przyznanego w kwocie 2 107 800 zł (kwotę 279 107,44 zł przekazały inne powia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ę do innych powiatów na pokrycie kosztów utrzymania dzieci z terenu powiatu częstochowskiego umieszczonych w rodzinach zastępczych zamieszkałych na terenie innych powiatów (51,8% planu)                                                    133 874,34 z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ieniężną dla rodzin zastępczych (46,5%)                                    768 554,74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zęściowe pokrycie kosztów utrzymania 144 dzieci umieszczonych </w:t>
        <w:br/>
        <w:t>w 107 rodzinach zastępczych                                                             673 389,00 z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na kontynuowanie nauki dla 30 osób                                                    75 099,00 zł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samodzielnienie dla 1 osoby                                                            4 941,00 z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azowe świadczenie na pokrycie kosztów przyjęcia dziecka do 2 rodzin                                        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 000,00 z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pieniężne dla rodziny zastępczej zawodowej                   10 000,00 zł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 eksploatacja lokalu mieszkalnego rodziny zastępczej        1 124,74 z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dla koordynatorów rodzinnej pieczy zastępczej </w:t>
        <w:br/>
        <w:t xml:space="preserve">                                                                                                                    61 461,00 zł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dla zawodowej rodziny zastępczej                                       9 497,00 zł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rzeczowe dotyczące pieczy zastępczej (zakup paliwa, usługi pocztowe)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w ramach cyklu Superwizja                                                        13 705,87 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działalność Powiatowego Centrum Pomocy Rodzinie zarezerwowano plan wydatków w wysokości 1 260 000 zł z czego wydatkowano 46,7% czyli 588 740,23 zł. Środki skierowano w przewadze na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547 260,39 zł</w:t>
      </w:r>
    </w:p>
    <w:p>
      <w:pPr>
        <w:pStyle w:val="Normal"/>
        <w:spacing w:lineRule="auto" w:line="360"/>
        <w:ind w:left="4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j. 92,9% poniesionych wydatków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owy telefoniczne, zakup części do samochodów, systemu alarmowego do pomieszczeń, aktualizacja oprogramowania informatycznego                   14 375,37 zł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zakup usług pocztowych                                                                               9 194,47 zł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  17 91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atki Punktu Interwencji Kryzysowej działającego przy Powiatowym Centrum Pomocy Rodzinie wyniosły 17 389,88 zł dotyczyły wynagrodzeń i pochodnych dla interwentów psychologicznych, psychologa, pracownika socjalnego i prawnika świadczącego porady dla osób potrzebujących wsparcia w rozwiązywaniu swoich problemów życiowych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datki związane z utrzymaniem mieszkania chronionego w Blachowni wyniosły 617,7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realizował do końca marca br.  w ramach Programu Operacyjnego Kapitał Ludzki projekt pn. „Dobry start. Promowanie aktywnej integracji społecznej i zawodowej.” Planowane wydatki w wysokości 89 588 zł zostały zrealizowane w 94,5% tzn. w kwocie 84 655,88 zł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unijne to kwota          82 263,7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budżetu państwa        1 935,6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kład własny powiatu           4 932,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ył skierowany do pełnoletnich wychowanków rodzin zastępczych i placówek opiekuńczo – wychowawczych. Powiat z własnych środków pokrył również wynagrodzenia pracownika socjalnego, który realizował indywidualne programy usamodzielnienia w ramach projektu. Wynagrodzenia te oraz koszt zestawu do podpisu elektronicznego wyniosły 16 414,91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datkach działu mieszczą się także otrzymane z Krajowego Funduszu Szkoleniowego środki w kwocie 8 800 zł, które w całości wydatkowano na kształcenie ustawiczne pracowników pomocy społeczn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853 – Pozostałe zadania w zakresie polityki społecznej                    1 548 621,41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Środki własne powiatu w kwocie 40 000,00 zł przekazano na potrzeby Warsztatu Terapii Zajęciowej w Koniecpolu, w zajęciach którego uczestniczy 30 osób niepełnosprawnych. Przekazana dotacja stanowi 50,0% planu.</w:t>
        <w:tab/>
        <w:t>Na pokrycie kosztów obsługi zadań Państwowego Funduszu Rehabilitacji Osób Niepełnosprawnych wydatkowano 16 787,41 zł czyli 40,7% planu. Środki przekazane przez PFRON wydatkowano na:</w:t>
      </w:r>
    </w:p>
    <w:p>
      <w:pPr>
        <w:pStyle w:val="Normal"/>
        <w:numPr>
          <w:ilvl w:val="0"/>
          <w:numId w:val="8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nia i pochodne pracownika realizującego zadania  PFRON   13 887,23 zł</w:t>
      </w:r>
    </w:p>
    <w:p>
      <w:pPr>
        <w:pStyle w:val="Normal"/>
        <w:numPr>
          <w:ilvl w:val="0"/>
          <w:numId w:val="8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ę oprogramowania informatycznego, opłaty telefoniczne, usługi pocztowe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 900,18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a fundusz świadczeń socjalnych                                                       1 100,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iasta Częstochowy przekazano dotację w kwocie 1 491 834 zł (50% planu ustalonego w kwocie 2 983 662 zł) z przeznaczeniem na udział w kosztach utrzymania Powiatowego Urzędu Pracy. Środki na ten cel są zgodne z kwotą przyznaną przez Ministra Finansów w części równoważącej subwencji ogólnej dla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854 – Edukacyjna opieka wychowawcza                                             2 620 404,75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bieżące utrzymanie Specjalnego Ośrodka Szkolno – Wychowawczego                        w Bogumiłku wydatkowano 1 191 208,20 zł co stanowiło 63,5% planu przyznanego                        w wysokości 1 875 366 zł. Wydatki głównie dotyczyły:</w:t>
      </w:r>
    </w:p>
    <w:p>
      <w:pPr>
        <w:pStyle w:val="Normal"/>
        <w:numPr>
          <w:ilvl w:val="0"/>
          <w:numId w:val="67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wynagrodzeń i pochodnych                                                                      985 866,75 zł</w:t>
      </w:r>
    </w:p>
    <w:p>
      <w:pPr>
        <w:pStyle w:val="Normal"/>
        <w:spacing w:lineRule="auto" w:line="360"/>
        <w:ind w:left="340" w:firstLine="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 stanowiło 82,8% wydatków</w:t>
      </w:r>
    </w:p>
    <w:p>
      <w:pPr>
        <w:pStyle w:val="Normal"/>
        <w:numPr>
          <w:ilvl w:val="0"/>
          <w:numId w:val="67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ów mieszkaniowych, wiejskich, świadczeń bhp                               35 194,29 zł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 xml:space="preserve">zakupu paliwa, materiałów do remontu, środków czystości, materiałów biurowych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ału                                                                                            26 876,25  zł</w:t>
        <w:b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ów żywienia                                                                                       47 374,51 zł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opłat za energię elektryczną                                                                      19 019,79 zł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dokształcanie i doskonalenie nauczycieli                                                     4 869,00 zł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fundusz socjalny pracowników i emerytów                                                 62 42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zyskał dary rzeczowe wycenione na kwotę 6 558,25 zł a były to między innymi artykuły szkolne, odzież, środki czystości, table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amach wydatków inwestycyjnych dokonano zakupu samochodu przystosowanego do przewozu osób niepełnosprawnych. Wydatki z tego tytułu wyniosły 146 000 zł, w tym kwotę 78 031,94 zł przekazał PFRON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gólne wydatki przeznaczone na utrzymanie internatu Zespołu Szkół w Złotym Potoku wynoszące 673 563 zł zostały w I półroczu br. wykorzystane w 61% tzn. w kwocie 411 667,54 zł. Główne pozycje wydatków to:</w:t>
      </w:r>
    </w:p>
    <w:p>
      <w:pPr>
        <w:pStyle w:val="Normal"/>
        <w:numPr>
          <w:ilvl w:val="0"/>
          <w:numId w:val="6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i pochodne                                                                      319 720,50 zł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zn. 77,7% poniesionych wydatków </w:t>
      </w:r>
    </w:p>
    <w:p>
      <w:pPr>
        <w:pStyle w:val="Normal"/>
        <w:numPr>
          <w:ilvl w:val="0"/>
          <w:numId w:val="6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mieszkaniowe, wiejskie, świadczenia bhp                                      9 312,71 zł</w:t>
      </w:r>
    </w:p>
    <w:p>
      <w:pPr>
        <w:pStyle w:val="Normal"/>
        <w:numPr>
          <w:ilvl w:val="0"/>
          <w:numId w:val="61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zakup oleju opałowego, węgla do kuchni                                                  35 111,81 zł</w:t>
      </w:r>
    </w:p>
    <w:p>
      <w:pPr>
        <w:pStyle w:val="Normal"/>
        <w:numPr>
          <w:ilvl w:val="0"/>
          <w:numId w:val="61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opłaty za energię elektryczną, wodę                                                           9 144,07 zł</w:t>
      </w:r>
    </w:p>
    <w:p>
      <w:pPr>
        <w:pStyle w:val="Normal"/>
        <w:numPr>
          <w:ilvl w:val="0"/>
          <w:numId w:val="6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nieczystości, oczyszczanie ścieków, różne usługi                          5 870,34 zł</w:t>
      </w:r>
    </w:p>
    <w:p>
      <w:pPr>
        <w:pStyle w:val="Normal"/>
        <w:numPr>
          <w:ilvl w:val="0"/>
          <w:numId w:val="61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socjalny pracowników i emerytów                                               21 987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działalność szkolnego schroniska młodzieżowego funkcjonującego w okresie wakacyjnym w budynku internatu zaplanowano środki w kwocie 7 205 zł, z czego wydatkowano 20,30 zł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zabezpieczenie działalności dwóch poradni psychologiczno – pedagogicznych zarezerwowano plan wydatków w wysokości 1 397 513 zł z czego dotychczas wydatkowano 869 383,20 zł czyli 62,2%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iatowa Poradnia Psychologiczno – Pedagogiczna w Częstochowie</w:t>
      </w:r>
      <w:r>
        <w:rPr>
          <w:rFonts w:cs="Arial" w:ascii="Arial" w:hAnsi="Arial"/>
          <w:sz w:val="22"/>
          <w:szCs w:val="22"/>
        </w:rPr>
        <w:t xml:space="preserve"> posiadany plan w wysokości 887 390 zł wykorzystała w 62,9% tzn. w kwocie 558 661,38 zł głównie na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 518 773,25 zł</w:t>
      </w:r>
    </w:p>
    <w:p>
      <w:pPr>
        <w:pStyle w:val="Normal"/>
        <w:spacing w:lineRule="auto" w:line="360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co stanowi 92,8% poniesionych  wydatków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ateriałów biurowych, środków czystości, komputera                       6 975,65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informatyczne, aktualizacja programów informatycznych                  3 336,6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is na fundusz socjalny                                                                          25 935,00  zł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liczna Poradnia Psychologiczno – Pedagogiczna w Koniecpo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osła wydatki w kwocie 310 721,92 zł co stanowiło 60,9% planu przyznanego w wysokości          510 123 zł. Główne wydatki to:</w:t>
      </w:r>
    </w:p>
    <w:p>
      <w:pPr>
        <w:pStyle w:val="Normal"/>
        <w:numPr>
          <w:ilvl w:val="0"/>
          <w:numId w:val="12"/>
        </w:numPr>
        <w:spacing w:lineRule="auto" w:line="360"/>
        <w:ind w:left="737" w:hanging="377"/>
        <w:jc w:val="both"/>
        <w:rPr/>
      </w:pPr>
      <w:r>
        <w:rPr>
          <w:rFonts w:cs="Arial" w:ascii="Arial" w:hAnsi="Arial"/>
          <w:sz w:val="22"/>
          <w:szCs w:val="22"/>
        </w:rPr>
        <w:t>wynagrodzenia i pochodne                                                                      284 632,74 zł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zn. 91,6% poniesionych wydatków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wykładziny i opraw oświetleniowych do 3 gabinetów, materiałów do remontów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 649,09 zł</w:t>
      </w:r>
    </w:p>
    <w:p>
      <w:pPr>
        <w:pStyle w:val="Normal"/>
        <w:numPr>
          <w:ilvl w:val="0"/>
          <w:numId w:val="12"/>
        </w:numPr>
        <w:spacing w:lineRule="auto" w:line="360"/>
        <w:ind w:left="737" w:hanging="3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świadczeń socjalnych                                                                  19373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zy szkoły ponadgimnazjalne powiatu na wypłatę stypendiów motywacyjnych za dobre wyniki w nauce oraz wysokie osiągnięcia sportowe uczniów przeznaczyły kwotę  1 689 zł tzn. 100% planu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ział 900 – Gospodarka komunalna i ochrona środowiska                               6 538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Środkami pochodzącymi z opłat za gospodarcze korzystanie ze środowiska w kwocie 6 538,37 zł pokry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organizację XXIV Sympozjum Jurajskiego oraz konkursu bezpieczna zagrod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3 179,85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u dotyczącym ochrony środowiska                                    1 470,00 zł</w:t>
      </w:r>
    </w:p>
    <w:p>
      <w:pPr>
        <w:pStyle w:val="Normal"/>
        <w:numPr>
          <w:ilvl w:val="0"/>
          <w:numId w:val="11"/>
        </w:numPr>
        <w:spacing w:lineRule="auto" w:line="360"/>
        <w:ind w:left="34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nagród dla uczestników konkursów ekologicznych                            1 888,5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ział 921 – Kultura i ochrona dziedzictwa narodowego </w:t>
        <w:tab/>
        <w:tab/>
        <w:t xml:space="preserve">           97 140,1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miasta Częstochowy przekazano dotację w kwocie 45.000 zł (100% planu) zgodnie z zawartym porozumieniem dotyczącym powierzenia Bibliotece Publicznej w Częstochowie zadań instruktażowych i pomocy metodycznej bibliotekom publicznym na terenie powiat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organizację i współorganizację imprez kulturalnych wydatkowano 52 140,15 zł tzn. 64,0% planu. Wydatki dotyczyły:</w:t>
      </w:r>
    </w:p>
    <w:p>
      <w:pPr>
        <w:pStyle w:val="Normal"/>
        <w:numPr>
          <w:ilvl w:val="0"/>
          <w:numId w:val="44"/>
        </w:numPr>
        <w:spacing w:lineRule="auto" w:line="360"/>
        <w:ind w:left="340" w:firstLine="20"/>
        <w:jc w:val="both"/>
        <w:rPr/>
      </w:pPr>
      <w:r>
        <w:rPr>
          <w:rFonts w:cs="Arial" w:ascii="Arial" w:hAnsi="Arial"/>
          <w:sz w:val="22"/>
          <w:szCs w:val="22"/>
        </w:rPr>
        <w:t>nagród pieniężnych i rzeczowych  dla laureatów imprez kulturalnych       14 638,27 zł</w:t>
      </w:r>
    </w:p>
    <w:p>
      <w:pPr>
        <w:pStyle w:val="Normal"/>
        <w:numPr>
          <w:ilvl w:val="0"/>
          <w:numId w:val="44"/>
        </w:numPr>
        <w:spacing w:lineRule="auto" w:line="360"/>
        <w:ind w:left="34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ów organizacji uroczystości wręczenia statuetek Starosty Częstochowskiego za </w:t>
        <w:br/>
        <w:t xml:space="preserve">      2014 rok, koszty organizacji imprez współfinansowanych przez powiat    34 551,88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ział 926 – Kultura fizyczna                                                                                 45 561,23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ydatki związane z utrzymaniem boiska „Orlik” działającego przy Zespole Szkół w Złotym Potoku wyniosły 5 295,74 zł tzn. 21,1% planu ustalonego w wysokości 25 000 zł. Wydatki dotyczył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ń bezosobowych i pochodnych dla dwóch osób prowadzących zajęcia sportowo-rekreacyjne                                                                                    3 869,57 zł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wozu nieczystości, opłat za energię elektryczną, drobnych zakupów związanych </w:t>
        <w:br/>
        <w:t>z utrzymaniem obiektu                                                                                  1 426,17 zł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rezerwowanych na zadania z zakresu kultury środków w kwocie 100 000 zł wydatkowano 40 265,49 zł (40,3%). Poniesione wydatki to: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otacje dla stowarzyszeń na koszty organizacji imprez oraz prowadzenie </w:t>
      </w:r>
    </w:p>
    <w:p>
      <w:pPr>
        <w:pStyle w:val="Normal"/>
        <w:spacing w:lineRule="auto" w:line="360"/>
        <w:ind w:left="39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koleń, w tym:                                                                                                26 000 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1) Powiatowe Zrzeszenie Ludowe Zespoły Sportowe                    10 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) Powiatowy Szkolny Związek Sportowy                                      16 000 zł 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y, medale, nagrody rzeczowe dla uczestników imprez sportowo-rekreacyjnych</w:t>
        <w:br/>
        <w:t xml:space="preserve"> przewóz dzieci z Ośrodka w Bogumiłku na imprezy sportowe                   14 265,49 zł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elone rachunki dochodów i wydatków jednostek oświatowy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ustawą o finansach publicznych wydzielone rachunki mogą być tworzone tylko w jednostkach prowadzących działalność określoną w ustawie o systemie oświaty. </w:t>
        <w:br/>
        <w:t xml:space="preserve">W powiecie częstochowskim rachunki utworzono w dwóch jednostkach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jalny Ośrodek Szkolno – Wychowawczy w Bogumiłku planował dochody</w:t>
        <w:br/>
        <w:t xml:space="preserve"> w kwocie 8 500 zł a uzyskał 6 460 zł głównie z tytułu darowizn pieniężnych.</w:t>
        <w:br/>
        <w:t xml:space="preserve"> Z otrzymanych dochodów wydatkowano 5 105 zł na zakup kurtek dla wychowanków, piłek, kijków do nordic-walking, usługi bankowe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espół Szkół w Złotym Potoku planował dochody w kwocie 230 000 zł wykonał w wysokości 94 875,68 zł tzn. 41,2% planu. Uzyskane dochody pochodziły z wpływów za wyżywienie uczniów, pracowników i grup obcych korzystających z zakwaterowania </w:t>
        <w:br/>
        <w:t>w internacie i ze stołówki. Wydatki planowane w wysokości 230 000 zł zrealizowane</w:t>
        <w:br/>
        <w:t xml:space="preserve"> w kwocie 88 809,94 zł (38,6% planu) głównie na umowy zlecenia i pochodne osób obsługujących pobyt grup obcych 8 563,43 zł, zakup artykułów spożywczych do stołówki 79 102,68 zł, prowizje bankowe, zakup artykułów do kuchni internatowej 1 143,73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nalizując wykonanie budżetu za I półrocze 2015 roku można stwierdzić, że budżet wykonywany jest prawidłowo. Dochody realizowane są w stopniu wyższym niż wydatki.           </w:t>
        <w:tab/>
        <w:t>Zauważalne niskie wykonanie budżetu po stronie inwestycyjnej tak w odniesieniu do dochodów jak i wydatków w zadaniach drogowych jest związane głównie z trwającymi pracami, za które płatności następują już po zakończeniu inwestycji. Wpływ dochodów majątkowych – którymi w przewadze są dotacje z budżetu państwa i współfinansujących gmin -  nastąpi również po zakończeniu prac i odbiorze techni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II półroczu realizacja budżetu będzie nadal na bieżąco monitorowana. W związku z rygorystycznym wskaźnikiem wynikającym z art. 243 ustawy o finansach publicznych dotyczącym zadłużenia powiatu prowadzona musi być ostrożna polityka w zakresie wydatków bieżących. Podjęte starania dotyczące uzyskania w najbliższych latach dofinansowań unijnych na zadania bieżące oświatowe, pomocy społecznej jak i zadania inwestycyjne w zakresie różnych działów także wymuszają gromadzenie własnych środków na zabezpieczenie wkładu własnego do wnioskowanych projektów.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1363" w:hanging="10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first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3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97"/>
        </w:tabs>
        <w:ind w:left="4180" w:hanging="283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5280"/>
        </w:tabs>
        <w:ind w:left="5280" w:hanging="360"/>
      </w:pPr>
      <w:rPr/>
    </w:lvl>
    <w:lvl w:ilvl="2">
      <w:start w:val="1"/>
      <w:numFmt w:val="bullet"/>
      <w:lvlText w:val=""/>
      <w:lvlJc w:val="left"/>
      <w:pPr>
        <w:tabs>
          <w:tab w:val="num" w:pos="5940"/>
        </w:tabs>
        <w:ind w:left="592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80"/>
        </w:tabs>
        <w:ind w:left="8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00"/>
        </w:tabs>
        <w:ind w:left="9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20"/>
        </w:tabs>
        <w:ind w:left="103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37"/>
        </w:tabs>
        <w:ind w:left="520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97"/>
        </w:tabs>
        <w:ind w:left="680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17"/>
        </w:tabs>
        <w:ind w:left="7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9"/>
        </w:tabs>
        <w:ind w:left="340" w:hanging="283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1:00Z</dcterms:created>
  <dc:creator>Wojtek</dc:creator>
  <dc:description/>
  <cp:keywords/>
  <dc:language>en-US</dc:language>
  <cp:lastModifiedBy>Agnieszka</cp:lastModifiedBy>
  <cp:lastPrinted>2015-08-28T08:39:00Z</cp:lastPrinted>
  <dcterms:modified xsi:type="dcterms:W3CDTF">2015-08-28T09:59:00Z</dcterms:modified>
  <cp:revision>141</cp:revision>
  <dc:subject/>
  <dc:title>I</dc:title>
</cp:coreProperties>
</file>