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rzychody i rozchody Powiatu Częstochowskiego  na  201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chody                                                                                                                              2 915 000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950 – Wolne środki, o których mowa w art. 217 ust.2 pkt 6 ustawy o finansach publicznych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2 915 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chody</w:t>
        <w:tab/>
        <w:tab/>
        <w:tab/>
        <w:tab/>
        <w:tab/>
        <w:tab/>
        <w:tab/>
        <w:tab/>
        <w:t xml:space="preserve">         </w:t>
        <w:tab/>
        <w:t xml:space="preserve">               3 078 331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92 – Spłaty otrzymanych krajowych pożyczek i kredytów                                               3 078 331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pożyczek z Wojewódzkiego Funduszu Ochrony                                                 89 260  z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Środowiska i Gospodarki Wodnej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 kredytów bankowych </w:t>
        <w:tab/>
        <w:tab/>
        <w:tab/>
        <w:tab/>
        <w:tab/>
        <w:t xml:space="preserve">                            2 989 071 zł    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0:00Z</dcterms:created>
  <dc:creator>Anita</dc:creator>
  <dc:description/>
  <cp:keywords/>
  <dc:language>en-US</dc:language>
  <cp:lastModifiedBy>Agnieszka</cp:lastModifiedBy>
  <cp:lastPrinted>2014-09-10T11:16:00Z</cp:lastPrinted>
  <dcterms:modified xsi:type="dcterms:W3CDTF">2015-11-04T10:56:00Z</dcterms:modified>
  <cp:revision>32</cp:revision>
  <dc:subject/>
  <dc:title/>
</cp:coreProperties>
</file>