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20"/>
          <w:szCs w:val="20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otacji udzielanych z budżetu powiatu w 2016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394"/>
        <w:gridCol w:w="1418"/>
        <w:gridCol w:w="1417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owej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i sektora finansów publicznych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925 0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 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do likwidacji nadzwyczajnych zagrożeń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kryzys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o – Powiatowe Centrum Zarządzania Kryzysowego w Częstoch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00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 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cówki opiekuńczo-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dzieci z powiatu częstochowskiego w domach dziecka na terenie innych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ny zastęp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zymanie dzieci z powiatu częstochowskiego w rodzinach zastępczych zamieszkałych na terenie innych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316 010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16 01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kosztach utrzymania Powiatowego Urzędu Pracy w Częstoch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316 01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miasta Częstochowy na pokrycie kosztów sprawowania opieki merytorycznej nad bibliotekami z terenu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</w:t>
            </w:r>
          </w:p>
        </w:tc>
      </w:tr>
      <w:tr>
        <w:trPr>
          <w:trHeight w:val="48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i spoza sektora finansów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 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ółki w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cja rowów melioracji szczegół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ys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czynek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e dla niepublicznych szkół o uprawnieniach szkół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taty Terapii Zajęciowej w Koniec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ltura fizycz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dania w zakresie kultury fizyczn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sportowe i sport szk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  DOT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9 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4 029 0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0:00Z</dcterms:created>
  <dc:creator>Wieslawa</dc:creator>
  <dc:description/>
  <cp:keywords/>
  <dc:language>en-US</dc:language>
  <cp:lastModifiedBy>Agnieszka</cp:lastModifiedBy>
  <cp:lastPrinted>2014-11-12T09:52:00Z</cp:lastPrinted>
  <dcterms:modified xsi:type="dcterms:W3CDTF">2015-11-02T12:44:00Z</dcterms:modified>
  <cp:revision>26</cp:revision>
  <dc:subject/>
  <dc:title/>
</cp:coreProperties>
</file>