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zęstochowa, 7.12.201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.683.32.2015.J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36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 Częstochowski, wykonujący zadania z zakresu administracji rządowej, zgodnie z przepisami art. 49, w związku z art. 10 §1 ustawy z dnia 14 czerwca 1960 roku Kodeksu postępowania administracyjnego (tekst jednolity Dz. U.        z 2013 r., poz. 267 z  późn. zm.) oraz art. 12 ust. 4a, 4f i ust. 5 oraz art. 18 ustawy z dnia 10 kwietnia 2003 r. o szczególnych zasadach przygotowania i realizacji inwestycji w zakresie dróg publicznych (tekst jednolity Dz. U. z 2013 r., poz. 687 z późn. zm.), w związku z art. ust. 118a ust. 2 ustawy z dnia 21 sierpnia 1997 r.      o gospodarce nieruchomościami (tekst jednolity z 2015 r., poz. 782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zawiada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zgodnie z art. 10 § 1 ustawy z dnia 14 czerwca 1960 r. - Kodeksu postępowania administracyjnego (tekst jednolity Dz. U. z 2013 r., poz. 267 </w:t>
        <w:br/>
        <w:t xml:space="preserve">z późn. zm.) o możliwości zapoznania się, w terminie 7 dni od dnia zapoznania się z treścią obwieszczenia, z aktami sprawy dot. ustalenia i wypłaty odszkodowania, za nieruchomość przejętą z mocy prawa na rzecz Powiatu Częstochowskiego decyzją Starosty Częstochowskiego nr 6/2010 z dnia           24 września 2010 r., nr sprawy AB-IV-7332/4/5/10,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przeznaczoną pod inwestycję drogową pod nazwą „Przebudowa drogi powiatowej nr 1066 S – DK – 46 Zrębice – Siedlec – DW 793 dł. 10,2 km – na terenie Gminy Olsztyn 4,9 km, Gminy Janów 5,3 km”,  </w:t>
      </w:r>
      <w:r>
        <w:rPr>
          <w:rFonts w:cs="Times New Roman" w:ascii="Times New Roman" w:hAnsi="Times New Roman"/>
          <w:sz w:val="28"/>
          <w:szCs w:val="28"/>
        </w:rPr>
        <w:t xml:space="preserve">położoną w obrębie Zrębice II, gmina Olsztyn, oznaczoną jako </w:t>
      </w:r>
      <w:r>
        <w:rPr>
          <w:rFonts w:cs="Times New Roman" w:ascii="Times New Roman" w:hAnsi="Times New Roman"/>
          <w:b/>
          <w:sz w:val="28"/>
          <w:szCs w:val="28"/>
        </w:rPr>
        <w:t>działka nr 39/1 k.m.1, o pow. 0,0012 h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ędąca uprzednio we władaniu Józefy Detko</w:t>
      </w:r>
      <w:r>
        <w:rPr>
          <w:rFonts w:cs="Times New Roman" w:ascii="Times New Roman" w:hAnsi="Times New Roman"/>
          <w:sz w:val="28"/>
          <w:szCs w:val="28"/>
        </w:rPr>
        <w:t xml:space="preserve"> oraz wypowiedzenia się, co do zebranych w sprawie materiałów i zgłoszonych żądań przed wydaniem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. działka nr 39/1 powstała z podziału działki nr 39, obręb Zrębice II, gmina Olsztyn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kta przedmiotowej sprawy znajdują się w siedzibie Starostwa Powiatowego </w:t>
        <w:br/>
        <w:t>w Częstochowie przy ulicy Sobieskiego 9, I piętro, pokój nr 123 tel. 34 32-29</w:t>
        <w:br/>
        <w:t xml:space="preserve">-220. W dniach pracy urzędu: poniedziałek, środa, czwartek w godzinach od </w:t>
        <w:br/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; wtorek w godzinach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 piątek w godzinach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można się z nimi zapoznać, wnosić ewentualne uwagi i zastrzeżenia, wyjaśnić wątpli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1:00Z</dcterms:created>
  <dc:creator>sp</dc:creator>
  <dc:description/>
  <cp:keywords/>
  <dc:language>en-US</dc:language>
  <cp:lastModifiedBy>staz2</cp:lastModifiedBy>
  <cp:lastPrinted>2015-07-31T08:48:00Z</cp:lastPrinted>
  <dcterms:modified xsi:type="dcterms:W3CDTF">2015-12-07T10:23:00Z</dcterms:modified>
  <cp:revision>8</cp:revision>
  <dc:subject/>
  <dc:title/>
</cp:coreProperties>
</file>