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Calibri"/>
          <w:b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                      </w:t>
      </w:r>
      <w:r>
        <w:rPr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Częstochowa,</w:t>
        <w:tab/>
        <w:tab/>
        <w:tab/>
      </w:r>
      <w:r>
        <w:rPr>
          <w:b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.683.219.2012.J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Obwiesz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Częstochowski, wykonujący zadania z zakresu administracji rządowej, zgodnie </w:t>
        <w:br/>
        <w:t>z przepisami art. 12 ust. 4a, 4f i ust. 5 oraz art. 18 ustawy z dnia 10 kwietnia 2003 r. o szczególnych zasadach przygotowania i realizacji inwestycji w zakresie dróg publicznych (tekst jednolity              Dz. U. z 2015 r., poz. 2031 z późn. zm.), w związku z art. ust. 118a ust. 2 ustawy z dnia 21 sierpnia 1997 r. o gospodarce nieruchomościami (tekst jednolity z 2015 r., poz. 1774 z późn. zm.) oraz zgodnie              z art. 49 ustawy z dnia 14 czerwca 1960 r. Kodeksu postępowania administracyjnego (tekst jednolity Dz. U. z 2016 r., poz. 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zawiadam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 sprawie ustalenia i wypłaty odszkodowania, za nieruchomość położoną w obrębie Marianka Rędzińska, gmina Rędziny, oznaczoną w ewidencji gruntów i budynków jako działka nr 21/1 o pow. 0,0081 ha k.m. 1, która została nabyta z mocy prawa na rzecz Powiatu Częstochowskiego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, decyzją Starosty Częstochowskiego nr 1/2012 z dnia 05 marca 2012 r., nr sprawy AB.6740.ZRID.2.2011, przeznaczoną pod inwestycję drogową, pod nazwą „Przebudowa drogi powiatowej 1060S na odcinku od granicy miasta Częstochowa </w:t>
        <w:br/>
        <w:t>– Marianka Rędzińska – DK-91 w miejscowości Rudniki – dł. 5,1 km (gmina Rędziny)”</w:t>
      </w:r>
      <w:r>
        <w:rPr>
          <w:rFonts w:cs="Times New Roman" w:ascii="Times New Roman" w:hAnsi="Times New Roman"/>
          <w:sz w:val="24"/>
          <w:szCs w:val="24"/>
        </w:rPr>
        <w:t>, będącą uprzednio we władaniu Edwarda i Genowefy Jaszczak, została wydana decyzja Starosty Częstochowskiego z dnia 23.03.2016 r., nr GN.683.219.2012.JW, kończąca ww. postępowanie administracyj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nieruchomość ma nieuregulowany stan prawny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w. decyzja znajduje się w Wydziale Gospodarowania Nieruchomościami Skarbu Państwa, Starostwa Powiatowego w Częstochowie, ulica Sobieskiego 9, I piętro, pokój          nr 123, gdzie można się z nią zapoznać, w dniach pracy urzędu: poniedziałek, </w:t>
        <w:br/>
        <w:t>środa, czwartek w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; wtorek w godzinach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; piątek w godzinach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dnocześnie informuję, że od przedmiotowej decyzji służy stronom prawo wniesienia odwołania do Wojewody Śląskiego za pośrednictwem Starosty Częstochowskiego, w terminie 14 dni od daty jej doręcz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7:00Z</dcterms:created>
  <dc:creator>sp</dc:creator>
  <dc:description/>
  <cp:keywords/>
  <dc:language>en-US</dc:language>
  <cp:lastModifiedBy>jwoznica</cp:lastModifiedBy>
  <cp:lastPrinted>2016-03-23T12:16:00Z</cp:lastPrinted>
  <dcterms:modified xsi:type="dcterms:W3CDTF">2016-03-23T11:17:00Z</dcterms:modified>
  <cp:revision>3</cp:revision>
  <dc:subject/>
  <dc:title/>
</cp:coreProperties>
</file>