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111125</wp:posOffset>
                </wp:positionV>
                <wp:extent cx="190182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0.6pt;mso-wrap-distance-left:9.05pt;mso-wrap-distance-right:9.05pt;mso-wrap-distance-top:0pt;mso-wrap-distance-bottom:0pt;margin-top:-8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O UDZIELENIE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EGO W 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 wartości mniejszej niż kwoty określone w przepisach wydanych na podstawie art. 11 ust. 8 ustawy z d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9 stycznia 2004 r. – Prawo zamówień publicznych (Dz. U. z 2015 r., poz. 2164) - zwanej dalej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”usta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A ISTOTNYCH WARUNKÓW ZAMÓWIENIA (SIWZ) pn.: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tworzenie do postaci cyfrowej operatów geodezyjnych stanowiących zasób PODGiK w Częstochowie i Placówce Zamiejscowej w Koniecpolu”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Częstochowski z siedzibą w Częstoch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EGON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521808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P: 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73 27 88 1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200 Częstoch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a III Sobieskiego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trona internetowa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czestochowa.powia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Godziny urzędowani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edziałek, środa, czwartek: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tore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ątek 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elką korespondencję związaną z niniejszym postępowaniem należy adresow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Powiat Częstochowsk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ul. Jana III Sobieskiego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42-217 Częstochow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 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.272.2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4"/>
        </w:numPr>
        <w:shd w:fill="E6E6E6" w:val="clear"/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-2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anie zamówienia publicznego prowadzone jest w tryb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argu nieograniczoneg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ustawy z dnia  29 stycznia 2004 r. Prawo zamów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(Dz. U. z 2015 r. poz., 2164 z późn. zm.), zwanej dalej ustawą oraz aktów wykonaw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stawy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right="-29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ublikacji ogłoszenia o przetargu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letyn Zamówień Publ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 </w:t>
      </w:r>
      <w:r>
        <w:rPr>
          <w:rFonts w:cs="Arial" w:ascii="Arial" w:hAnsi="Arial"/>
          <w:b/>
          <w:bCs/>
        </w:rPr>
        <w:t>42065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 20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ata zamieszczenia: 15.04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6 r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Zamawiającego – www.powiat-czestochowski.4bip.pl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ogłoszeń w miejscu publicznie dostępnym w siedzibie Zamawiająceg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PV:  </w:t>
      </w:r>
      <w:r>
        <w:rPr>
          <w:rFonts w:cs="Times New Roman" w:ascii="Times New Roman" w:hAnsi="Times New Roman"/>
          <w:color w:val="000000"/>
          <w:sz w:val="24"/>
          <w:szCs w:val="24"/>
        </w:rPr>
        <w:t>79999100-4 – usługi skanowania, 72900000-9 – usługi archiwizacji komputerowej i konwersji katalogów.</w:t>
      </w:r>
    </w:p>
    <w:p>
      <w:pPr>
        <w:pStyle w:val="Normal"/>
        <w:keepNext w:val="true"/>
        <w:numPr>
          <w:ilvl w:val="0"/>
          <w:numId w:val="37"/>
        </w:numPr>
        <w:shd w:fill="E6E6E6" w:val="clear"/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pis przedmiotu zamówienia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tworzenie do postaci cyfrowej operatów geodezyjnych stanowiących zasób Powiatowego Ośrodka Dokumentacji Geodezyjnej i Kartograficznej w Częstochowie i Placówce Zamiejscowej w Koniecpolu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ARUNKI TECHNICZ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łącznik nr 1 do umowy)</w:t>
      </w:r>
    </w:p>
    <w:p>
      <w:pPr>
        <w:pStyle w:val="Bezodstpw"/>
        <w:jc w:val="center"/>
        <w:rPr/>
      </w:pPr>
      <w:r>
        <w:rPr/>
        <w:t>Przetworzenie do postaci cyfrowej operatów geodezyjnych stanowiących</w:t>
      </w:r>
    </w:p>
    <w:p>
      <w:pPr>
        <w:pStyle w:val="Bezodstpw"/>
        <w:jc w:val="center"/>
        <w:rPr/>
      </w:pPr>
      <w:r>
        <w:rPr/>
        <w:t>zasób Powiatowego Ośrodka Dokumentacji Geodezyjnej i Kartograficznej w Częstochowie i Placówce Zamiejscowej w Koniecpolu.</w:t>
      </w:r>
    </w:p>
    <w:p>
      <w:pPr>
        <w:pStyle w:val="Bezodstpw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 oprac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przez Zamawiającego jednostkowe operaty prawn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rac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operatów geodezyjnych i zasilenie baz programu Ośrodek uzyskanymi dokumentami cyfrowy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unkowa ilość jednostek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zlecenia zeskanuje i opracuje 10 000 operatów wskazanych przez Zamawiającego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jest operat techniczny oznaczony unikalnym numerem i zeskanowany dokument, niezależnie od jego form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technologia prac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e operatów jednostkowych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rzed skanowaniem należy rozszyć, po skanowaniu zszyć ponownie, w przypadku słabej jakości połączeń, Wykonawca zszyje operat przy pomocy własnych materiałów. Nie rozszywać operatów w oprawie introligatorskiej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kolorowe mają zostać zeskanowane w kolorze, natomiast czarno-białe mogą być w trybie mono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skanowania 300-400 DPI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powinny być odpowiednio zorientowane, aby korzystanie z nich było możliwe bez obracania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powinny być docięte i pozbawione zeskanowanych treści poza obszarem dokumentu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czytelnych skanów, należy je uczytelnić w programie do obróbki obrazów rastrowych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zapisać w formacie jpg przy zastosowaniu tak dobranych parametrów kompresji, aby pliki były możliwie jak najmniejsze, ale zachowały czytelność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dokument, niezależnie od wielkości, ma zostać zeskanowany i zapisany w jednym pliku.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nowaniu podlega cały operat (oprócz pustych stron i niewypełnionych formularzy np. wykazów zmian gruntowych, zbiorczych protokołów granicznych, dzienników …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umieścić w zdefiniowanej strukturze katalogów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główny o nazwie roku przyjęcia operatu do zasobu (np. 1956, 1974, 2005, 2015 itp.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podkatalogi o nazwie operatu w formacie czterocyfrowym np. 0032, 0033 itd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ewnictwo plików: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plików muszą być zgodne z numerem strony w operacie. Należy zastosować trzycyfrowy format nazewnictwa plików np. 001, 022, 333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zszyte lecz nie zanumerowane należy nazywać z dodaniem przedrostka „bn”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podzielone na zasoby lub zawierające dodatkowe uzupełnienia i wkładki należy zanumerować dodając do numeru strony właściwy przedrostek zgodny z nazwą zasobu, np. B, U, P, W1_, ARCH_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dwustronne należy oznaczać przyrostkami „a” dla pierwszej strony i „b” dla strony drugiej (odwrotnej), np. 022a, 022b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niezszyte należy przed skanowaniem uporządkować zgodnie z zasadami kompletowania operatów geodezyjnych i dopiero wówczas zeskanować, nadając nazwy plików zgodnie z powyższymi zasadami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u podlegają także spisy treści, okładka operatu oraz inne dokumenty luzem, pliki te należy nazwać odpowiednio: okładka, spis, wniosek, protkontr01, luzem01, luzem02, mapa01, mapa02, dec01, dec02, post01, post02 itd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plików operatów skompletowanych nietypowo należy uzgodnić z PODGiK, stosując regułę oznaczania plików przez odpowiednie przedrostki oraz umieszczenie właściwej legendy na stronie zawierającej spis dokumentów przed jej zeskanowaniem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peracie znajdzie się dokument obcy, należy natychmiast przekazać go do PODGiK w celu zidentyfikowania operatu właściwego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po zeskanowaniu należy uporządkować, zszyć i w razie konieczności wymienić teczkę opisując na niej  informacje zgodnie z dotychczasową okładką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a okładka powinna być umieszczona wewnątrz operat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bieżąco będzie prowadził rejestr skanowanych operatów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estrze tym Wykonawca umieści uwagi dotyczące kompletności operatu i ich stanu technicznego, wykaże także czynności, które wykonał w celu poprawy tego stanu (jeśli operat wymagał tych prac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o opracowaniu operatu przez Wykonawcę (w momencie jego zwrotu na półkę), Zamawiający potwierdzi w w/w rejestrze stan techniczny zwracanego operatu.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równa rejestr tworzony przez siebie z rejestrem operatów Zamawiającego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peratów, których brak w zasobie, Wykonawca sporządzi odrębny wykaz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programu Ośrodek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upełni bazę operatów w programie Ośrodek wgrywając wszystkie pozyskane pliki pod odpowiedni operat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użych plików należy tak je obrobić informatycznie, aby była możliwość ich wgrania (np. zmiana rozdzielczości, formatu), biorąc pod uwagę możliwości programu Ośrod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odbioru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dbioru prac jest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mawiającemu płyt DVD (w dwóch kopiach) z zeskanowanymi operatam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go rejestru zeskanowanych operatów i wykazu brakując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programu Ośrodek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 protokół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ńc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posiadać odpowiednią ilość pracowników, sprzęt i oprogramowanie, które zabezpieczy terminowe i poprawne wykonanie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lucza</w:t>
      </w:r>
      <w:r>
        <w:rPr>
          <w:rFonts w:cs="Times New Roman" w:ascii="Times New Roman" w:hAnsi="Times New Roman"/>
          <w:sz w:val="24"/>
          <w:szCs w:val="24"/>
        </w:rPr>
        <w:t xml:space="preserve"> możliwość wypożyczania operatów na zewnątr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dostępni Wykonawcy pomieszczenie, w godzinach pracy Starostwa, do którego Wykonawca wstawi niezbędny sprzęt do wykonania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wstałe w wyniku wykonywania pracy wątpliwości i niezgodności, należy wyjaśniać na bieżąco z kierownikiem PODGiK – Rafałem Makowiejczukiem, a podczas jego nieobecności z p. Heleną Sochack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 realizacji: do 14 listopada 2016 r.</w:t>
      </w:r>
    </w:p>
    <w:p>
      <w:pPr>
        <w:pStyle w:val="Normal"/>
        <w:keepNext w:val="true"/>
        <w:numPr>
          <w:ilvl w:val="0"/>
          <w:numId w:val="20"/>
        </w:numPr>
        <w:shd w:fill="E6E6E6" w:val="clear"/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ferty częśc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częściowych.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ermin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4 listopada 2016 r.                  </w:t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a o podwykonawca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/>
        <w:t xml:space="preserve">Jeżeli Wykonawca zamierza powierzyć określoną część prac podwykonawcom zobowiązany jest wskazać w ofercie zakres tych prac. Przed podpisaniem umowy Zamawiający może wymagać od Wykonawcy przedłożenia umowy z Podwykonawc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pl-PL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Wykonawcy wspólnie ubiegający się o zamówienie</w:t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y wspólnie ubiegający się o zamówienie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oszą solidarną odpowiedzialność za niewykonanie lub nienależyte wykonanie zobowiąza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8" w:right="57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right="57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jąc ofertę wspólni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t.23 ustawy Prawo zamówień publicz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 przez dwóch lub więcej Wykonawców należy zwrócić uwagę w szczególności na następujące wymag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spełnianiu warunków podanych w art. 22 ust. 1 ustawy oraz oświadczenia w związku z art. 24 ust. 1  podpisują wszyscy członkowie konsorcjum lub Pełnomocnik w imieniu całego konsorcju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dokumenty wymienione są w Rozdziale 10 i 11 niniejszego SIWZ są wspól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wca mający siedzibę lub miejsce zamieszkania poza terytorium Rzeczypospolitej Polskiej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aluta, w jakiej będą prowadzone rozliczenia związane z realizacją niniejszego zamówienia publicznego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rozliczenia związane z realizacją niniejszego zamówienia dokonywane będą w złotych polskich [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 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 udzielenie zamówienia mogą ubiegać się Wykonawcy, którzy spełniają warunki określone w art. 22 ust. 1 ustawy Pzp dotycząc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posiadania uprawnień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 posiadania wiedzy i doświadczenia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dysponowania odpowiednim potencjałem technicznym oraz osobami zdolnymi do wykonywania zamówienia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 sytuacji ekonomicznej i finan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w/w warunków dla wszystkich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nia uprawnień do wykonywania określonej działalności lub czynności, jeżeli przepisy prawa nakładają obowiązek ich posi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będzie dokonana na podstawie właściwego oświadczenia stanowiącego 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posiadania wiedzy i doświadczenia do realizacji przedmiotowego zamówienia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sz w:val="24"/>
          <w:szCs w:val="24"/>
        </w:rPr>
        <w:t xml:space="preserve">ykaże wykonanie w ciągu ostatnich 3 lat przed upływem terminu składania ofert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okres prowadzenia działalności jest krótszy w tym okresie</w:t>
      </w:r>
      <w:r>
        <w:rPr>
          <w:rFonts w:cs="Times New Roman" w:ascii="Times New Roman" w:hAnsi="Times New Roman"/>
          <w:sz w:val="24"/>
          <w:szCs w:val="24"/>
        </w:rPr>
        <w:t xml:space="preserve"> co najmniej 1 usługi o wartości brutto min. 50 000,00 zł, polegającej na przetworzeniu do postaci cyfrowej geodezyjnych operatów prawnych. </w:t>
      </w:r>
    </w:p>
    <w:p>
      <w:pPr>
        <w:pStyle w:val="Bezodstpw"/>
        <w:rPr>
          <w:b/>
          <w:b/>
        </w:rPr>
      </w:pPr>
      <w:r>
        <w:rPr>
          <w:lang w:eastAsia="pl-PL"/>
        </w:rPr>
        <w:t>Ocena będzie dokonana na podstawie:</w:t>
      </w:r>
    </w:p>
    <w:p>
      <w:pPr>
        <w:pStyle w:val="Bezodstpw"/>
        <w:jc w:val="both"/>
        <w:rPr/>
      </w:pPr>
      <w:r>
        <w:rPr>
          <w:b/>
        </w:rPr>
        <w:t>■</w:t>
      </w:r>
      <w:r>
        <w:rPr>
          <w:rFonts w:eastAsia="Times New Roman"/>
          <w:b/>
        </w:rPr>
        <w:t xml:space="preserve">  </w:t>
      </w:r>
      <w:r>
        <w:rPr/>
        <w:t>załączonego do oferty Wykazu usług – stanowiącego Załącznik nr 6 do SIWZ wraz z dokumentami potwierdzającymi należyte wykonanie usługi (np. referencje, protokoły odbioru)</w:t>
      </w:r>
    </w:p>
    <w:p>
      <w:pPr>
        <w:pStyle w:val="Bezodstpw"/>
        <w:jc w:val="both"/>
        <w:rPr/>
      </w:pPr>
      <w:r>
        <w:rPr/>
        <w:t>oraz</w:t>
      </w:r>
    </w:p>
    <w:p>
      <w:pPr>
        <w:pStyle w:val="Bezodstpw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■    </w:t>
      </w:r>
      <w:r>
        <w:rPr>
          <w:rFonts w:eastAsia="Times New Roman"/>
          <w:bCs/>
          <w:lang w:eastAsia="pl-PL"/>
        </w:rPr>
        <w:t>właściwego oświadczenia stanowiącego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, jeśli Wykonawca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y, iż spełnia warunek dot. dysponowania odpowiednim potencjałem technicznym oraz osobami zdolnymi do wykonania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będzie dokonana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łaściwego oświadczenia dotycząc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maganych uprawnień osób, które będą uczestniczyć w wykonywaniu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ącego załącznik nr 4 do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łaściwego oświadczenia stanowiącego załącznik nr 2 do SI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i ekonomicznej i finansowej pozwalającej mu na realizację przedmiotowego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■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będzie dokonana na podstawie właściwego oświadczenia stanowiącego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ych go z nimi stosunków musi udowodnić zamawiającemu, iż będzie dysponował zasobami niezbędnymi do realizacji zamówienia, w szczególności przedstawiając w tym cel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zachowania formy pisemnej dokument ten powinien być złożony w oryginale i własnoręcznie podpisany przez ten pomiot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W celu wykazania braku podstaw do wykluc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postępowania o udzielenie zamówienia Wykonawca obowiązany jest dołączyć do oferty następujące dokumenty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a Wykonawcy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o braku podstaw do wykluczeni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 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ualny odpis z właściwego rejes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przynale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tej samej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lista podmiotów należących do tej samej grupy kapitałowej w rozumieniu ustawy z dnia 16 lutego 2007 r. o ochronie konkurencji i konsumentów w przypadku gdy Wykonawca należy do grupy kapitałowej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 nr 5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zakresie wykazania spełnienia warunków udziału w postępowaniu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wykonawca spełnia warunki określone w art. 22 ust. 1 ustawy Pzp - Załącznik nr 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aganych uprawnień osób -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łącznik nr 4 do SIWZ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usł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c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konywaniu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łącznik nr 6 do SIW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Jeżeli 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zobowiązanie innych podmiotów do oddania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zakresie wykazania braku podstaw do wykluczenia z postępowania o udzielenie zamówie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Wykonawcy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o braku podstaw do wykluczeni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 SIWZ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ualny odpis z właściwego rejes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 centralnej ewidencji i informacji o działalności gospodarcz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jeżeli odrębne przepisy wymagają wpisu do rejestru, w celu wykazania braku podstaw do wykluczenia w oparciu o art. 24 ust. 1 pkt 2 ustawy Prawo zamówień publicznych, wystawiony nie wcześniej niż 6 miesięcy przed upływem terminu składania ofer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przynale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tej samej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lista podmiotów należących do tej samej grupy kapitałowej w rozumieniu ustawy z dnia 16 lutego 2007r. o ochronie konkurencji i konsumentów w przypadku gdy Wykonawca należy do grupy kapitałowej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 nr 5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uk oferty zgodny ze wzorem stanowiącym załącznik nr 1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ctwo podmiotów występujących wspól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jeżeli dotycz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ełnomocnictwo dla osoby/osób podpisującej ofertę i oświadcze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jeśli uprawnienie tych  osób nie wynika z innych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dokumentów dołączonych do oferty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dowód wniesienia wadium </w:t>
      </w:r>
    </w:p>
    <w:p>
      <w:pPr>
        <w:pStyle w:val="Normal"/>
        <w:tabs>
          <w:tab w:val="clear" w:pos="708"/>
          <w:tab w:val="left" w:pos="0" w:leader="none"/>
          <w:tab w:val="left" w:pos="18615" w:leader="none"/>
        </w:tabs>
        <w:suppressAutoHyphens w:val="true"/>
        <w:snapToGrid w:val="false"/>
        <w:spacing w:lineRule="atLeast" w:line="258" w:before="0" w:after="0"/>
        <w:ind w:right="-1" w:hanging="96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zystkie ww. dokumenty winny być złożone w oryginale lub kopii poświadczonej za zgodność z oryginałem przez osobę (-y) uprawnioną (-e) do składania oświadczeń woli w imieniu Wykonawcy. </w:t>
      </w:r>
      <w:r>
        <w:rPr>
          <w:rFonts w:eastAsia="Times New Roman" w:cs="FrankfurtGothic;Times New Roman" w:ascii="FrankfurtGothic;Times New Roman" w:hAnsi="FrankfurtGothic;Times New Roman"/>
          <w:color w:val="000000"/>
          <w:sz w:val="24"/>
          <w:szCs w:val="24"/>
          <w:lang w:eastAsia="ar-SA"/>
        </w:rPr>
        <w:t>Ocena spełnienia warunków udziału w postępowaniu zostanie dokonana przez zamawiającego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one dokumenty p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nny być złożone w oryginale lub kopii poświadczonej za zgodność z oryginałem przez osobę (-y) uprawnioną (-e) do składania oświadczeń woli w imieniu Wykonawcy.</w:t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magania dotyczące wadiu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</w:rPr>
        <w:t xml:space="preserve">wadium w wysokości 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 złotych: trzy tysiące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 b ust. 5 pkt 2 ustawy z dnia 9 listopada 2000r., o utworzeniu Polskiej Agencji Rozwoju Przedsiębiorczości (Dz. U. Nr z 2007 Nr 42, poz. 27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45 ust. 3 ustawy wadium powinno być wniesione 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. Termin ten,  uważa się za zachowany, gdy wadium wniesione w pieniądzu, zgodnie z art. 45 ust. 7 ustawy zostanie wpłacone przelewem na rachunek bankowy zamawiającego i </w:t>
      </w:r>
      <w:r>
        <w:rPr>
          <w:rFonts w:cs="Times New Roman" w:ascii="Times New Roman" w:hAnsi="Times New Roman"/>
          <w:sz w:val="24"/>
          <w:szCs w:val="24"/>
          <w:u w:val="single"/>
        </w:rPr>
        <w:t>znajdzie się na tym rach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d upływem terminu składania ofert</w:t>
      </w:r>
      <w:r>
        <w:rPr>
          <w:rFonts w:cs="Times New Roman" w:ascii="Times New Roman" w:hAnsi="Times New Roman"/>
          <w:sz w:val="24"/>
          <w:szCs w:val="24"/>
        </w:rPr>
        <w:t>. Wykonawca obowiązany jest dokonać w taki sposób przelewu, aby znalazł się on przed upływem terminu otwarcia ofert (data i godzina określona w SIWZ)  na koncie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</w:rPr>
        <w:t>wnieść przelewem</w:t>
      </w:r>
      <w:r>
        <w:rPr>
          <w:rFonts w:cs="Times New Roman" w:ascii="Times New Roman" w:hAnsi="Times New Roman"/>
          <w:sz w:val="24"/>
          <w:szCs w:val="24"/>
        </w:rPr>
        <w:t xml:space="preserve">  na konto Zamawiając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GŻ BNP Paribas S.A.</w:t>
      </w:r>
      <w:r>
        <w:rPr>
          <w:rFonts w:cs="Times New Roman" w:ascii="Times New Roman" w:hAnsi="Times New Roman"/>
          <w:sz w:val="24"/>
        </w:rPr>
        <w:t xml:space="preserve"> w Częstochowie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28 2030 0045 1110 0000 0185 20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wadium w formie innej niż pieniądz - </w:t>
      </w:r>
      <w:r>
        <w:rPr>
          <w:rFonts w:cs="Times New Roman" w:ascii="Times New Roman" w:hAnsi="Times New Roman"/>
          <w:sz w:val="24"/>
          <w:szCs w:val="24"/>
          <w:u w:val="single"/>
        </w:rPr>
        <w:t>oryginał dokumentu</w:t>
      </w:r>
      <w:r>
        <w:rPr>
          <w:rFonts w:cs="Times New Roman" w:ascii="Times New Roman" w:hAnsi="Times New Roman"/>
          <w:sz w:val="24"/>
          <w:szCs w:val="24"/>
        </w:rPr>
        <w:t xml:space="preserve"> potwierdzającego wniesienie wadium należy dołączyć do oferty w sposób, aby jego zwrot nie naruszył integralności oferty (np. umieszczony w koszulce, co pozwoli na swobodne oddzielenie wadium od reszty dokumentów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66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 po upływie terminu składania ofert zawiesza bieg terminu związania ofertą do czasu rozstrzygnięcia odwoł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j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em nr (034) 3229 111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elektroniczną - adres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@czestochowa.powiat.pl lub peryga@czestochowa.powiat.pl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przy czym zawsze dopuszczalna jest forma pisemn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.272.23.201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WZ można także odebrać w siedzibie Zamawiaj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 Częstochowski, </w:t>
        <w:br/>
        <w:t>ul. Jana III Sobieskiego 9, 42-200 Często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okoju nr 202 </w:t>
        <w:br/>
        <w:t xml:space="preserve">(II piętro) w godzinach urzędowania Zamawiającego lub otrzymać drogą elektroniczną zgłaszając zamówienie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targi@czestochowa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eryga@czestochowa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przetargi@czestochowa.powiat.pl, peryga@czestochowa.powiat.pl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powiat-czestochowski.4bip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niezwłocznie przekazana wszystkim Wykonawcom, którzy pobrali warunki SIWZ bezpośrednio u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w wyniku zmiany treści specyfikacji istotnych warunków zamówienia niezbędny będzie 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taktowania się z Wykonawcami Zamawiający upoważ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 Katarzyna Peryga-Kołaczyk, Dominika Ratman – Wydz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i, Rozwoju i Gospodarki M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k. 20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targi@czestochowa.powiat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sposobu przygotowania ofert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akowanie i adresowanie oferty.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należy umieścić w zamkniętym, nieprzezroczystym opakowaniu (np. koperta) zaadresowanym i opisanym: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4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wc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at:</w:t>
        <w:tab/>
        <w:tab/>
        <w:tab/>
        <w:tab/>
        <w:t>Powiat Częstochow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l. Jana III Sobieskiego 9, 42-200 Częstocho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tworzenie do postaci cyfrowej operatów geodezyjnych stanowiących zasób PODGiK w Częstochowie i Placówce Zamiejscowej w Koniecpolu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ostępowania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OK.272.23.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 OTWIERAĆ PRZED TERMINEM OTWARCIA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25.0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2016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godz. 12:00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0" w:after="0"/>
        <w:jc w:val="both"/>
        <w:rPr>
          <w:rFonts w:ascii="Univers-PL;Courier New" w:hAnsi="Univers-PL;Courier New" w:eastAsia="Times New Roman" w:cs="Univers-PL;Courier New"/>
          <w:b/>
          <w:b/>
          <w:sz w:val="19"/>
          <w:szCs w:val="24"/>
          <w:lang w:eastAsia="pl-PL"/>
        </w:rPr>
      </w:pPr>
      <w:r>
        <w:rPr>
          <w:rFonts w:eastAsia="Times New Roman" w:cs="Univers-PL;Courier New" w:ascii="Univers-PL;Courier New" w:hAnsi="Univers-PL;Courier New"/>
          <w:b/>
          <w:sz w:val="19"/>
          <w:szCs w:val="24"/>
          <w:lang w:eastAsia="pl-PL"/>
        </w:rPr>
        <w:t xml:space="preserve">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6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7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0" w:after="0"/>
        <w:jc w:val="both"/>
        <w:rPr>
          <w:rFonts w:ascii="Univers-PL;Courier New" w:hAnsi="Univers-PL;Courier New" w:eastAsia="Times New Roman" w:cs="Univers-PL;Courier New"/>
          <w:b/>
          <w:b/>
          <w:sz w:val="19"/>
          <w:szCs w:val="24"/>
          <w:lang w:eastAsia="pl-PL"/>
        </w:rPr>
      </w:pPr>
      <w:r>
        <w:rPr>
          <w:rFonts w:eastAsia="Times New Roman" w:cs="Univers-PL;Courier New" w:ascii="Univers-PL;Courier New" w:hAnsi="Univers-PL;Courier New"/>
          <w:b/>
          <w:sz w:val="19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y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i oświadczenia muszą być podpisane przez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57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ę/osoby upoważnione do reprezentowania Wykonawcy/Wykonawc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57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składania wspólnej oferty przez dwóch lub więcej Wykonawc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 osobę/osoby posiadające Pełnomocni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dokumentów i oświadczeń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przypadku dokumentów lub oświadczeń sporządzonych w językach obcych należy dołączyć tłumaczenie na język polski poświadczone przez Wykonawc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57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jemnica przedsiębiorstwa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. Zgodnie z art. 8 ust. 3 ustawy Pzp wykonawca wraz z zastrzeżeniem musi wykazać, iż zastrzeżone informacje stanowią tajemnicę przedsiębiorstw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pozostałe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ponosi wszelkie koszty związane z przygotowaniem i złożeniem oferty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może złożyć tylko jedną ofertę przygotowaną według wymagań określonych w niniejszej SIWZ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musi być sporządzona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języku polskim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formie pisemn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a się, ab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apisana strona oferty (wraz z załącznikami do oferty) była parafowana i ponumerowana kolejnymi numer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a została opracowana zgodnie ze wzorem załączonym do specyfikacji (wzór stanow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Załącznik Nr 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 SIWZ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/ wycofanie ofer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art. 84 ustawy Wykonawca może przed upływem terminu składania ofert zmienić lub wycofać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wprowadzeniu zmian lub wycofaniu oferty należy pisemnie powiadomić Zamawiającego,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smo należy złożyć zgodnie z opisem podanym w rozdziale 15 pkt 1 niniejszej SIWZ oznaczając odpowiednio „ZMIANA OFERTY”/„WYCOFANIE OFER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oferty bez otwierania</w:t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złożoną po terminie składania ofert Zamawiający zwróci niezwłoczni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w siedzib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ego tj. Starostwo Powiatowe w Częstochowie,  ul. Jana III Sobieskiego 9, 42-200 Częstochow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ój nr 3 (parter)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do 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kwiet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16 roku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do godz. 11:3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kwiet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16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o godz. 12:00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ierając oferty Zamawiający poda nazwy (firmy) oraz adresy Wykonawców, którzy złożyli oferty a także informacje dotyczące cen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sposobu oblicza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kreś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jednostkową brutto za opracowanie jednego oper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ając ją w zapisie liczbowym i słownie z dokładnością do grosza (do dwóch miejsc po przeci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jednostkową brutto za opracowanie jednego operatu należy obliczyć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Cena zeskanowania jednej strony x 65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>stron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+ cena opracowania technicznego jednego oper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Cena oferty brutto jest ceną ryczałtową i ostateczną obejmującą wszystkie koszty i  składniki związane z realizacją zamówienia, w tym m.in. podatek VAT, upusty, rabaty, koszty transportu, dojaz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  </w:t>
        <w:tab/>
        <w:t xml:space="preserve">takiej oferty doliczy do oferowanej ceny podatek od towarów i usług, który miałby </w:t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mi wyboru najkorzystniejsz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pracowanie jednego operatu -  znac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a ilość stron jednego operatu: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jednostkową brutto za opracowanie jednego operatu należy obliczyć wg wz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Cena zeskanowania jednej strony x 65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>stron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+ cena opracowania technicznego jednego oper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952240" cy="40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 - ilość punktów przyznanych Wykonawcy 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jniższa zaoferowana cena, spośród wszystkich ofert nie podlegających  odrzuceniu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ena zaoferowana w ofercie badanej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ć udzielonej gwaran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znac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trzyma punkty zgodnie z podaną poniżej punktacją, maksymalnie 20 punktów</w:t>
      </w:r>
      <w:r>
        <w:rPr>
          <w:rFonts w:cs="Times New Roman" w:ascii="Times New Roman" w:hAnsi="Times New Roman"/>
          <w:b/>
          <w:sz w:val="24"/>
          <w:szCs w:val="24"/>
        </w:rPr>
        <w:t>. 1 rok –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lata – 1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lata – 2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nie może wskazać w ofercie długości gwarancji krótszej niż 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zadeklaruje długość gwarancji powyżej 3 lat otrzyma  maksymalną liczbę punktów w tym kryterium czyli 2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odania przez Wykonawcę w ofercie kryterium długości gwarancji,                o którym mowa powyżej Zamawiający uzna, że zaoferowana przez Wykonawcę długość gwarancji to 1 rok i przyzna 0 pk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łączna liczba punktów jaką może uzyskać Wykonawca z uwzględnieniem dwóch kryteriów (suma punków z obu kryteriów) wynosi – 100 pk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obliczaniu punktów, Zamawiający zastosuje zaokrąglenie do dwóch miejsc po przecin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ątpliwości, czy oferta zawiera rażąco niską cenę, Zamawiający skorzysta z możliwości jej sprawdzenia zgodnie z art. 90 ustaw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wrze umowę w sprawie zamówienia publicznego w terminie nie wcześniej niż 5 dnia od dnia przekazania Wykonawcom zawiadomienia o wyborze oferty z zastrzeżeniem art. 94 ust.2 pkt 1a oraz pkt 3 a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 podpisaniem umowy Wykonawca zobowiązany jest do wniesienia zabezpieczenia należytego wykonania umowy w wysokości 10 % wartości </w:t>
      </w:r>
      <w:r>
        <w:rPr>
          <w:rFonts w:cs="Times New Roman" w:ascii="Times New Roman" w:hAnsi="Times New Roman"/>
          <w:bCs/>
          <w:sz w:val="24"/>
          <w:szCs w:val="24"/>
        </w:rPr>
        <w:t>ceny całkowitej podanej w ofercie</w:t>
      </w:r>
      <w:r>
        <w:rPr>
          <w:rFonts w:cs="Times New Roman" w:ascii="Times New Roman" w:hAnsi="Times New Roman"/>
          <w:sz w:val="24"/>
          <w:szCs w:val="24"/>
        </w:rPr>
        <w:t>, najpóźniej w dniu jej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ezpieczenie należytego wykonania umowy można wnieść w formach wymienionych w art. 148 ust. 1 ustawy - Prawo zamówień public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bezpieczenie wnoszone w pieniądzu Wykonawca zobowiązany będzie wnieść przelewem na rachunek bankowy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GŻ BNP Paribas S.A. </w:t>
      </w:r>
      <w:r>
        <w:rPr>
          <w:rFonts w:cs="Times New Roman" w:ascii="Times New Roman" w:hAnsi="Times New Roman"/>
          <w:sz w:val="24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nr 28 2030 0045 1110 0000 0185 2010.</w:t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stotne postanowienia umowy w sprawie zamówienia publicznego, zmiany postanowień umowy stosunku do treści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postanowienia umów zawarte został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u Nr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n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 Nie przewidu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ram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a dynamicznego systemu zakup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zaliczek na poczet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Dodatkowe postanowienia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Informacja o przewidywanych zamówieniach uzupełniających: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 Adres poczty elektronicznej lub strony internetowej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mawiający dopuszcza porozumiewanie się droga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dres poczty elektronicznej: e-mail:  peryga@czestochowa.powiat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przetargi@czestochowa.powiat.pl,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Adres strony internetowej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powiat-czestochowski.4bip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)  Informacje dotyczące walut obcych, w jakich mogą być prowadzone rozliczenia między Zamawiającym a Wykonawcą: w</w:t>
      </w:r>
      <w:r>
        <w:rPr>
          <w:rFonts w:cs="Times New Roman" w:ascii="Times New Roman" w:hAnsi="Times New Roman"/>
          <w:sz w:val="24"/>
          <w:szCs w:val="24"/>
        </w:rPr>
        <w:t xml:space="preserve"> związku z wykonaniem umowy w sprawie zamówienia publicznego nie będą prowadzone rozliczenia w walutach ob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)  Postanowienia dotyczące aukcji elektronicznej: n</w:t>
      </w:r>
      <w:r>
        <w:rPr>
          <w:rFonts w:cs="Times New Roman" w:ascii="Times New Roman" w:hAnsi="Times New Roman"/>
          <w:sz w:val="24"/>
          <w:szCs w:val="24"/>
        </w:rPr>
        <w:t>ie dotyczy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)  Wysokość zwrotu kosztów postępowania: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 do Krajowej Izby Odwoł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4</w:t>
        <w:tab/>
        <w:t>Oświadczenie Wykonawcy dot. uprawnień osób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5</w:t>
        <w:tab/>
        <w:t>Oświadczenie Wykonawcy dot.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6</w:t>
        <w:tab/>
        <w:t>Wykaz usług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7</w:t>
        <w:tab/>
        <w:t>Projekty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Częstochowa, dnia    ………..……...  r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soby upoważnionej)</w:t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4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70434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5.4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40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40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ę/my wykonanie przedmiotu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wymogami zawartymi w Specyfikacji istotnych warunków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417"/>
      </w:tblGrid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ena jednostkowa brutto </w:t>
            </w:r>
          </w:p>
          <w:p>
            <w:pPr>
              <w:pStyle w:val="Tekstpodstawowy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 opracowanie jednego operatu</w:t>
            </w:r>
          </w:p>
          <w:p>
            <w:pPr>
              <w:pStyle w:val="Tekstpodstawowy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zacunkowa ilość stron jednego operatu: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całkowita</w:t>
            </w:r>
          </w:p>
          <w:p>
            <w:pPr>
              <w:pStyle w:val="Tekstpodstawowy3"/>
              <w:jc w:val="center"/>
              <w:rPr/>
            </w:pPr>
            <w:r>
              <w:rPr>
                <w:bCs/>
                <w:color w:val="000000"/>
                <w:sz w:val="20"/>
              </w:rPr>
              <w:t>(iloczyn ceny jednostkowej brutto i  szacunkowej ilości opera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kres gwarancji 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>(ogółem w latach)</w:t>
            </w:r>
          </w:p>
        </w:tc>
      </w:tr>
      <w:tr>
        <w:trPr>
          <w:trHeight w:val="1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  <w:r>
              <w:rPr/>
              <w:t>..… zł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na cenę opracowania jednego operatu składają się: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) cena za zeskanowanie jednej strony operatu ………..…………… zł 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/>
              <w:t xml:space="preserve">  szacunkowa ilość stron jednego operatu tj. 65 stron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2)  cena za techniczne opracowanie operatu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ł </w:t>
            </w:r>
          </w:p>
          <w:p>
            <w:pPr>
              <w:pStyle w:val="Bezodstpw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  <w:r>
              <w:rPr>
                <w:bCs/>
                <w:color w:val="000000"/>
                <w:sz w:val="20"/>
              </w:rPr>
              <w:t>operató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2"/>
                <w:szCs w:val="22"/>
              </w:rPr>
              <w:t> 10 000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…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>
                <w:sz w:val="22"/>
                <w:szCs w:val="22"/>
              </w:rPr>
              <w:t>..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6r.</w:t>
        <w:tab/>
        <w:t xml:space="preserve">                   …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osób uprawnionych do składania świadczeń woli  w imieniu Wykonawcy oraz pieczątka / piecząt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/-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65"/>
        </w:numPr>
        <w:jc w:val="both"/>
        <w:rPr/>
      </w:pPr>
      <w:r>
        <w:rPr/>
        <w:t xml:space="preserve">zapoznaliśmy się z postanowieniami umowy, określonymi w załączonym do SIWZ projekcie umowy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om zamierzamy powierzyć wykonanie następujących części zamówienia: 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…..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…..</w:t>
      </w:r>
    </w:p>
    <w:p>
      <w:pPr>
        <w:pStyle w:val="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ferta została złożona na …..….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o oferty dołączono następujące dokumenty :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przesyłać ewentualną korespondencję: 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 ................................................................ 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:</w:t>
        <w:tab/>
        <w:t>…..….…………………  Numer faksu:</w:t>
        <w:tab/>
        <w:t>…………………………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rachunku na który należy zwrócić wadium …………………………………………………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6 r.</w:t>
        <w:tab/>
        <w:t xml:space="preserve">                   …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osób uprawnionych do składania świadczeń woli  w imieniu Wykonawcy oraz pieczątka / pieczątki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2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0"/>
          <w:vertAlign w:val="superscript"/>
          <w:lang w:eastAsia="pl-PL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rzetargu nieograniczonym na zamówienie publiczne  na: </w:t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sponowania odpowiednim potencjałem technicznym oraz osobami zdolnymi do wykonania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ytuacji ekonomicznej i finansowej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6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2"/>
        </w:numPr>
        <w:shd w:fill="E6E6E6" w:val="clear"/>
        <w:tabs>
          <w:tab w:val="clear" w:pos="708"/>
          <w:tab w:val="left" w:pos="2694" w:leader="none"/>
        </w:tabs>
        <w:spacing w:lineRule="auto" w:line="240" w:before="0" w:after="0"/>
        <w:ind w:left="2694" w:hanging="2694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WYKONAWCY/WYKONAWCÓW O BRAKU PODSTAW DO WYKLUCZENIA NA PODSTAWIE ART. 24 UST. 1 USTAWY - PRAWO ZAMÓWIEŃ PUBLICZNYCH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, że nie zachodzą okoliczności skutkujące wykluczeniem z postępowania określone w art. 24 ust. 1 ustawy z dnia 29 stycznia 2004 r. - Prawo zamówień publicznych (Dz. U. z 2015r. poz. 2164) 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6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4  do SIWZ                      Oświadczenie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6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36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z upoważnienia w/w wykonawcy, niniejszym oświadczam, że osoby, które będą uczestniczyć w wykonywaniu zamówienia p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 wymagane uprawn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6              </w:t>
        <w:tab/>
        <w:t xml:space="preserve">         …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5 do SIWZ                      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 PRZYNALEŻNOŚCI DO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 art.26 ust.2 pkt 2d ustawy z dnia 29 stycznia 2004r. Prawo zamówień działając w imieniu i na rzecz 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nazwa firmy/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o zamówienie publiczne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(-y), że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6 ust.2 pkt 2 d nie należymy / należymy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rupy kapitałowej, </w:t>
        <w:br/>
        <w:t>w rozumieniu 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z dnia 16 lutego 2007 r.  o ochronie konkurencji i konsumentów (Dz. U. Nr 50, poz. 331, z późn. zm) o której mowa w art. 24 ust. 2 pkt 5 ustawy </w:t>
        <w:br/>
      </w:r>
      <w:r>
        <w:rPr>
          <w:rFonts w:cs="Times New Roman" w:ascii="Times New Roman" w:hAnsi="Times New Roman"/>
          <w:sz w:val="24"/>
          <w:szCs w:val="24"/>
        </w:rPr>
        <w:t xml:space="preserve">z dnia 29 stycznia 2004r.- prawo zamówień publicznych (tekst jednolity Dz.U. </w:t>
        <w:br/>
        <w:t>z 2015 r., poz. 2164) ̽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grupy dołączamy do oferty listę podmiotów należących do tej samej grupy kapitałowej ̽.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̽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………                                            </w:t>
        <w:tab/>
        <w:t xml:space="preserve">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(podpis i pieczęć Wykonawcy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E6E6E6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6  do SIWZ                      Wykaz usłu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9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caps/>
        </w:rPr>
      </w:pPr>
      <w:r>
        <w:rPr>
          <w:rFonts w:cs="Verdana" w:ascii="Verdana" w:hAnsi="Verdana"/>
          <w:b/>
          <w:i w:val="false"/>
          <w:caps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odać co najmniej 1 usługę wykonaną w ciągu ostatnich 3 lat przed upływem terminu składania ofert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okres prowadzenia działalności jest krótszy w tym okresie</w:t>
      </w:r>
      <w:r>
        <w:rPr>
          <w:rFonts w:cs="Times New Roman" w:ascii="Times New Roman" w:hAnsi="Times New Roman"/>
          <w:sz w:val="24"/>
          <w:szCs w:val="24"/>
        </w:rPr>
        <w:t xml:space="preserve"> o wartości brutto min. 50 000,00 zł, polegającą na przetworzeniu do postaci cyfrowej geodezyjnych operatów prawnych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126"/>
        <w:gridCol w:w="1843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wykonania</w:t>
            </w:r>
          </w:p>
        </w:tc>
      </w:tr>
      <w:tr>
        <w:trPr>
          <w:trHeight w:val="10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799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Załącznikami do wykazu są 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dokumenty potwierdzające, </w:t>
      </w:r>
      <w:r>
        <w:rPr>
          <w:rFonts w:cs="Verdana" w:ascii="Verdana" w:hAnsi="Verdana"/>
          <w:color w:val="FF0000"/>
          <w:sz w:val="18"/>
          <w:szCs w:val="18"/>
        </w:rPr>
        <w:t>że te usługi zostały wykonane należycie.</w:t>
      </w:r>
    </w:p>
    <w:p>
      <w:pPr>
        <w:pStyle w:val="Normal"/>
        <w:ind w:left="-851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 xml:space="preserve">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upoważnionego przedstawiciela Wykonawcy) oraz pieczątka / pieczątk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7 do SIWZ                       Istotne postanowienia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UMOWA Nr OK.273. ………… 2016 </w:t>
      </w:r>
      <w:r>
        <w:rPr>
          <w:bCs/>
          <w:color w:val="FF0000"/>
          <w:sz w:val="24"/>
          <w:szCs w:val="24"/>
        </w:rPr>
        <w:t>(projekt)</w:t>
      </w:r>
    </w:p>
    <w:p>
      <w:pPr>
        <w:pStyle w:val="Bezodstpw"/>
        <w:rPr/>
      </w:pPr>
      <w:r>
        <w:rPr/>
        <w:t xml:space="preserve">zawarta w dniu .......................... roku w Częstochowie pomiędzy </w:t>
      </w:r>
      <w:r>
        <w:rPr>
          <w:b/>
        </w:rPr>
        <w:t>Powiatem Częstochowskim</w:t>
      </w:r>
      <w:r>
        <w:rPr/>
        <w:t xml:space="preserve"> z siedzibą w Częstochowie, NIP 573-23-05-121, reprezentowanym przez Zarząd w osobach</w:t>
      </w:r>
      <w:bookmarkStart w:id="0" w:name="_GoBack"/>
      <w:bookmarkEnd w:id="0"/>
      <w:r>
        <w:rPr/>
        <w:t>: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zwanym w treści umowy „Zamawiającym”,</w:t>
      </w:r>
    </w:p>
    <w:p>
      <w:pPr>
        <w:pStyle w:val="Bezodstpw"/>
        <w:rPr/>
      </w:pPr>
      <w:r>
        <w:rPr/>
        <w:t xml:space="preserve">a      …………………………………………………………………………………………….. </w:t>
      </w:r>
    </w:p>
    <w:p>
      <w:pPr>
        <w:pStyle w:val="Bezodstpw"/>
        <w:rPr/>
      </w:pPr>
      <w:r>
        <w:rPr/>
        <w:t>z siedzibą przy ……………………………, reprezentowanym przez ……………….……..…</w:t>
      </w:r>
    </w:p>
    <w:p>
      <w:pPr>
        <w:pStyle w:val="Bezodstpw"/>
        <w:rPr/>
      </w:pPr>
      <w:r>
        <w:rPr/>
        <w:t>zwanym w treści umowy „Wykonawcą”, następującej tre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zleca, a Wykonawca przyjmuje  do realizacji w trybie art. 39 ustawy Prawo zamówień publicznych, zlecenie „Przetworzenie do postaci cyfrowej operatów geodezyjnych stanowiących zasób Powiatowego Ośrodka Dokumentacji Geodezyjnej i Kartograficznej w Częstochowie i Placówce Zamiejscowej w Koniecpolu”, zgodnie z warunkami technicznymi, stanowiącymi załącznik do niniejszej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operatów do przetworzenia wynosi 10 000 sztuk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skanował i opracowywał operaty w kolejności wskazanej przez Zamawia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zapewnienia takiej ilości pracowników, aby przedmiot umowy został zrealizowany w terminach w niej określo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ermin wykonania całości prac określonych w § 1 ustala się do dnia </w:t>
      </w:r>
      <w:r>
        <w:rPr>
          <w:rFonts w:cs="Times New Roman" w:ascii="Times New Roman" w:hAnsi="Times New Roman"/>
          <w:sz w:val="24"/>
          <w:u w:val="single"/>
        </w:rPr>
        <w:t>14 listopada 2016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przekazywał  opracowane operaty etapami po maksymalnie 500 sztuk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przeprowadzi kontrolę wykonania przekazanych prac w ciągu 5 dni roboczych, liczonych od daty przekazania prac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zastrzega sobie prawo powołania inspektora zewnętrzn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kolejnych opracowanych operatów może nastąpić wyłącznie po odbiorze poprzedniego etap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iły zgodnie z ofertą cenową z dnia ………………… następujące ceny jednostkowe brutto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kanowanie jednej strony operatu …….. (słownie: …………….………..)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zne opracowanie jednego operatu …… (słownie: ………..……………)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za wykonanie przedmiotu umowy zostanie ustalone na podstawie faktycznie wykonanych prac jako suma iloczynów zeskanowanych stron i ceny jednostkowej brutto ustalonej w </w:t>
      </w:r>
      <w:r>
        <w:rPr>
          <w:rFonts w:cs="Times New Roman" w:ascii="Times New Roman" w:hAnsi="Times New Roman"/>
          <w:bCs/>
          <w:sz w:val="24"/>
        </w:rPr>
        <w:t>§ 3 ust 1 pkt.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 iloczynu 10 000 (ilość opracowanych operatów) i ceny jednostkowej ustalonej w § 3 ust 1 pkt b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zwłoki w poprawnym wykonaniu przedmiotu umowy, Wykonawca zapłaci karę umowną w wysokości 0.5 % wartości brutto, o której mowa w ust.2, za każdy dzień zwłoki. Wysokość kary umownej nie może przekroczyć 50% wynagrodzenia, o którym mowa w ust. 2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 umowna zostanie potrącona z wynagrodzenia przysługującego Wykonawcy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będzie płatne na konto Wykonawcy, w terminie 15 dni od daty złożenia przez niego faktury, po uprzednim odbiorze prac przez Zamawiającego, ze środków działu 710 rozdziału 71014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samodzielnego wykonania zlecenia, bez prawa do podzlecania całości lub części prac bez pisemnej zgody Zamawiającego, pod rygorem rozwiązania umowy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wykorzystania wszystkich danych ewidencyjnych, kartograficznych i geodezyjnych wyłącznie na potrzeby realizacji niniejszej umowy, z zachowaniem przepisów o ochronie danych osobowych, bez prawa udostępnienia osobom trzecim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przedmiotu umowy Wykonawca zobowiązuje się do usunięcia wszystkich danych z własnych roboczych baz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abezpieczenie należytego wykonania umowy w wysokości 10% ceny całkowitej, podanej w ofercie, Wykonawca wniósł w formie ……….…………………….……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zwrot zabezpieczenia Wykonawca wystąpi do Zamawiającego na piśmie. 70% zabezpieczenia zostanie zwrócone po 1 miesiącu od ostatecznego odbioru prac, pozostała część po upływie 1 roku od tego odbioru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udziela ……….. miesięcznej gwarancji na wykonane, w ramach niniejszej umowy, prace i zobowiązuje się do usunięcia wszelkich wykrytych w tym okresie usterek oraz do naprawienia ewentualnych ich skutków na własny koszt, z zastrzeżeniem § 7 ust.2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 przyjęciu opracowania przez Zamawiającego, Wykonawca zobowiązuje się usunąć każdorazowo błędy ujawnione w trakcie korzystania z przedmiotu umowy w ciągu 15 dni od daty pisemnego ich zgłoszenia przez Zamawiającego, przez okres trwania gwarancj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przypadku nieusunięcia usterek w terminie określonym w ust. 2 Zamawiający ma prawo naliczyć kary umowne w wysokości 0.1% kwoty określonej w § 3 ust.2 za każdy dzień zwłoki. Kary będą naliczane po upływie terminu ustalonego w ust.  2 do dnia usunięcia usterk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 umową, mają zastosowanie odpowiednie przepisy Kodeksu Cywilnego oraz ustawy 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Umowę sporządzono w czterech jednobrzmiących egzemplarzach - 3 egz. dla Zamawiającego i 1 egz. dla  Wykonawcy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WYKONAWCA</w:t>
        <w:tab/>
        <w:t xml:space="preserve">                                                     </w:t>
        <w:tab/>
        <w:tab/>
        <w:t>ZAMAWIAJĄ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mawiający:  </w:t>
    </w:r>
    <w:r>
      <w:rPr>
        <w:rStyle w:val="StrongEmphasis"/>
        <w:sz w:val="16"/>
        <w:szCs w:val="16"/>
      </w:rPr>
      <w:t>Powiat Częstochowski</w:t>
      <w:tab/>
      <w:t xml:space="preserve">                                                                                                </w:t>
    </w:r>
    <w:r>
      <w:rPr>
        <w:b/>
        <w:bCs/>
        <w:i/>
        <w:sz w:val="16"/>
        <w:szCs w:val="16"/>
      </w:rPr>
      <w:t xml:space="preserve">Sygnatura akt: </w:t>
    </w:r>
    <w:r>
      <w:rPr>
        <w:b/>
        <w:bCs/>
        <w:sz w:val="16"/>
        <w:szCs w:val="16"/>
      </w:rPr>
      <w:t>OK.272.23.2016</w:t>
    </w:r>
  </w:p>
  <w:p>
    <w:pPr>
      <w:pStyle w:val="TextBody"/>
      <w:spacing w:lineRule="auto" w:line="276"/>
      <w:jc w:val="both"/>
      <w:rPr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Przetarg nieograniczony: </w:t>
    </w:r>
    <w:r>
      <w:rPr>
        <w:b w:val="false"/>
        <w:bCs w:val="false"/>
        <w:sz w:val="16"/>
        <w:szCs w:val="16"/>
      </w:rPr>
      <w:t>„</w:t>
    </w:r>
    <w:r>
      <w:rPr>
        <w:b w:val="false"/>
        <w:sz w:val="16"/>
        <w:szCs w:val="16"/>
      </w:rPr>
      <w:t>Przetworzenie do postaci cyfrowej operatów geodezyjnych stanowiących zasób PODGiK w Częstochowie i Placówce Zamiejscowej w Koniecpolu</w:t>
    </w:r>
    <w:r>
      <w:rPr>
        <w:b w:val="false"/>
        <w:bCs w:val="false"/>
        <w:sz w:val="16"/>
        <w:szCs w:val="16"/>
      </w:rPr>
      <w:t>”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"/>
      <w:lvlJc w:val="left"/>
      <w:pPr>
        <w:tabs>
          <w:tab w:val="num" w:pos="2343"/>
        </w:tabs>
        <w:ind w:left="2343" w:hanging="36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37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8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4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843"/>
        </w:tabs>
        <w:ind w:left="1184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0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Cpvdrzewo31">
    <w:name w:val="cpv_drzewo_31"/>
    <w:basedOn w:val="Domylnaczcionkaakapitu"/>
    <w:qFormat/>
    <w:rPr/>
  </w:style>
  <w:style w:type="character" w:styleId="Styl1Znak">
    <w:name w:val="Styl1 Znak"/>
    <w:qFormat/>
    <w:rPr>
      <w:rFonts w:ascii="Cambria" w:hAnsi="Cambria" w:eastAsia="Times New Roman" w:cs="Cambria"/>
      <w:b/>
      <w:bCs/>
      <w:i/>
      <w:iCs/>
      <w:kern w:val="2"/>
      <w:shd w:fill="E6E6E6" w:val="clear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Cpvdrzewo51">
    <w:name w:val="cpv_drzewo_5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val="en-US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</w:pPr>
    <w:rPr>
      <w:rFonts w:ascii="Verdana" w:hAnsi="Verdana" w:eastAsia="Lucida Sans Unicode" w:cs="Arial"/>
      <w:color w:val="000000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Opti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8"/>
      </w:numPr>
      <w:shd w:fill="E6E6E6" w:val="clear"/>
      <w:jc w:val="both"/>
      <w:outlineLvl w:val="9"/>
    </w:pPr>
    <w:rPr>
      <w:rFonts w:ascii="Cambria" w:hAnsi="Cambria" w:cs="Cambria"/>
      <w:b/>
      <w:bCs/>
      <w:i/>
      <w:iCs/>
      <w:kern w:val="2"/>
      <w:sz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estochowa.powiat.pl" TargetMode="External"/><Relationship Id="rId3" Type="http://schemas.openxmlformats.org/officeDocument/2006/relationships/hyperlink" Target="mailto:peryga@czestochowa.powiat.pl" TargetMode="External"/><Relationship Id="rId4" Type="http://schemas.openxmlformats.org/officeDocument/2006/relationships/hyperlink" Target="mailto:przetargi@czestochowa.powiat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Dominika</dc:creator>
  <dc:description/>
  <cp:keywords/>
  <dc:language>en-US</dc:language>
  <cp:lastModifiedBy>Kasia</cp:lastModifiedBy>
  <cp:lastPrinted>2016-04-15T12:30:00Z</cp:lastPrinted>
  <dcterms:modified xsi:type="dcterms:W3CDTF">2016-04-15T11:27:00Z</dcterms:modified>
  <cp:revision>10</cp:revision>
  <dc:subject/>
  <dc:title/>
</cp:coreProperties>
</file>