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a realizacja budżetu powiatu częstochowskiego za pierwsze półrocze        2016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powiatu częstochowskiego na rok 2016 został uchwalony przez Radę Powiatu                           w Częstochowie uchwałą Nr  XII/77/2015  w dnia 22 grudnia 2015 roku w wielkościach:        </w: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</w:tblGrid>
      <w:tr>
        <w:trPr>
          <w:trHeight w:val="1521" w:hRule="atLeast"/>
        </w:trPr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zchody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004 041 zł 90 840 71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915 0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078 331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kresie I półrocza plany uległy zmianie i ostatecznie na koniec czerwca br. wynosiły: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44"/>
        <w:gridCol w:w="2520"/>
        <w:gridCol w:w="1080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2 511 030,90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zrost 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6 989,90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7 535 629,90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 694 919,90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,4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2 930,00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87 930,00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8 331,00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zmian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łównymi przyczynami zmian w poszczególnych pozycjach planu było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w dochodach </w:t>
      </w:r>
    </w:p>
    <w:p>
      <w:pPr>
        <w:pStyle w:val="Normal"/>
        <w:tabs>
          <w:tab w:val="clear" w:pos="709"/>
          <w:tab w:val="left" w:pos="284" w:leader="none"/>
          <w:tab w:val="right" w:pos="10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większenie dochodów własnych o                                                                    790 878 zł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w tym głownie z tytułu zwiększenia pomocy finansowej z gmin na zadania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rogownictwa (stosownie do planu zadań i rozstrzygniętych przetargów) o 376 233 zł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 środków z odpłatności w domach pomocy społecznej  w wysokości 324 900 zł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mniejszenie środków i dotacji na zadania unijne o                                        218 39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nikające z różnicy wprowadzenia do budżetu programu Erasmus+ w kwoc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69 252 zł i zmniejszenia  planu środków  Regionalnego Programu  Operacyj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ojewództwa Śląskiego „Kształcenie w młodości sukces w przyszłości” w wysoko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87 649 zł z uwagi na niezakwalifikowanie wniosku o dofinans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zmniejszenie dotacji celowych pozyskiwanych z różnych źródeł o 786 490,10 zł                                              </w:t>
        <w:br/>
        <w:t xml:space="preserve">      w tym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 dotacje na zadania rządowe wzrosły o 942 128,90 zł głównie z tytułu zadań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gospodarki mieszkaniowej (435 533,90 zł), wprowadzenia do planu budżetu środków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wypłatę świadczeń wychowawczych na dzieci umieszczone w rodzinach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stępczych (328 755 zł), oraz dotyczyły zadań z zakresu bezpłatnej pomocy praw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154 500 zł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dotacje na zadania własne zmniejszyły się   o                                             1 915 978 zł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łownie z tytułu zmniejszenia dotacji z budżetu państwa planowanej pierwotnie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zyskania na dofinansowanie przebudowy mostu w m. Skrzydlów o kwotę 1 900 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az zmniejszenia planu dotacji na bieżącą działalność domów pomocy społecznej 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wotę 15 978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dotacje na zadania wykonywane na podstawie porozumień zwiększyły się 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87 359 zł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 dotyczyło to pozyskania środków z Funduszu Ochrony Gruntów Rol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zadania drogowe w wysokości 242 185 zł, środków z Województwa Śląskiego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dania ochrony gruntów rolnych 10 000 zł przy jednoczesnym zmniejszeniu pla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tacji na bieżące utrzymanie dróg wojewódzkich o kwotę 64 82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niejszenie subwencji ogólnej o                                                                         134 51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osownie do korekty wynikającej z ustawy budżet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)  uzyskania środków z rezerwy subwencji ogólnej na dofinansowanie przebudowy mostu 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owości Skrzydlów                                                                                   1 855 51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w przychoda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zrost w stosunku do uchwały budżetowej o 5 187 930 zł z tytułu  wprowadzenia d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udżetu wolnych środków z rozliczenia budżetów za lata ubiegłe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w wydatkach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iększenie planu wydatków o                                                                       6 694 919,90 z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tytułu omówionych zmian w planie dochodów i przychodów. Dane cyfrowe obrazujące zmiany planu w poszczególnych pozycjach przedstawiono w załączniku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ykonanie budżetu powiatu częstochowskiego na dzień 30 czerwca 2016</w:t>
      </w:r>
      <w:r>
        <w:rPr/>
        <w:t xml:space="preserve"> roku przedstawia się następująco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204"/>
        <w:gridCol w:w="1596"/>
        <w:gridCol w:w="204"/>
        <w:gridCol w:w="1938"/>
        <w:gridCol w:w="127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pla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2 511 030,9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 379 726,15 z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,8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pl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7 535 629,9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 913 865,10 z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1,7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alizacji budżetu za I półrocze uzyskano nadwyżkę w kwocie 11 465 861,05 zł tzn. o taką kwotę uzyskane dochody przekroczyły poniesione wydatk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 samym okresie uzyskano nadwyżkę operacyjną w kwocie 9 836 356,97 zł</w:t>
        <w:br/>
        <w:t xml:space="preserve">tzn. o taką kwotę  uzyskane dochody bieżące przekroczyły poniesione wydatki bieżą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lanowane przychody zrealizowano w 125,0% czyli w kwocie 10 124 887,93 zł.</w:t>
        <w:br/>
        <w:t xml:space="preserve">Są to wolne środki powstałe z rozliczenia budżetu za lata ubiegłe, przy czym kwotę         8 102 930 zł rozdysponowano na finansowanie różnych wydatków powia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nie rozchodów wyniosło 1 505 555,20 zł i stanowiło 48,9% planu.</w:t>
        <w:br/>
        <w:t>Spłaty dotyczył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kredytów podjętych przez powiat w latach ubiegłych                                  1 494 535,20 zł                                                                                                                                                                                      - pożyczek zaciągniętych przez Powiat w Wojewódzkim Funduszu Ochrony Środowiska 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ospodarki Wodnej  w Katowicach                                                                   11 02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g sprawozdania Rb-N o stanie należności i wybranych aktywach finansowych na koniec czerwca br. na rachunkach bankowych jednostek powiatowych pozostały środki pieniężne w kwocie 8 534 390,45 z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powiatu na koniec czerwca br. wynosiło 34 530 294,90 zł i dotyczył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emitowanych obligacji komunalnych                                                    13 406 000,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 kredytów  zaciągniętych przez powiat                                                      20 734 952,40 zł                                                                                                                                                                                   - pożyczek zaciągniętych przez Powiat w Wojewódzkim Funduszu Ochrony Środowiska i      Gospodarki Wodnej  w Katowicach                                                                 389 342,50 zł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alizacja budżetu powiatu częstochowskiego za I półrocze 2016 roku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chod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 dochodów wynoszący 92 511 030,90 zł wykonany został w 45,8 % tzn. w kwocie 42 379 726,15 zł. Realizacja planu w poszczególnych grupach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ochody własne                                                                                          20 412 040,48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co stanowiło 48,2 % uzyskanych dochodów ogółem. Realizacja planu w tej grupie wyniosła 50,9 %. W dochodach własnych wpływy z tytułu udziału w podatku dochodowym od osó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cznych i prawnych stanowiły 53,3 % i była to kwota 10 874 289,31 zł. Pozostałe dochody własne wyniosły 9 537 751,17 zł i były to przeważnie opłaty komunikacyjne, odpłatność za pobyt w domach pomocy społecznej, wynajem pomieszczeń, udostępnienie zasobu geodezyjnego, opłaty za korzystanie ze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środki i dotacje na zadania unijne                                                              912 992,8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2,2 % dochodów ogół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wy dotyczyły finansowania programów unijnych w oświacie 114 243,82 zł i opiece społecznej 798 749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dotacje celowe                                                                                             5 931 905,8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14,0 % dochodów ogół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 w tej pozycji wykonany został w 25,6  %.  Dotacje na zadania zlecone wpłynęły w 52,2%,  dotacje na zadania własne uzyskano w 11,8% planu. Są to w przewadze środki na zadania inwestycyjne drogowe, które wpłyną po zakończeniu i rozliczeniu pra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na zadania wykonywane na podstawie porozumień otrzymano w 40,2% planu i były to w przewadze środki na utrzymanie dróg wojewódzkich i dzieci w domach dziecka i rodzinach zastęp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ubwencja ogólna                                                                                       13 267 27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 stanowiło 31,3 % uzyskanych doch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uzupełnienie subwencji ogólnej                                                                   1 855 511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osło 4,4% uzyskanych dochodów, a wpływ wyniósł 100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uzyskanych dochodach ogółem 95,4 % tzn. kwotę 40 442 200,15 zł stanowiły dochody bieżące. Wykonanie planu wyniosło tu 52,5 %. Dochody majątkowe uzyskane zostały w kwocie 1 937 526,00 zł  i stanowiło to 4,1 % dochodów ogół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acja dochodów w poszczególnych działach wg źródeł zaprezentowana w załączniku nr 2 –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10 – Rolnictwo i łowiectwo                                                                       19 554,26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19 554,26 zł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tacja z budżetu państwa na zadania rządowe dotyczące prac geodezyjnych na potrzeby rolnictwa (35,6%  planu)                                                              19 554,22 z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nieterminowych wpłat                                                                        0,04 zł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20 – Leśnictwo                                                                                        137 773,30 zł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                                                                                                137 773,30 zł  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Agencji Restrukturyzacji i Modernizacji Rolnictwa przeznaczone na wypłatę ekwiwalentów dla osób prowadzących uprawę leśną (47,5% planu)     137 773,3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600 – Transport i łączność                                                                   2 005 233,74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</w:t>
        <w:tab/>
        <w:tab/>
        <w:tab/>
        <w:t xml:space="preserve">           </w:t>
        <w:tab/>
        <w:tab/>
        <w:tab/>
        <w:tab/>
        <w:t xml:space="preserve">                  1 924 018,74 zł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Województwa Śląskiego na utrzymanie dróg wojewódzkich</w:t>
        <w:br/>
        <w:t xml:space="preserve">na terenie powiatu (32,0 planu %)                                                         1 210 000,00 zł  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a środków unijnych za lata 2013 i 2014                                     675 505,44 zł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bankowe                                                                                          1 159,87 zł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rzedaż drewna z wycinki drzew w pasie drogowym                               36 353,43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zkodowanie z polis ubezpieczeniowych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pływy z tytułu darowizn                                                                             1 000,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81 215,00 zł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moc finansowa z gmin Kruszyna i Kłomnice                                         81 215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00 – Gospodarka mieszkaniowa                                                           521 979,0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521 979,03 zł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dotacja z budżetu państwa na zadania rządowe z zakresu gospodarki nieruchomościami (50,4% planu)                                                             362 179,90 zł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e powiatowi dochody z tytułu wykonywania zadań rządowych z zakresu gospodarki nieruchomościami  (78,5% planu)                                          156 912,38 zł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e dochody (kary umowne)                                                                     2 886,75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10 – Działalność usługowa                                                                 1 151 541,24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1 151 541,24 zł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a usługi udostępniania zasobu geodezyjnego (57,4% planu)      723 236,86 zł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nieterminowych wpłat                                                                      74,08 zł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chody uzyskiwane przez Powiatowy Inspektorat Nadzoru Budowlanego </w:t>
        <w:br/>
        <w:t>(odsetki bankowe, koszty upomnień)                                                              179,01 zł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realizację zadań rządowych przez Powiatowy Inspektorat Nadzoru Budowlanego                                                           312 340,00 zł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realizację zadań rządowych z zakresu geodezji i kartografii                                                                                                  115 655,00 zł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tytułu wykonywania zadań rządowych                                             56,2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0 – Administracja publiczna                                                             2 673 350,1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2 672 550,11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z budżetu państwa na zadania rządowe (62,8% planu)             122 972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wy z opłat komunikacyjnych (51,0% planu)                                  1 504 494,25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a wydanie prawa jazdy (412,7% planu)                                      206 365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 najmu i dzierżawy (42,3% planu)                                           580 110,49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etki od środków na rachunkach bankowych (96,9% planu)                96 903,68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a wydane koncesje i licencje (83,5% planu)                                 37 584,00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óżne opłaty (karty wędkarskie, holowanie i parkowanie pojazdów, zezwolenia za przejazd pojazdów nienormatywnych)                                                      66 098,51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óżne dochody (wpływy z lat ubiegłych, kary umowne, prowizje)             20 479,14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dsetki od nieterminowych wpłat                                                              36 942,14 z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opłat za zarząd, użytkowanie, użytkowanie wieczyste                   600,9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    800,00 zł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e sprzedaży samochodu na złom                                                    800,0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752 – Obrona narodowa                                                                                           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         0 zł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budżetu państwa na zadania rządowe dotyczące pokrycia kosztów przeprowadzenia ćwiczeń obronnych.                                                                      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a dotacja w kwocie 600 zł wpłynie w II półroczu bieżąceg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4 – Bezpieczeństwo publiczne i ochrona przeciwpożarowa             12 7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12 700,00 z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zadania rządowe z zakresu obrony cywilnej (100,0%)</w:t>
        <w:br/>
        <w:t xml:space="preserve">                                                                                                                  12 700,00 zł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5 – Wymiar sprawiedliwości                                                                 154 500,0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tacje z budżetu państwa na zadania rządowe z zakresu bezpłatnej pomocy prawnej (100,0%)                                                                                     154 500,00 zł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6 – Dochody od osób prawnych, od osób fizycznych i od innych jednostek nie posiadających osobowości prawnej oraz wydatki związane z ich poborem-                 </w:t>
        <w:br/>
        <w:t xml:space="preserve">                                                                                                                         11 457 722,3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1 457 722,36 z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podatku od osób fizycznych (48,6% planu)                            10 681 465,00 z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datku od osób prawnych ( 96,4% planu)                                 192 824,31 zł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zajęcie pasa drogowego, opłaty za przejazdy pojazdów </w:t>
        <w:br/>
        <w:t xml:space="preserve">nienormatywnych  (97,2% planu)                                                             583 433,05 zł                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8 – Różne rozliczenia                                                                       15 122 787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3 267 276,00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oświatowa subwencji ogólnej (61,5% planu)                               6 147 568,00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wyrównawcza subwencji ogólnej (50% planu)                            4 769 094,00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równoważąca subwencji ogólnej  (50% planu)                           2 350 614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subwencji ogólnej na zadania inwestycyjne drogowe (100,0% planu)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 855 511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01 – Oświata i wychowanie                                                                    141 227,7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141 227,71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 najmu pomieszczeń szkolnych (63,4% planu)                           1 704,00 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wy z różnych opłat, odsetki bankowe                                                       223,74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ogramu Erasmus+ (10,3% planu)                                               114 243,82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a środków unijnych z lat ubiegłych                                              25 056,15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1 – Ochrona zdrowia                                                                               22 757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22 757,00 zł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a z budżetu państwa na zadania rządowe dotyczące opłaty składki zdrowotnej za dzieci z domów dziecka (48,3% planu)                                                 22 757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2 – Pomoc społeczna                                                                         8 126 285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</w:t>
        <w:tab/>
        <w:tab/>
        <w:tab/>
        <w:tab/>
        <w:tab/>
        <w:tab/>
        <w:tab/>
        <w:t xml:space="preserve">                   8 126 285,00 z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7513" w:hanging="70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łatność pensjonariuszy w domach pomocy społecznej (49,5% planu)                                                                                                    3 648 071,98 zł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/>
        <w:ind w:left="7513" w:hanging="7153"/>
        <w:rPr/>
      </w:pPr>
      <w:r>
        <w:rPr>
          <w:rFonts w:cs="Arial" w:ascii="Arial" w:hAnsi="Arial"/>
          <w:sz w:val="22"/>
          <w:szCs w:val="22"/>
        </w:rPr>
        <w:t>dotacja z budżetu państwa dla domów pomocy społecznej (48,8% planu)     1 517 960,00 zł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budżetu państwa na zadanie dotyczące wypłaty na dzieci umieszczone w rodzinach zastępczych dodatku wychowawczego„tzw.500+”(46,2% planu)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51 964,0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powiatów i gmin na pokrycie kosztów pobytu dzieci pochodzących z tych jednostek a umieszczonych w domach dziecka powiatu częstochowskiego           (50,5% planu)                                                                                        1 624 795,75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z powiatów i gmin na pokrycie kosztów pobytu dzieci pochodzących z tych jednostek a umieszczonych w rodzinach zastępczych powiatu częstochowskiego (55,4% planu)                                                                                            304 527,98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rowizny pieniężne                                                                                    14 147,00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łatność opiekunów za pobyt dzieci rodzinach zastępczych i placówkach opiekuńczo - wychowawczych                                                                     12 579,40 zł 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y nienależnie pobranych świadczeń na pokrycie kosztów utrzymania dziecka</w:t>
        <w:br/>
        <w:t>w rodzinie zastępczej                                                                                    5 330,34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bankowe i od nieterminowych wpłat                                                 3 826,90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różnych opłat                                                                                      62,07 zł                                                                                                   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ochody (zwroty z lat ubiegłych, przewóz osób niepełnosprawnych) uzyskane przez dps-y                                                                                  33 550,54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Regionalnego Programu Operacyjnego Województwa Śląskiego „Drużyna Powiatu” (43,7% planu)                                                                             798 749,00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Krajowego Funduszu Szkoleniowego                                                 4 320,04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Fundacji Współpracy Polsko – Niemieckiej                                     6 4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3 – Pozostałe zadania w zakresie polityki społecznej                         17 065,59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7 065,59  z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środki z Państwowego Funduszu Rehabilitacji Osób Niepełnosprawnych na pokrycie kosztów realizacji zadań funduszu (36,2% planu)                                      17 052,85 z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dotacji z roku ubiegłego wraz z odsetkami, pozostałe dochody              12,74 zł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4 – Edukacyjna opieka wychowawcza                                                67 820,0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67 820,02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łatność opiekunów za wyżywienie dzieci w Specjalnym Ośrodku Szkolno – Wychowawczym w Bogumiłku (71,0% planu)                                           39 062,47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 wynajmu pomieszczeń szkolnych (76,9% planu)                      21 373,76 zł   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ochody (nadpłacone składki ZUS)                                             7 087,37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setki bankowe, odsetki od nieterminowych wpłat                                       296,42 zł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900 – Gospodarka komunalna i ochrona środowiska                           747 429,79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747 429,79 zł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z opłat za korzystanie ze środowiska (83,0% planu)                      747 423,99 zł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dotyczące informacji o środowisku                                                           5,8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hody związane z realizacją zadań z zakresu administracji rząd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y przez Wojewodę Śląskiego plan dochodów należnych budżetowi państwa z tytułu realizacji zadań rządowych wynosi 822 000 zł i dotyczy zadań gospodarki gruntami i nieruchomościami 820 000 zł oraz nadzoru budowlanego 2 000 zł. Uzyskane w I półroczu br. dochody wynoszą 641 569,93 zł, w tym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ane z tytułu gospodarowania nieruchomościami Skarbu Państwa 640 444,15  zł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zyskane przez Powiatowy Inspektorat Nadzoru Budowlanego                   1 125,78 zł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 ogólnie wykonanych dochodów kwota 484 601,26 zł stanowiła należność budżetu Wojewody Śląskiego, a kwota 156 968,67 zł została potrącona na rzecz powiatu, jako dochody należne powiatow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Plan wydatków wynoszący na koniec czerwca br. 97 535 629,90 zł został wykonany w 31,7% tzn. 30 913 865,10 zł. Przewaga poniesionych wydatków dotyczyła wydatków bieżących na które przeznaczono 30 605 843,18 zł czyli 99,0% wszystkich wydatków. Wykonanie planu ( 70 992 660,90 zł) w tej pozycji wyniosło 43,1%. Główna pozycja w zrealizowanych wydatkach bieżących to wynagrodzenia i pochodne wypłacone we wszystkich jednostkach organizacyjnych 19 302 740,71 zł czyli 63,1% wykonanych wydatków bieżąc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majątkowe wydatkowano 308 021,92 zł czyli 1,2% planu ustalonego </w:t>
        <w:br/>
        <w:t xml:space="preserve">w wysokości 26 542 969 zł. W planie wydatków majątkowych zadania drogownictwa stanowiły 87,4%. Termin realizacji tych zadań ustalony jest na drugą połowę roku i wtedy też skomasowane będą wydatki z tego tytuł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ukturze wydatków poniesionych w I półroczu br. najwyższy udział mają zadania z zakresu opieki społecznej – 30,8%, oświaty i edukacyjnej opieki wychowawczej - 21,1% oraz zadań drogowych – 10,9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cyfrowe przedstawiające realizację wydatków w poszczególnych działach i grupach wydatków prezentuje załącznik nr 3. Poniesione wydatki w poszczególnych działach przeznaczono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010 – Rolnictwo i łowiectwo                                                                     21 553,2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i z  dotacji na zadania rządowe przeznaczono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kopii wykazów zmian danych ewidencyjnych do regulacji ksiąg wieczystych p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caleniu gruntów                                                                                                       67,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kopii map ewidencyjnych gruntów i budynków oraz wykonanie kart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informacyjnych niezbędnych do wszczęcia postępowania w sprawie wydania decyzji o   środowiskowych uwarunkowaniach zgody na realizację w przyszłych latach scaleń gruntów w gm. Kłomnice i gm. Mykanów                                                                            14 515,60 zł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kwiwalent pieniężny za działki położone w Dąbrowie Zielonej, które objęte były postepowaniem scaleniowym, za które wniesiony był wkład członkowski do Rolniczej Spółdzielni Produkcyjnej                                                                                         4 970,97 zł    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W II półroczu planuje się dofinansować kwotą 9 000 zł Gminne Spółki Wodne w Lelowie, Przyrowie i Dąbrowie Zielonej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kup sprzętu pomiarowego i informatycznego w ramach prowadzenia spraw ochrony gruntów rolnych została przyznana z Województwa Śląskiego dotacja w wysokości            10 000 zł, wydatki z tego tytułu poniesione będą w II półroczu 2016 roku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własnych powiatu w kwocie 1 999,00 zł dokonano zakupu nagród rzeczowych dla laureatów Wojewódzkiej Olimpiady Młodych Producentów Ro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020 – Leśnictwo                                                                                         272 840,98 z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wypłatę comiesięcznych ekwiwalentów dla osób prowadzących uprawę leśną, którzy w latach 2002 – 2003 zalesili 106 ha gruntów rolnych wydatkowano 137 773,30 zł (47,9%). Środki pochodziły z Agencji Restrukturyzacji i Modernizacji Rolnictw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środków pochodzących z opłat za gospodarcze korzystanie ze środowiska uregulowano należność za opracowanie projektu gleboznawczej klasyfikacji gruntów zalesionych w ramach Programu Rozwoju Obszarów Wiejskich dla 21 działek w łącznej kwocie 14 7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i własne powiatu pochodzące z opłat za gospodarcze korzystanie ze środowiska przeznaczono na pokrycie kosztów pełnienia przez nadleśnictwa nadzoru nad lasami niepaństwowymi.                                                                                       120 367,6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400 – Wytwarzanie i zaopatrywanie w energię elektryczną, gaz i wodę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20 000,00 zł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w wysokości 20 000,00 zł przekazano gminie Koniecpol na dofinansowanie zadań związanych z usuwaniem i łagodzeniem skutków braku wody w miejscowościach dotkniętych susz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600 – Transport i łączność                                                                  3 368 479,83 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przez Województwo Śląskie dotacji w kwocie 3 785 854 zł przeznaczonej na pokrycie kosztów bieżącego utrzymania dróg wojewódzkich na terenie powiatu częstochowskiego wydatkowano 1 209 996,94 zł (32,0% plan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onty cząstkowe jezdni asfaltobetonem i grysami                              572 330,14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kowanie pionowe i poziome                                                               31 776,58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ieżącego utrzymania dróg (czyszczenie poboczy, studzienek, wycinka drzew, zamiatanie jezdni, remonty cząstkowe jezdni masą na zimno)                355 536,58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imowe utrzymanie dróg wojewódzkich                                                   140 267,13 zł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y bieżące chodników                                                                       53 710,88 zł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oszty administracyjne (odzież robocza, posiłki regeneracyjne, </w:t>
        <w:br/>
        <w:t>energia elektryczna, itp.)                                                                           56 375,63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ość zadań planowanych do realizacji na drogach powiatowych zarezerwowano plan wydatków w kwocie 20 676 436 zł, w tym zadania bieżące 3 477 000 zł i zadania inwestycyjne 17 199 436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związane z bieżącym utrzymaniem dróg powiatowych wydatkowano </w:t>
        <w:br/>
        <w:t>650 725,84 zł czyli 18,7% planu. Zaangażowanie planu wynikające z zawartych umów                      jest wyższe i wynosi  2 605 078,45 zł , co stanowi 74,9% planu. Poniesione wydatki to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y bieżące dróg powiatowych i mostów                                           57 475,44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paliwa, materiałów do bieżącego utrzymania dróg, map geodezyjnych 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7 452,71 zł   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zimowego utrzymania dróg (sól, piasek)                      60 273,50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owe utrzymanie dróg (usługi transportowe)                                       265 173,17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znaków drogowych                                                                         10 865,72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chaniczne czyszczenie jezdni i chodników                                           67 858,44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ubezpieczenia dróg                                                                         24 003,76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ka drzew                                                                                            82 800,00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wodnienie dróg powiatowych                                                                 34 359,59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dania związane z bieżącym utrzymaniem dróg                     30 463,51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inwestycyjne drogowe Powiatowy Zarząd Dróg  posiada plan w kwocie 17 199 436 zł. Wydatki wykonane z tego tytułu  na dzień 30 czerwca 2016 roku wyniosły 164 113,49 zł i dotyczyły wykonania dokumentacji  na przebudowę drogi powiatowej nr 1116 S w m. Lgota Mała na kwotę 41 820 zł oraz wykonania robót budowlanych na drodze powiatowej nr 1055 S w m. Wąsosz w kwocie 122 293,49 zł. Pozostałe wydatki inwestycyjne  ponoszone będą w II półroczu br., a zaangażowanie planu w tej pozycji na dzień 30 czerwca br. wynosiło 42,9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e cyfrowe prezentujące źródła finansowania poszczególnych zadań oraz poziom wykonania przedstawiono w załączniku nr 9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budżecie powiatu zarezerwowane są środki w kwocie 6 000 000 zł na zadania inwestycyjne związane z odbudową dróg powiatowych uszkodzonych w wyniku powodz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tych zadań zarezerwowana jest dotacja z budżetu państwa w kwocie 5 000 000 zł, jednakże jej ostateczna wysokość będzie znana po podziale środków przez Ministerstwo Spraw Wewnętrznych i Administracji. Do końca czerwca br. nie poniesiono żadnych wydatków z tego tytułu, wykazano tylko w zaangażowaniu środki w wysokości 897 412,98 zł, kwota ta wynika z podpisania umowy na zadanie dotyczące odbudowy drogi powiatowej nr 1095 S odc. Przyrów- Wiercica- Staropole – Siera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Koszty działalności Powiatowego Zarządu Dróg wyniosły 1 343 643,56 zł czyli 50,7% planu ustalonego w kwocie 2 650 0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Środki wydatkowano głównie na: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285 497,03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co stanowiło 95,7% poniesionych wydatków)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składek PFRON                                                                                 6 316,00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podatku od nieruchomości                                                                 4 728,00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amochodów                                                                         3 583,70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37 933,00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kolenia zawodowe pracowników                                                               2 03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630 – Turystyka                                                                                            3 05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 zaplanowanych dla tego działu wydatków w kwocie 35 000 zł wydatkowano 3 050,00 zł (8,7%), które przeznaczono na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nagród rzeczowych dla uczestników rajdów i zlotów  turystycznych    550,00 zł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terowanie i wyżywienie drużyny z Zespołu Szkół w Złotym Potoku uczestniczącej w  XX Podhalańskim Rajdzie Narciarskim                           1 400,00 zł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dzieci i młodzieży na imprezy turystyczne organizowane w Siedlcu i Bieszczadach                                                                                               1 100,00 zł</w:t>
      </w:r>
    </w:p>
    <w:p>
      <w:pPr>
        <w:pStyle w:val="Normal"/>
        <w:spacing w:lineRule="auto" w:line="360"/>
        <w:ind w:left="4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w kwocie 25 000 zł dotacje dla stowarzyszeń na organizację wypoczynku letniego dzieci i młodzieży przekazano w lipcu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00 – Gospodarka mieszkaniowa                                                            359 905,7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z budżetu państwa dotacji w kwocie 717 931,90 zł wydatkowano 356 834,46 zł na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płatę odszkodowań za grunty zajęte pod drogi publiczne                   183 152,90 zł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ę odszkodowania wraz z odsetkami  na rzecz Zakładów Chemicznych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niki                                                                                                        79 268,62 zł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pracowników Starostwa realizujących zadania rządow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9 046,00 zł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związane z utrzymaniem Zespołu Pałacowo – Parkowego w Złotym Potoku  </w:t>
        <w:br/>
        <w:t xml:space="preserve">                                                                                                                    10 935,44 zł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stępowania sądowego i komorniczego                                        15 964,10 zł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a podatku od nieruchomości Skarbu Państwa                                         675,00 zł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peraty szacunkowe ustalające wartość nieruchomości                              7 491,40 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br/>
        <w:t xml:space="preserve">      Ze środków własnych powiatu dokonano zwrotu do budżetu państwa dotacji nie wykorzystanych w roku ubiegłym 3 071,25 z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710 – Działalność usługowa                                                                     475 294,2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krycie wynagrodzeń osób zatrudnionych w ośrodku dokumentacji geodezyjnej</w:t>
        <w:br/>
        <w:t xml:space="preserve">i kartograficznej wydatkowano 115 655,00 zł co stanowi 30,9% dotacji przyznanej w kwocie </w:t>
        <w:br/>
        <w:t>374 561 zł na realizację zadań rządowych. Poza tym w planie dotacji uwzględniona jest kwota 143 256 zł przeznaczona na modernizację ewidencji gruntów i budynków , środki na ten cel zgodnie z harmonogramem mają być uruchomione w III kwartale 2016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ami własnymi pochodzącymi z opłat za udostępnianie zasobu geodezyjnego finansowane jest utrzymanie tego zasobu. Z planowanych na ten cel środków w kwocie              1 260 000 zł wydatkowano 80 638,39 zł (6,4%) w przewadze na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ateriałów biurowych, eksploatacyjnych, mebli , czterech komputerów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6 650,60 zł                                      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kopert kwasoodpornych oraz pudeł na potrzeby archiwizacyjne     12 023,25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abonamentu za monitoring pomieszczeń zasobu, aktualizację systemu informacji prawnej, pomoc techniczną przy obsłudze zasobu geodezyjno - kartograficznego                                                                                       27 157,44 zł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dotyczących geodezji                                              3 158,90 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serwacja urządzeń technicznych                                                          1 648,2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Powiatowego Inspektoratu Nadzoru Budowlanego w całości pokryła dotacja z budżetu państwa. Wydatki wyniosły 279 000,82 zł co stanowiło 51,2% planu w kwocie    545 310,00 zł. Główne wydatki to: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262 175,52 zł</w:t>
        <w:br/>
        <w:t xml:space="preserve">(stanowiło to 94,0% poniesionych wydatków) 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 materiałów biurowych                                                            3 650,93 z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nformatyczna, opłata za wypis za mapę, opłaty telefoniczne         1 792,26 z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9 982,11 z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kolenia pracowników                                                                                 1 4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0 – Administracja publiczna                                                             7 936 140,07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cja z budżetu państwa w kwocie 159 758 zł przeznaczona jest na pokrycie wynagrodzeń pracowników Starostwa wykonujących zadania rządowe oraz na akcję kurierską. Wydatki wyniosły 78 846 zł czyli 49,4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zeprowadzenie kwalifikacji wojskowej wydatkowano 29 456,75 zł z przyznanej dotacji z budżetu państwa w kwocie 36 000 zł (81,8%). Wydatki poniesione t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czenia wypłacane przewodniczącemu, sekretarzowi i członkom Powiatowej Komisji Lekarskiej                                                                                       12 18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dla 4 pisarek i świetlicowego                           17 276,7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funkcjonowania rady powiatu wydatkowano 279 823,89 zł czyli 42,8% planu ustalonego w kwocie 654 000 zł. Wydatki dotyczyły głów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ń i pochodnych dla osób obsługujących biuro rady powiatu    72 787,3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diet dla radnych                                                                            206 636,5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Wydatki Starostwa Powiatowego w I półroczu br. wyniosły 7 349 557,02 zł czyli 47,7% planu zarezerwowanego w wysokości 15 398 88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łówne pozycje w wydatkach t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5 794 358,77 zł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 stanowiło 78,8% poniesionych wydat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kup druków komunikacyjnych                                                             621 992,07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papieru do ksero                                       26 888,27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biurowych, paliwa, ekogroszku, środków czystości, sprzętu komputerowego                                                                                        85 597,17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, co                                                155 849,72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wykonanie tablic rejestracyjnych                                                              91 797,75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i parkowanie pojazdów                                                             31 252,95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usługi pocztowe                                                                                        51 075,47 zł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t parkingu przy ul. Sobieskiego, remont instalacji odgromowej w budynku Starostwa przy ul. Tkackiej,  konserwację sprzętu                                 40 278,32 zł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media, monitoring, konwoje gotówki                                        13 365,24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płaty telefoniczne, dostęp do internetu                                                  26 460,1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ubezpieczenia samochodów Starostwa oraz mienia jednostek powiatow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6 464,73 z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koszty szkolenia pracowników                                                                20 243,88 z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161 25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promocji powiatu wydatkowano 41 566,87 zł tzn. 26,6% planu przyjętego w wysokości 156 000 zł. Środki przeznaczono na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 i druk  wydań „Częstochowskich Wieści Powiatowych”                       8 699,97 zł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gród konkursowych                                                                         1 744,37 zł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zaproszeń na wręczenie Statuetek Starosty za 2015 rok, zakup materiałów promocyjnych, druk albumu „Piękno Ziemi Częstochowskiej”, promocja powiatu podczas festiwalu Gaude Mater                                                                 30 792,53 zł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o dzieło na wykonanie projektów plakatów na konkursy plastyczne   33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współpracą zagraniczną poniesione zostały w kwocie </w:t>
        <w:br/>
        <w:t>22 604,43 zł co stanowiło 37,7% planu w wysokości 60 000 zł. Pokryto koszty usług gastronomicznych, hotelarskich związanych z wizytami przedstawicieli powiatów partnerskich, zakup upomi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kładki członkowskie z tytułu przynależności powiatu do Związku Powiatów Polskich</w:t>
        <w:br/>
        <w:t xml:space="preserve">opłacone zostały w kwocie 9 490,8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zadania regulacji stanu prawnego działek zajętych pod drogi powiatowe z zarezerwowanego planu w wysokości 325 000 zł wydatkowano 33 133,42 zł tzn. 10,2%. Środki przeznaczono n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dokumentacji geodezyjno-prawnej                                       7 858,90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wiązane z regulacją ksiąg wieczystych                                          24 845,52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opinii geodezyjnej                                                                      429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tego samego działu poniesiono wydatki inwestycyjne dotyczące zakupu samochodu służbowego na kwotę 91 660,8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2 – Obrona narodowa                                                                                           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cja z budżetu państwa na zadania rządowe w kwocie 600 zł przeznaczona na pokrycie kosztów przeprowadzenia szkolenia obronnego wpłynie i zostanie wykorzystana w II półrocz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754 – Bezpieczeństwo publiczne i ochrona przeciwpożarowa              36 066,36 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i  w kwocie 6 066,36 zł przekazano na naprawę systemu sterowania syren oraz naprawę stacji hydrologiczno – meteorologicznej w ramach zadań z zakresu obrony cywilnej, w tym kwotę 5 904,00 pokryła dotacja z budżetu państwa na zadania zlec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częściowe pokrycie kosztów funkcjonowania Miejsko – Powiatowego  Centrum Zarządzania Kryzysowego w Częstochowie do miasta Częstochowy przekazano dotację w kwocie 30 000,00 zł co stanowiło 46,2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5 – Wymiar sprawiedliwości                                                                 139 874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 stycznia 2016 roku w ramach otrzymanej dotacji z budżetu państwa powiat realizuje zadanie w zakresie nieodpłatnej pomocy prawnej poprzez funkcjonowanie pięciu punktów obsługi prawnej. Przyznane do czerwca br. środki w kwocie 154 500,00 zł wydatkowano w wysokości 139 874,00 zł na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dla organizacji Europejskie Stowarzyszenie Młodych Prawników w Częstochowie                                                                                             89 919,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ługi świadczenia nieodpłatnej pomocy przez sześciu prawników           46 957,7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z tytułu umowy zlecenia prawnika                    2 997,30 zł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lipcu bieżącego roku Wojewoda Śląski zabezpieczył plan na realizacje w/w zadania do końca roku zwiększając środki do kwoty 309 000 zł.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7 – Obsługa długu publicznego                                                           322 825,1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dotyczą spłaty odsetek od zaciągniętych pożyczek i kredytów. Wydatki stanowią 17,9% planu. Wyższe wydatki z tego tytułu wystąpią w II półroczu z uwagi na przypadający termin rocznej spłaty odsetek od emisji oblig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8 – Różne rozliczenia      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le tym ujęte są rezerwa ogólna i rezerwy celowe budżetu powiatu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zerwa ogólna zaplanowana w kwocie 500 000 zł zmniejszyła się do kwoty 360 756 zł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 dofinansowanie różnych zadań powia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oświatowa  utworzona w kwocie 700 000 zł rozdysponowana została w kwocie 269 952 zł na uzupełnienie wydatków szkół i placówek oświatowych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zadania z zakresu opieki społecznej utworzona w kwocie 200 000 zł nie uległa zmianom w I półroczu b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zerwa celowa na zarządzanie kryzysowe utworzona w wysokości 146 813 zł pozostała na niezmienionym pozio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801 – Oświata i wychowanie </w:t>
        <w:tab/>
        <w:tab/>
        <w:tab/>
        <w:t xml:space="preserve">    </w:t>
        <w:tab/>
        <w:tab/>
        <w:t xml:space="preserve">      3 912 139,1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ezerwowany plan wydatków w kwocie 8 967 518 zł został wykorzystany w 43,6%. Wykorzystanie planu w poszczególnych grupach przedstawia się następująco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41"/>
      </w:tblGrid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8 092,75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3% planu 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,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134,28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% planu</w:t>
            </w:r>
          </w:p>
        </w:tc>
      </w:tr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232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% planu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80,10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% planu</w:t>
            </w:r>
          </w:p>
        </w:tc>
      </w:tr>
      <w:tr>
        <w:trPr>
          <w:trHeight w:val="355" w:hRule="atLeast"/>
        </w:trPr>
        <w:tc>
          <w:tcPr>
            <w:tcW w:w="5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5 000 zł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,6% plan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niesionych wydatkach udział przedstawionych grup przedstawia się następująco: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2,7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,6%</w:t>
            </w:r>
          </w:p>
        </w:tc>
      </w:tr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9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2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6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lanu w poszczególnych szkołach przedstawia się następując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) Liceum Ogólnokształcące w Kamienicy Polskiej 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y plan wydatków w kwocie 636 020 zł wykonany został w 52,6% tzn. w kwocie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>334 649,65 zł. Główne pozycje wydatków to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  <w:tab w:val="right" w:pos="1080" w:leader="none"/>
        </w:tabs>
        <w:spacing w:lineRule="auto" w:line="360"/>
        <w:ind w:left="340" w:firstLine="38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272 746,65 zł</w:t>
        <w:br/>
        <w:t xml:space="preserve">            co stanowiło 81,5% poniesionych wydatków </w:t>
      </w:r>
    </w:p>
    <w:p>
      <w:pPr>
        <w:pStyle w:val="Normal"/>
        <w:numPr>
          <w:ilvl w:val="0"/>
          <w:numId w:val="56"/>
        </w:numPr>
        <w:tabs>
          <w:tab w:val="clear" w:pos="709"/>
          <w:tab w:val="right" w:pos="1080" w:leader="none"/>
        </w:tabs>
        <w:spacing w:lineRule="auto" w:line="360"/>
        <w:ind w:left="340" w:firstLine="380"/>
        <w:rPr/>
      </w:pPr>
      <w:r>
        <w:rPr>
          <w:rFonts w:cs="Arial" w:ascii="Arial" w:hAnsi="Arial"/>
          <w:sz w:val="22"/>
          <w:szCs w:val="22"/>
        </w:rPr>
        <w:t>dodatki wiejskie, mieszkaniowe, świadczenia bhp                                  8 108,78 zł</w:t>
      </w:r>
    </w:p>
    <w:p>
      <w:pPr>
        <w:pStyle w:val="Normal"/>
        <w:numPr>
          <w:ilvl w:val="0"/>
          <w:numId w:val="56"/>
        </w:numPr>
        <w:tabs>
          <w:tab w:val="clear" w:pos="709"/>
          <w:tab w:val="right" w:pos="1080" w:leader="none"/>
        </w:tabs>
        <w:spacing w:lineRule="auto" w:line="360"/>
        <w:ind w:left="340"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gaz opałowy, wodę, energię                                                  16 344,39 zł </w:t>
      </w:r>
    </w:p>
    <w:p>
      <w:pPr>
        <w:pStyle w:val="Normal"/>
        <w:numPr>
          <w:ilvl w:val="0"/>
          <w:numId w:val="56"/>
        </w:numPr>
        <w:tabs>
          <w:tab w:val="clear" w:pos="709"/>
          <w:tab w:val="right" w:pos="1080" w:leader="none"/>
          <w:tab w:val="righ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pracowników i emerytów                      25 829,00 zł</w:t>
      </w:r>
    </w:p>
    <w:p>
      <w:pPr>
        <w:pStyle w:val="Normal"/>
        <w:numPr>
          <w:ilvl w:val="0"/>
          <w:numId w:val="56"/>
        </w:numPr>
        <w:tabs>
          <w:tab w:val="clear" w:pos="709"/>
          <w:tab w:val="right" w:pos="1080" w:leader="none"/>
          <w:tab w:val="righ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 170,00 zł</w:t>
      </w:r>
    </w:p>
    <w:p>
      <w:pPr>
        <w:pStyle w:val="Normal"/>
        <w:tabs>
          <w:tab w:val="clear" w:pos="709"/>
          <w:tab w:val="right" w:pos="108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w latach 2015 – 2016  bierze udział w  programie Erasmus+ „Zagraniczna mobilność kadry edukacji szkolnej”. Realizacja głównego zadania odbyła się w sierpniu 2015 roku w Londynie, gdzie 11 nauczycieli ze szkoły odbyło dwutygodniowe szkolenie językowe. Zaplanowane środki na 2016 rok wynoszą 27 684 zł i dotyczą refundacji kosztów poniesionych przez uczestników szkolenia, w związku  z zatwierdzeniem wykonania realizacji programu. Środki na w/w zadanie wpłyną i zostaną zrealizowane w II półroczu bieżąceg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) Zespół Szkół Ponadgimnazjalnych w Koniecpolu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funkcjonowaniem szkoły wyniosły 1 500 491,97 zł co stanowiło 53,9% planu ustalonego w wysokości 2 785 628  zł. Środki skierowano w przewadze na: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tj.86,3% poniesionych wydatków                  1 294 630,71 zł      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energię elektryczną i wodę                                                            31 770,36 zł    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opału, paliwa środków czystości, materiałów biurowych i do drobnych remontów  </w:t>
      </w:r>
    </w:p>
    <w:p>
      <w:pPr>
        <w:pStyle w:val="Normal"/>
        <w:spacing w:lineRule="auto" w:line="360"/>
        <w:ind w:left="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 048,45 zł                                                                                                        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óz nieczystości, ochrona mienia, prowizje bankowe, usługi transportowe</w:t>
      </w:r>
    </w:p>
    <w:p>
      <w:pPr>
        <w:pStyle w:val="Normal"/>
        <w:spacing w:lineRule="auto" w:line="360"/>
        <w:ind w:left="2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7 583,09 zł 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pracowników i emerytów                                  108 000,00 z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2 038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espół Szkół w Złotym Potoku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Plan wydatków przyznany na działalność szkoły wynoszący 1 973 368 zł został wykorzystany w 51,3% tzn. w kwocie 1 012 381,93 zł. Główne wydatki to:</w:t>
      </w:r>
    </w:p>
    <w:p>
      <w:pPr>
        <w:pStyle w:val="Normal"/>
        <w:numPr>
          <w:ilvl w:val="0"/>
          <w:numId w:val="17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co stanowiło 82,0% poniesionych wydatków  830 022,92 zł         </w:t>
      </w:r>
    </w:p>
    <w:p>
      <w:pPr>
        <w:pStyle w:val="Normal"/>
        <w:numPr>
          <w:ilvl w:val="0"/>
          <w:numId w:val="17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i wiejskie, mieszkaniowe, świadczenia bhp                                        32 612,15 zł </w:t>
      </w:r>
    </w:p>
    <w:p>
      <w:pPr>
        <w:pStyle w:val="Normal"/>
        <w:numPr>
          <w:ilvl w:val="0"/>
          <w:numId w:val="17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oleju opałowego, węgla, środków czystości, art. biurowych               31 789,69 zł      </w:t>
      </w:r>
    </w:p>
    <w:p>
      <w:pPr>
        <w:pStyle w:val="Normal"/>
        <w:numPr>
          <w:ilvl w:val="0"/>
          <w:numId w:val="17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wodę, energię elektryczną                                                               9 443,12 zł      </w:t>
      </w:r>
    </w:p>
    <w:p>
      <w:pPr>
        <w:pStyle w:val="Normal"/>
        <w:numPr>
          <w:ilvl w:val="0"/>
          <w:numId w:val="17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prowizja bankowa, usługi pocztowe, informatyczne     18 117,12 zł</w:t>
      </w:r>
    </w:p>
    <w:p>
      <w:pPr>
        <w:pStyle w:val="Normal"/>
        <w:numPr>
          <w:ilvl w:val="0"/>
          <w:numId w:val="17"/>
        </w:numPr>
        <w:spacing w:lineRule="auto" w:line="360"/>
        <w:ind w:left="540" w:hanging="360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 2 600,00 zł</w:t>
      </w:r>
    </w:p>
    <w:p>
      <w:pPr>
        <w:pStyle w:val="Normal"/>
        <w:numPr>
          <w:ilvl w:val="0"/>
          <w:numId w:val="17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usz socjalny pracowników i emerytów                                                    73 855,00 zł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6  szkoła bierze udział w projekcie Erasmus+ „ Staże zagraniczne dla uczniów i absolwentów szkół zawodowych oraz mobilność kadry kształcenia zawodowego”. Przyznany plan na realizację programu wynosi 141 568 zł, natomiast poniesione wydatki na koniec czerwca to kwota  5 679,10 zł i dotyczą umowy zlecenia osoby przygotowującej uczniów na wyjazd. Realizacja programu nastąpi we wrześniu br., gdzie 12 wychowanków i dwóch opiekunów ze szkoły wyjedzie na dwutygodniową  praktykę zawodową do Anglii w celu nabycia praktycznych umiejętności w zakresie żywienia, reklamy, hotelarstwa i architektury krajobraz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pecjalny Ośrodek Szkolno – Wychowawczy w Bogumiłk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datki poniesione na działalność wyniosły 951 453,58 zł i stanowiło to 53,5% planowanych wydatków w kwocie  1 777 012 zł. Główne pozycje w wydatkach to: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wynagrodzenia i pochodne                                                                       840 692,47 zł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 xml:space="preserve">czyli 88,4% zrealizowanych wydatków 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dodatki wiejskie, mieszkaniowe, świadczenia bhp                                      40 213,48 zł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opłaty za energię elektryczną                                                                        4 850,00 zł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czystości, paliwa do kosiarki, materiałów do remontu, materiałów biurowych                                                                                                      3 958,09 zł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fundusz socjalny pracowników i emerytów                                                  55 875,00 zł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dokształcanie i doskonalenie nauczycieli                                                      1 500,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gólnych wydatkach działu mieszczą się także:</w:t>
      </w:r>
    </w:p>
    <w:p>
      <w:pPr>
        <w:pStyle w:val="Akapitzlist"/>
        <w:numPr>
          <w:ilvl w:val="0"/>
          <w:numId w:val="2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otacja dla szkół niepublicznych o uprawnieniach szkół publicznych (Liceum Ogólnokształcące i Uzupełniające Liceum Ogólnokształcące dla dorosłych                    w Janowie i Kruszynie) przekazane w kwocie                                            76 232,00 zł</w:t>
      </w:r>
    </w:p>
    <w:p>
      <w:pPr>
        <w:pStyle w:val="Akapitzlist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36,7% planu        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ci za obsługę informatycznych programów oświatowych               6 930,00 zł  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dla pięciu uczniów szczególnie uzdolnionych ze szkół powiatu                                 częstochowskiego                                                                                        5 000,00 zł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lanie starostwa w wysokości 50 000 zł  ujęte są wydatki inwestycyjne dotyczące opracowania dokumentacji projektowych w związku z możliwością otrzymania dofinansowania zadań w ramach Regionalnego Programu Operacyjnego Województwa Śląskiego, dotyczące modernizacji baz dydaktycznych kształcenia zawodowego w Zespole Szkół w Złotym Potoku i w Specjalnym Ośrodku Szkolno – Wychowawczym w Bogumiłku.  Zrealizowane wydatki stanowią kwotę 25 000 zł i dotyczą opracowania dokumentacji projektowej dla zadania inwestycyjnego w Złotym Potoku. Ponadto w budżecie powiatu zaplanowano środki w wysokości 1 500 000 zł  na budowę hali gimnastycznej przy Specjalnym Ośrodku Szkolno – Wychowawczym w Bogumiłku,  inwestycja planowana jest do realizacji  w II półroczu bieżącego roku, przy współudziale środków z PFRON w kwocie 750 000 zł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1 – Ochrona zdrowia                                                                               20 919,6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przez dotację z budżetu państwa opłacona jest składka zdrowotna za dzieci przebywające w placówkach opiekuńczo- wychowawczych. Wydatki poniesione to kwota 20 919,60 zł tj. 44,4% planu w wysokości 47 081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zaplanowanych w wysokości 130 000 zł środków własnych przeznaczonych na profilaktyczny program dotyczący szczepień przeciwko wirusowi brodawczaka ludzkiego , do realizatora programu przekazano pierwsze środki w lipcu br. w kwocie 67 6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2 – Pomoc społeczna                                                                         9 511 377,5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całość zadań dotyczących placówek opiekuńczo-wychowawczych wydatkowano  2 172 421,75 zł, w ty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pieniężne dla wychowanków (31,8% planu)                            9 551,72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pomoc pieniężna na kontynuowanie nauki dla 3 wychowanków             5 551,72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moc rzeczowa dla wychowanki z przeznaczeniem na remont i wyposażeni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eszkania                                                                                                4 000,00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dotacje dla innych powiatów na pokrycie kosztów utrzymania dzieci z powiatu częstochowskiego umieszczonych w domach dziecka na terenie tych powiatów (35,3%)                                                                                                      83 779,06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domów dziecka na terenie powiatu i obsługujących ich centrów administracyjnych                                                                                  2 079 090,97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ego kwotę 1 624 795,75 zł przekazały inne powiat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 terenie Powiatu Częstochowskiego funkcjonują 2 centra administracyjne obsługi placówek opiekuńczo – wychowawczych oraz  5 domów dziecka w formie jednostek budżetowych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trum Administracyjne Obsługi Placówek Opiekuńczo – Wychowawczych w Chorzenica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sprawuje obsługę Domu dla Dzieci „Słoneczny” i Domu Dziecka w Chorzenicach. Przyznany plan wydatków bieżących w wysokości 737 747 zł Centrum wykorzystało w 48,2% tzn. w kwocie 355 944,13 zł  w przewadze na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299 852,64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 stanowiło 83,6% poniesionych wydatków  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kup opału, art. biurowych, gospodarczych, materiałów do bieżących napraw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1 442,92 zł                                                                        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 do samochodu                                                                   8 892,86 zł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remontowe                                                                                   2 582,92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łaty pocztowe, przeglądy urządzeń technicznych, prowizje bankowe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 961,74 zł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17 850,00 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ydatków majątkowych w wysokości 36 073 zł został zrealizowany w kwocie              2 730 zł na pokrycie kosztów dokumentacji projektowej przebudowy nawierzchni placu i dróg manewrowych wokół placówek w Chorzenicach.  Planowane nakłady inwestycyjne na w/w zadanie zostały zwiększone w miesiącu lipcu do kwoty  126 073,00 zł, natomiast realizacja zadania odbędzie się  w II półroczu bieżącego rok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dla Dzieci „Słoneczny” w Chorzenic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adanego planu w kwocie 446 700,00 zł Dom dla Dzieci „Słoneczny” wydatkował 44,3% czyli kwotę 197 733,81 zł. Główne pozycje to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153 174,34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co stanowiło 77,4% poniesionych wydatków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1 685,00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czystości, art. szkolnych, odzieży dla wychowanków, drobnego wyposażenia, opału                                                                                      4 535,78 zł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15 350,59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eków                                                                                                  2 360,87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energii elektrycznej, wody                                                                  2 029,05 zł          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cieczki szkolne, opłaty za internat, bilety miesięczne wychowanków, różne opłaty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1 149,08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 5 775,00 zł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lacówce przebywało średnio 14 wychowanków miesięcznie. Otrzymane dary spożywcze wycenione na kwotę 1 400,13 zł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m Dziecka w Chorzenicach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iadany plan wydatków w kwocie 977 700,00 zł Dom Dziecka wykorzystał w 48,8% tzn. na poziomie 476 805,43 zł, w tym na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331 383,78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 stanowi 69,5% wydatków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kieszonkowe dla wychowanków                                                                  3 515,00 zł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, paliwa, wyposażenia, art. gospodarczych, materiałów do bieżących napraw                                                                                                       28 114,03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zakup odzieży dla wychowanków                                                               4 880,27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36 493,71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opłaty za wodę, energię elektryczną, gaz                                                   5 643,39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remontowe (remont łazienki, remont pokoju psychologa)              15 174,00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cieczki szkolne, internat, przejazdy wychowanków, wypoczynek wychowanków                                                                                           28 735,59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fundusz socjalny                                                                                       10 875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dary rzeczowe wyceniono na kwotę 3 073,53 zł a były to artykuły spożywcze oraz chwytotablica. W placówce średnio w I półroczu przebywało 30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trum Administracyjne Obsługi Placówek Opiekuńczo – Wychowawczych w Blachow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sprawuje obsługę Domu dla Dzieci „Sosenka” i „Skałka” oraz Placówki Opiekuńczo – Wychowawczej w Blachow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y plan wydatków dla Centrum to kwota 722 000 zł, a poniesione wydatki 349 525,73 zł czyli 48,8%. Główne pozycje t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304 569,75 zł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co stanowi 87,1% poniesionych wydatków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paliwa, środków czystości, art. biurowych, gospodarczych                9 514,13 z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ługi pocztowe, informatyczne, wywóz śmieci, usługa sprzątania              7 846,18 z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 tytułu usług telekomunikacyjnych                                                    2 256,21 z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20 600,00 zł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dla Dzieci „Sosenk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rzyznanego planu w wysokości 444 592 zł wydatkowano 47,7% czyli kwotę 212 286,02 zł w przewadze n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163 138,24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o stanowi 76,8% poniesionych wydatków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1 880,00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drobnego AGD, środków czystości, odzieży dla wychowanków        7 843,71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15 627,58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koszty wyżywienia wychowanków umieszczonych w innych placówkach, kolonie, zakup biletów dla wychowanków                              13 031,64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5 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mu przebywało średnio  14  wychowanków. Otrzymane dary rzeczowe w wysokości 12 174,80 zł to głownie zestawy komputerowe, odzież, art. spożywcze, gospodarstwa dom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dla Dzieci „Skałk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osiadanego planu wydatków w wysokości 444 602 zł wykorzystano 48,9% czyli 217 223,25 zł w przewadze na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160 734,81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o stanowi 74,0% poniesionych wydatków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2 228,68 zł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dzieży, art. gospodarczych, środków czystości                               8 457,85 zł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12 175,79 zł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wóz nieczystości, opłaty za kolonie, wycieczki, przejazdy wychowanków, koszty wyżywienia wychowanków w innych placówkach                                      19 954,75 zł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5 1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mu przebywało średnio 15  wychowanków. Dom otrzymał darowizny rzeczowe wycenione na kwotę 11 758,2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cówka Opiekuńczo – Wychowawcza w Blachow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>Wydatki w I półroczu wyniosły 266 842,60 zł czyli 46,9% planu ustalonego w wysokości 540 806 zł. Główne wydatki 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     205 475,19 z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 stanowi 77,0% poniesionych wydatków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2 04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dzieży, środków czystości, wyposażenia                                         8 554,83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24 812,03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nieczystości, wycieczki szkolne, kolonie, wyżywienie wychowanków w innych placówkach, zakup biletów dla wychowanków                                           11 909,71 zł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energie elektryczną, wodę                                                             2 983,46 zł                                         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5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7 100,00 zł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o w miesiącu w placówce przebywało 18 wychowanków. Placówka pozyskała dary rzeczowe o wartości 27 950,21 zł , na które składały się zestawy komputerowe, telewizor, projektor z ekranem, robot kuchen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planie starostwa zarezerwowane są środki w wysokości 100 000 zł z przeznaczeniem na termomodernizację Domu dla Dzieci „Sosenka”, w lipcu poniesiono koszty dokumentacji techniczno - projektowej tego zadania w wysokości 14 76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 trzech domów pomocy społecznej, które łącznie dysponują 315 miejscami wyniosły 4 892 156,14 zł i stanowiło to 48,4% planu przyznanego na ten cel w kwocie  10 625 529 zł. Część tych wydatków pokryta została dotacją z budżetu państwa, która wpłynęła w kwocie 1 517 960  zł oraz środkami z odpłatności mieszkańców domów pomocy społecznej w kwocie 3 648 071,9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Pomocy Społecznej w Blachow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ponuje 158 miejscami. Przyznany plan wydatków  w wysokości 5 320 032 zł został zrealizowany w 46,8% tzn. w kwocie 2 488 492,95 zł. Środki w przewadze skierowano na:</w:t>
      </w:r>
    </w:p>
    <w:p>
      <w:pPr>
        <w:pStyle w:val="Normal"/>
        <w:numPr>
          <w:ilvl w:val="0"/>
          <w:numId w:val="60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863 014,07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5,2% poniesionych wydatków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środków czystości, wyposażenia, bielizny, paliwa                           65 908,96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205 611,83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ą, wodę, energię cieplną                             145 087,68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ługi remontowe – wymieniono wykładzinę PCV na korytarzach i w pawilonie, zamontowano odbojnice na świetlicy, dokonano bieżących konserwacji i naprawy dźwigów oraz instalacji przyzywowej                                                          16 545,57 zł                            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przeglądy urządzeń, usługi pocztowe, kominiarskie, modernizacja sieci komputerowej                                                               60 673,66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up leków                                                                                                12 157,40 zł                                                                                             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5 439,00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92 000,00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ek inwestycyjny (zakup kotła warzelnego na kuchnie)                    10 864,59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 Pomocy Społecznej w Blachowni otrzymał dodatkowe środki z budżetu powiatu w kwocie 75 000 zł , z tego kwota 25 000 zł przeznaczona została na wymianę wykładzin podłogowych na korytarzach i w pokojach mieszkańców, natomiast środki w wysokości              50 000 zł są to wydatki inwestycyjne i dotyczą modernizacji dźwigu i zakupu kotła warzeln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 ramach własnych środków w Domu wykonano generalny remont trzech pomieszczeń mieszkańców oraz przy pomocy osób skazanych dokończono remont klatki schodowej, pomalowano ściany w holu Pawilo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Dom Pomocy Społecznej w Lelowie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Dom zamieszkuje 100 osób. Plan wydatków bieżących w kwocie  3 253 422 zł został wykorzystany w 46,1% tzn. w kwocie 1 498 214,63 zł głównie na:</w:t>
      </w:r>
    </w:p>
    <w:p>
      <w:pPr>
        <w:pStyle w:val="Normal"/>
        <w:numPr>
          <w:ilvl w:val="0"/>
          <w:numId w:val="60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155 319,08 zł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6,7% poniesionych wydatków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  46 050,00 zł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środków czystości, materiałów biurowych, paliwa                           37 651,91 zł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106 894,44 zł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eków                                                                                                11 575,64 zł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remontowe (konserwacja dźwigu, systemu p.poż., naprawa pralki)   4 569,10 zł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 23 012,44 zł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pocztowe, konserwacje urządzeń, nadzór techniczny, wywóz nieczystośc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nitoring obiektu, obsługa prawna                                                           41 620,47 zł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 57 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wkład własny do programu z Ministerstwa Pracy i Polityki Społecznej dotyczącego integracji zawodowej i społecznej osób zagrożonych wykluczeniem zawodowym Dom Pomocy Społecznej ma zabezpieczone środki z budżetu powiatu w kwocie 9 752 zł. Planowana realizacja programu nastąpi w II półroczu bieżąceg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Dom Pomocy Społecznej w Turowie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ponuje 57 miejscami. Zarezerwowany plan  wydatków w kwocie 1 923 629 zł został wykorzystany w 47,1% tzn. w kwocie 905 448,56 zł. Środki przeznaczono głównie na:</w:t>
      </w:r>
    </w:p>
    <w:p>
      <w:pPr>
        <w:pStyle w:val="Normal"/>
        <w:numPr>
          <w:ilvl w:val="0"/>
          <w:numId w:val="60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654 084,48 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2,2% wydatków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do remontu, paliwa, środków czystości, wyposażenia  52 340,84 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54 527,76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eków i materiałów medycznych                                                       12 964,72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opłaty za energię elektryczną, wodę, gaz opałowy                                     44 812,21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leków i materiałów medycznych                                                       12 964,72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ralnicze, pogrzebowe, informatyczne, przeglądy urządzeń, wywóz nieczystości, usługi pocztowe                                                                     38 221,64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1 901,02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26 492,25 z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inwestycyjne (montaż klimatyzatora na kuchni)                              5 658,0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finansowym DPS-u zabezpieczone są środki  pochodzące z budżetu powiat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 15 000 zł z przeznaczeniem na zakup drzwi przeciwpożar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całość zadań dotyczących rodzin zastępczych wydatkowano 1 154 341,83 zł co stanowi 49,7% planu przyznanego w kwocie 2 320 755 zł (kwotę 304 527,98 zł przekazały inne powia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do innych powiatów na pokrycie kosztów utrzymania dzieci z terenu powiatu częstochowskiego umieszczonych w rodzinach zastępczych zamieszkałych na terenie innych powiatów (48,2% planu)                                                    112 626,02 z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pomoc pieniężną dla rodzin zastępczych (50,8% planu)                         803 192,0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zęściowe pokrycie kosztów utrzymania 144 dzieci umieszczonych </w:t>
        <w:br/>
        <w:t>w 107 rodzinach zastępczych                                                             669 254,78 zł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na kontynuowanie nauki dla 33 osób                                                    81 703,41 zł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samodzielnienie dla 2 wychowanków                                              8 241,00 zł              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razowe świadczenie na pokrycie kosztów przyjęcia dziecka do 7 rodzin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9 500,00 z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pieniężne dla rodziny zastępczej zawodowej                   12 000,00 zł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rzeczową dla dwóch wychowanków na wyposażenie mieszkania oraz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finansowanie wypoczynku dla trojga dzieci                                        9 400,00 zł            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trzymanie i eksploatacja lokalu mieszkalnego rodziny zastępczej       3 092,84 z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dla koordynatorów rodzinnej pieczy zastępczej </w:t>
        <w:br/>
        <w:t xml:space="preserve">                                                                                                                    62 759,10 zł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wynagrodzenia dla zawodowej rodziny zastępczej                                     13 464,07 zł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rzeczowe dotyczące pieczy zastępczej (zakup paliwa do aut służbowych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 896,27 zł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y i ubezpieczenie dla 185 rodzin zastępczych w związku z wycieczką do Afrykarium we Wrocławiu                                                                             3 748,87 zł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psychologiczne dla pracowników w ramach cyklu szkoleń Superwizja (analiza i doskonalenie metod pracy pracowników) oraz wsparcie psychologiczne do czynności kontrolnych w rodzinie zastępczej                                               3 450,00 zł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 1 kwietnia 2016 roku na podstawie ustawy o pomocy państwa w wychowywaniu dzieci i ustawie o wspieraniu rodziny i systemie pieczy zastępczej wypłacany jest dodatek wychowawczy na każde dziecko umieszczone w rodzinie zastępczej lub w rodzinnym domu dziecka. Przyznany plan z budżetu państwa na realizację tego zadania wyniósł 328 755 zł i został zrealizowany w 45,1% czyli w kwocie 148 205,47 zł z przeznaczeniem na wypłatę dodatków wychowawczych dla 73 rodzin zastępczych.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działalność Powiatowego Centrum Pomocy Rodzinie zarezerwowano plan wydatków w wysokości 1 288 583 zł z czego wydatkowano 48,6% czyli 626 620,39 zł. Środki skierowano w przewadze na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583 884,94 zł</w:t>
      </w:r>
    </w:p>
    <w:p>
      <w:pPr>
        <w:pStyle w:val="Normal"/>
        <w:spacing w:lineRule="auto" w:line="360"/>
        <w:ind w:left="4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j. 93,2% poniesionych wydatków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części do samochodów, akcesoriów komputerowych                       3 826,37 zł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usług pocztowych, licencji komputerowych                                      10 430,70 zł 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telefoniczne                                                                                        2 177,25 zł                       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 21 000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Punktu Interwencji Kryzysowej działającego przy Powiatowym Centrum Pomocy Rodzinie wyniosły 19 201,20 zł dotyczyły wynagrodzeń i pochodnych dla interwentów psychologicznych, psychologa, pracownika socjalnego i prawnika świadczącego porady dla osób potrzebujących wsparcia w rozwiązywaniu swoich problemów życiowych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w latach 2016 – 2017 uczestniczy w Projekcie Partnerskim Regionalnego Programu Operacyjnego Województwa Śląskiego „Drużyna Powiatu”, którego łączne nakłady zaplanowane są w kwocie 4 096 638 zł. Realizatorem projektu jest Powiatowe Centrum Pomocy Rodzinie w Częstochowie, natomiast partnerami dziesięć gmin  powiatu częstochowskiego. Celem programu jest wzrost zdolności zatrudnienia wśród osób bezrobotnych, zagrożonych wykluczeniem społecznym, korzystających ze świadczeń pomocy społecznej, a także osoby niepełnospraw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projektu w 2016 roku w budżecie PCPR zabezpieczono środki w wysokości 1 016 593 zł , które zostały zrealizowane w 16,3% czyli w kwocie 166 490,34 zł , w tym środki unijne to kwota 144 130,34 zł, natomiast wkład własny wyniósł 22 360 zł. Wydatki dotyczyły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ń i pochodnych pracowników socjalnych, animatora, koordynatora projektu, księgowego                                                                               93 341,38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doradcy zawodowego, psychologa, cateringu na konferencję       33 131,57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spożywczych, sprzętu komputerowego                         17 657,39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ługę realizowanego programu wydatkowanego środki własne (tzw. koszty pośrednie) w kwocie 14 943,70 zł , które związane były z częściową zapłatą wynagrodzeń i pochodnych dwóch pracowników socjalnych oraz księgowej i koordynatora projek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ekazane w ramach dotacji  dla partnerów projektu „Drużyna Powiatu” na koniec czerwca wyniosły 452 882,16 zł , co stanowiło 49,7% planu,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Kruszyna 39 9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Olsztyn 39 9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Blachownia 55 7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Mstów 37 8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Kłomnice 52 9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Konopiska 37 8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Lelów 37 8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Dąbrowa Zielona 61 223,3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Janów 35 498,8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Przyrów 54 3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e gminy przeznaczyły na wynagrodzenia i pochodne pracowników socjalnych oraz na doposażenie stanowisk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oniesionych wydatków przeprowadzono rekrutacje wśród potencjal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ów i podpisano 290 kontaktów socjalnych, natomiast w II półroczu przeprowadzone zostaną warsztaty umiejętności społecznych oraz  indywidualne konsultacje psychologicz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datkach działu mieszczą się także otrzymane z Krajowego Funduszu Szkoleniowego środki w kwocie 4 320 zł (49,5% przyznanego planu), które  wydatkowano na kształcenie ustawiczne pracowników pomocy społecznej, oraz środki z Fundacji Współpracy Polsko – Niemieckiej w kwocie 8 000 zł przeznaczone na dofinansowanie pobytu delegacji pracowników służb pomocy społecznej Powiatu Bodeńskiego w Polsce w związku z realizacją Projektu pn.”Problem uchodźctwa wyzwaniem współczesnej Europy”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853 – Pozostałe zadania w zakresie polityki społecznej                    1 769 129,7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i własne powiatu w kwocie 40 000,00 zł przekazano na potrzeby Warsztatu Terapii Zajęciowej w Koniecpolu, w zajęciach którego uczestniczy 30 osób niepełnosprawnych. Przekazana dotacja stanowi 50,0% planu. Ponadto  przekazano środki   w wysokości 740,80 zł (45,1% planu) na pokrycie kosztów uczestnictwa w zajęciach Warsztatów Terapii Zajęciowej w Wojsłowicach jednej osoby niepełnosprawnej z powiatu częstochow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obsługi zadań Państwowego Funduszu Rehabilitacji Osób Niepełnosprawnych wydatkowano 18 350,29 zł czyli 38,9% planu przyznanego w wysokości 47 178 zł. Środki przekazane przez PFRON wydatkowano na:</w:t>
      </w:r>
    </w:p>
    <w:p>
      <w:pPr>
        <w:pStyle w:val="Normal"/>
        <w:numPr>
          <w:ilvl w:val="0"/>
          <w:numId w:val="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pracownika realizującego zadania PFRON     16 150,77 z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938" w:hanging="75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ę monitorowania pojazdów, opłaty telefoniczne, delegacje krajowe pracowników 1 099,52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1 100,0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tego samego rozdziału poniesiono wydatek w kwocie 52 032,67 zł dotyczący zwrotu środków do PFRON tytułem wypowiedzenia umowy w ramach „Programu wyrównywania różnic między regionami II” dotyczącego współfinansowania w kosztach utworzenia Gminnej Spółdzielni Socjalnej  „Vena” w Lelowi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iasta Częstochowy przekazano dotację w kwocie 1 658 006 zł (50% planu ustalonego w kwocie 3 316 010 zł) z przeznaczeniem na udział w kosztach utrzymania Powiatowego Urzędu Pracy. Środki na ten cel są zgodne z kwotą przyznaną przez Ministra Finansów w części równoważącej subwencji ogólnej dla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854 – Edukacyjna opieka wychowawcza                                             2 586 198,47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bieżące utrzymanie Specjalnego Ośrodka Szkolno – Wychowawczego                        w Bogumiłku wydatkowano 1 255 668,43 zł co stanowiło 54,4% planu przyznanego                        w wysokości 2 306 720 zł. Wydatki głównie dotyczyły:</w:t>
      </w:r>
    </w:p>
    <w:p>
      <w:pPr>
        <w:pStyle w:val="Normal"/>
        <w:numPr>
          <w:ilvl w:val="0"/>
          <w:numId w:val="65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i pochodnych                                                                   1 045 223,33 zł</w:t>
      </w:r>
    </w:p>
    <w:p>
      <w:pPr>
        <w:pStyle w:val="Normal"/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ło 83,2% wydatków</w:t>
      </w:r>
    </w:p>
    <w:p>
      <w:pPr>
        <w:pStyle w:val="Normal"/>
        <w:numPr>
          <w:ilvl w:val="0"/>
          <w:numId w:val="65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ów mieszkaniowych, wiejskich, świadczeń bhp                               36 797,74 zł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paliwa, materiałów do remontu, środków czystości, materiałów biurowych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posażenia oraz pozostałych materiałów                                                 18 738,84 zł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żywienia                                                                                        55 702,67 zł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za energię elektryczną                                                                       19 652,71 zł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1 500,00 zł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socjalny pracowników i emerytów                                                 67 495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zyskał dary rzeczowe wycenione na kwotę 14 103,60 zł a były to między innymi artykuły szkolne, odzież, środki czystości, pości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żecie starostwa zabezpieczony jest plan wydatków w wysokości 1 400 000 zł, w tym środki unijne stanowią kwotę 1 190 000 zł z przeznaczeniem na termomodernizację internatu przy Specjalnym Ośrodku Szkolno – Wychowawczym w Bogumiłku. Dotychczasowy koszt wyniósł 7 995 zł i dotyczył opracowania wniosku o dofinansowanie zadania. Obecnie trwa proces weryfikacji wniosku w Urzędzie Marszałkowskim w Kat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gólne wydatki przeznaczone na utrzymanie internatu Zespołu Szkół w Złotym Potoku wynoszące 735 122 zł zostały w I półroczu br. wykorzystane w 52,5% tzn. w kwocie 386 013,82 zł. Główne pozycje wydatków to:</w:t>
      </w:r>
    </w:p>
    <w:p>
      <w:pPr>
        <w:pStyle w:val="Normal"/>
        <w:numPr>
          <w:ilvl w:val="0"/>
          <w:numId w:val="5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     306 142,19 zł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zn. 77,7% poniesionych wydatków </w:t>
      </w:r>
    </w:p>
    <w:p>
      <w:pPr>
        <w:pStyle w:val="Normal"/>
        <w:numPr>
          <w:ilvl w:val="0"/>
          <w:numId w:val="5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mieszkaniowe, wiejskie, świadczenia bhp                                      9 572,16 zł</w:t>
      </w:r>
    </w:p>
    <w:p>
      <w:pPr>
        <w:pStyle w:val="Normal"/>
        <w:numPr>
          <w:ilvl w:val="0"/>
          <w:numId w:val="5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leju opałowego, węgla do kuchni, środków czystości                   37 489,31 zł</w:t>
      </w:r>
    </w:p>
    <w:p>
      <w:pPr>
        <w:pStyle w:val="Normal"/>
        <w:numPr>
          <w:ilvl w:val="0"/>
          <w:numId w:val="5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 2 922,36 zł</w:t>
      </w:r>
    </w:p>
    <w:p>
      <w:pPr>
        <w:pStyle w:val="Normal"/>
        <w:numPr>
          <w:ilvl w:val="0"/>
          <w:numId w:val="5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oczyszczanie ścieków, różne usługi                           5 360,27 zł</w:t>
      </w:r>
    </w:p>
    <w:p>
      <w:pPr>
        <w:pStyle w:val="Normal"/>
        <w:numPr>
          <w:ilvl w:val="0"/>
          <w:numId w:val="5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socjalny pracowników i emerytów                                                     21 379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działalność szkolnego schroniska młodzieżowego funkcjonującego w okresie wakacyjnym w budynku internatu zaplanowano środki w kwocie 8 044 zł, z czego wydatkowano 651,22 zł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zabezpieczenie działalności dwóch poradni psychologiczno – pedagogicznych zarezerwowano plan wydatków w wysokości 1 693 813 zł z czego dotychczas wydatkowano 926 354 zł czyli 54,7%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wiatowa Poradnia Psychologiczno – Pedagogiczna w Częstochowie</w:t>
      </w:r>
      <w:r>
        <w:rPr>
          <w:rFonts w:cs="Arial" w:ascii="Arial" w:hAnsi="Arial"/>
          <w:sz w:val="22"/>
          <w:szCs w:val="22"/>
        </w:rPr>
        <w:t xml:space="preserve"> posiadany plan w wysokości 1 095 354 zł wykorzystała w 53,2% tzn. w kwocie 583 089,40 zł głównie na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539 679,90 zł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92,6% poniesionych wydatków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środków czystości                                          3 530,36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informatyczne, aktualizacja programów informatycznych                   2 259,00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na fundusz socjalny                                                                           34 027,00 zł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ubliczna Poradnia Psychologiczno – Pedagogiczna w Koniecpol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osła wydatki w kwocie 343 264,60 zł co stanowiło 57,4% planu przyznanego w wysokości          598 459 zł. Główne wydatki to:</w:t>
      </w:r>
    </w:p>
    <w:p>
      <w:pPr>
        <w:pStyle w:val="Normal"/>
        <w:numPr>
          <w:ilvl w:val="0"/>
          <w:numId w:val="11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311 314,68 zł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zn. 90,7% poniesionych wydatków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monitora komputera                                       1 080,76 zł</w:t>
      </w:r>
    </w:p>
    <w:p>
      <w:pPr>
        <w:pStyle w:val="Normal"/>
        <w:numPr>
          <w:ilvl w:val="0"/>
          <w:numId w:val="11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24 609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um Ogólnokształcące w Kamienicy Polskiej oraz Zespół Szkół Ponadgimnazjalnych w Koniecpolu na wypłatę stypendiów motywacyjnych za dobre wyniki w nauce oraz wysokie osiągnięcia sportowe uczniów przeznaczyły kwotę 3 604 zł tzn. 100% planu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900 – Gospodarka komunalna i ochrona środowiska                               9 859,2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ami pochodzącymi z opłat za gospodarcze korzystanie ze środowiska w kwocie 9 859,27 zł pokry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półorganizację XXV Sympozjum Jurajskiego oraz konferencji „Ekologiczna Zagroda 2016”                                                                                               4 478,9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biektywu do aparatu fotograficznego</w:t>
        <w:tab/>
        <w:tab/>
        <w:tab/>
        <w:tab/>
        <w:t xml:space="preserve">     949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u dotyczącym ochrony środowiska                                        320,00 zł</w:t>
      </w:r>
    </w:p>
    <w:p>
      <w:pPr>
        <w:pStyle w:val="Normal"/>
        <w:numPr>
          <w:ilvl w:val="0"/>
          <w:numId w:val="10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gród rzeczowych dla uczestników konkursów ekologicznych        2 111,37 zł</w:t>
      </w:r>
    </w:p>
    <w:p>
      <w:pPr>
        <w:pStyle w:val="Normal"/>
        <w:numPr>
          <w:ilvl w:val="0"/>
          <w:numId w:val="10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ekspertyzy skutków przepiętrzania wód rzeki Wiercicy na małej elektrown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dnej w Smykowie                                                                                     2 00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921 – Kultura i ochrona dziedzictwa narodowego </w:t>
        <w:tab/>
        <w:tab/>
        <w:t xml:space="preserve">           77 517,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miasta Częstochowy przekazano dotację w kwocie 45.000 zł (100% planu) zgodnie z zawartym porozumieniem dotyczącym powierzenia Bibliotece Publicznej w Częstochowie zadań instruktażowych i pomocy metodycznej bibliotekom publicznym na terenie powia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organizację i współorganizację imprez kulturalnych wydatkowano 32 517,20 zł tzn. 64,0% planu. Wydatki dotyczyły:</w:t>
      </w:r>
    </w:p>
    <w:p>
      <w:pPr>
        <w:pStyle w:val="Normal"/>
        <w:numPr>
          <w:ilvl w:val="0"/>
          <w:numId w:val="4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ód pieniężnych i rzeczowych  dla laureatów imprez kulturalnych       11 717,90 zł</w:t>
      </w:r>
    </w:p>
    <w:p>
      <w:pPr>
        <w:pStyle w:val="Normal"/>
        <w:numPr>
          <w:ilvl w:val="0"/>
          <w:numId w:val="4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ów organizacji uroczystości wręczenia statuetek Starosty Częstochowskiego za </w:t>
        <w:br/>
        <w:t xml:space="preserve">      2015 rok, koszty organizacji imprez współfinansowanych przez powiat    20 799,3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926 – Kultura fizyczna                                                                                 70 694,6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ydatki związane z utrzymaniem boiska „Orlik” działającego przy Zespole Szkół w Złotym Potoku wyniosły 1 297,70 zł tzn. 3,2% planu ustalonego w wysokości 40 000 zł. Wydatki dotyczyły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ozu nieczystości, opłat za energię elektryczną                                      1 297,7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rezerwowanych na zadania z zakresu kultury środków w kwocie 112 500 zł wydatkowano 69 396,93 zł (61,7%). Poniesione wydatki to: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dla stowarzyszeń na koszty organizacji imprez oraz prowadzenie 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koleń, w tym:                                                                                                50 000 zł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Zrzeszenie Ludowe Zespoły Sportowe                     15 000 zł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Szkolny Związek Sportowy                                        16 000 zł 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„Dragon” Janów</w:t>
        <w:tab/>
        <w:tab/>
        <w:tab/>
        <w:tab/>
        <w:tab/>
        <w:tab/>
        <w:t xml:space="preserve">        10 000 zł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„Dwójka” Blachownia</w:t>
        <w:tab/>
        <w:tab/>
        <w:tab/>
        <w:tab/>
        <w:tab/>
        <w:t xml:space="preserve">          6 000 zł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„Junior”</w:t>
        <w:tab/>
        <w:tab/>
        <w:tab/>
        <w:tab/>
        <w:tab/>
        <w:tab/>
        <w:tab/>
        <w:t xml:space="preserve">          3 000 zł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uchary, medale, nagrody rzeczowe dla uczestników imprez sportowo-rekreacyjnych, zakup odzieży i art. spożywczych na imprezy sportowe, przewóz dzieci z Ośrodka w Bogumiłku na imprezy sportowe       </w:t>
        <w:tab/>
        <w:tab/>
        <w:tab/>
        <w:tab/>
        <w:t xml:space="preserve">                        19 396,93 zł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elone rachunki dochodów i wydatków jednostek oświatow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ustawą o finansach publicznych wydzielone rachunki mogą być tworzone tylko w jednostkach prowadzących działalność określoną w ustawie o systemie oświaty. </w:t>
        <w:br/>
        <w:t xml:space="preserve">W powiecie częstochowskim rachunki utworzono w dwóch jednostkach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jalny Ośrodek Szkolno – Wychowawczy w Bogumiłku planował dochody</w:t>
        <w:br/>
        <w:t>w kwocie 10 500 zł a uzyskał 3 175 zł głównie z tytułu darowizn pieniężnych.</w:t>
        <w:br/>
        <w:t>Z otrzymanych dochodów wydatkowano 30 zł na usługi bankow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espół Szkół w Złotym Potoku planował dochody w kwocie 230 000 zł a wykonał je w wysokości 94 707,36 zł tzn. 41,2% planu. Uzyskane dochody pochodziły z wpływów za wyżywienie uczniów, pracowników i grup obcych korzystających z zakwaterowania </w:t>
        <w:br/>
        <w:t>w internacie i ze stołówki. Wydatki planowane w wysokości 230 000 zł zrealizowane</w:t>
        <w:br/>
        <w:t xml:space="preserve"> w kwocie 79 916,51 zł (34,8% planu) głównie na umowy zlecenia i pochodne osób obsługujących pobyt grup obcych 6 872,68 zł, zakup artykułów spożywczych do stołówki 72 198,04 zł, prowizje bankowe, zakup artykułów do kuchni internatowej 845,79 z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ując wykonanie budżetu za I półrocze 2016 roku można stwierdzić, że budżet wykonywany jest prawidłowo. Dochody realizowane są w stopniu wyższym niż wydatki.           </w:t>
        <w:tab/>
        <w:t>Zauważalne niskie wykonanie budżetu po stronie inwestycyjnej tak w odniesieniu do dochodów jak i wydatków w zadaniach drogowych jest związane głównie z trwającymi pracami, za które płatności następują już po zakończeniu inwestycji. Wpływ dochodów majątkowych – którymi w przewadze są dotacje z budżetu państwa i współfinansujących gmin -  nastąpi również po zakończeniu prac i odbiorze technicz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II półroczu realizacja budżetu będzie nadal na bieżąco monitorowana. W związku z rygorystycznym wskaźnikiem wynikającym z art. 243 ustawy o finansach publicznych dotyczącym zadłużenia powiatu prowadzona musi być ostrożna polityka w zakresie wydatków bieżących. Podjęte starania dotyczące uzyskania w najbliższych latach dofinansowań unijnych na zadania majątkowe w zakresie  oświaty i drogownictwa wymuszają gromadzenie własnych środków na zabezpieczenie wkładu własnego do wnioskowanych projektów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97"/>
        </w:tabs>
        <w:ind w:left="4180" w:hanging="28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5280"/>
        </w:tabs>
        <w:ind w:left="5280" w:hanging="360"/>
      </w:pPr>
      <w:rPr/>
    </w:lvl>
    <w:lvl w:ilvl="2">
      <w:start w:val="1"/>
      <w:numFmt w:val="bullet"/>
      <w:lvlText w:val=""/>
      <w:lvlJc w:val="left"/>
      <w:pPr>
        <w:tabs>
          <w:tab w:val="num" w:pos="5940"/>
        </w:tabs>
        <w:ind w:left="592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80"/>
        </w:tabs>
        <w:ind w:left="8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00"/>
        </w:tabs>
        <w:ind w:left="9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20"/>
        </w:tabs>
        <w:ind w:left="103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37"/>
        </w:tabs>
        <w:ind w:left="520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17"/>
        </w:tabs>
        <w:ind w:left="7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1:00Z</dcterms:created>
  <dc:creator>Wojtek</dc:creator>
  <dc:description/>
  <cp:keywords/>
  <dc:language>en-US</dc:language>
  <cp:lastModifiedBy>Agnieszka</cp:lastModifiedBy>
  <cp:lastPrinted>2016-08-29T09:31:00Z</cp:lastPrinted>
  <dcterms:modified xsi:type="dcterms:W3CDTF">2016-08-29T08:10:00Z</dcterms:modified>
  <cp:revision>197</cp:revision>
  <dc:subject/>
  <dc:title>I</dc:title>
</cp:coreProperties>
</file>