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XVII/212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CZĘSTOCHOW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grudni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ów pracy stałych komisji Rady Powiatu Częstochowskiego </w:t>
        <w:br/>
        <w:t>na 2018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7 ust. 2 ustawy z dnia 5 czerwca 1998 roku o samorządzie powiatowym (Dz.U. z 2017 roku poz. 1868) oraz § 47 ust. 2 i § 48 ust. 2 Statutu Powiatu Częstochowskiego stanowiącego załącznik do uchwały Nr XXVIII/206/2001 Rady Powiatu w Częstochowie z dnia 30 sierpnia 2001 roku w sprawie uchwalenia Statutu Powiatu Częstochowskiego (tj. Dz. Urz. Woj. Śląskiego z 2017 roku, poz. 31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Powiatu Częstochowski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a się plany pracy stałych komisji Rady Powiatu na 2018 rok stanowiące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i do niniejszej uchwały o numerach od 1 do 6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Budżetu i Mienia Powiatu </w:t>
        <w:tab/>
        <w:tab/>
        <w:tab/>
      </w:r>
      <w:r>
        <w:rPr>
          <w:rFonts w:cs="Arial" w:ascii="Arial" w:hAnsi="Arial"/>
          <w:i/>
          <w:sz w:val="20"/>
          <w:szCs w:val="20"/>
        </w:rPr>
        <w:t>- załącznik nr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Zdrowia i Polityki Społecznej </w:t>
        <w:tab/>
        <w:tab/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Rolnictwa, Leśnictwa i Ochrony Środowiska </w:t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Rozwoju Gospodarczego i Infrastruktury </w:t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Edukacji, Turystyki i Sportu  </w:t>
        <w:tab/>
        <w:tab/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Samorządności i  Bezpieczeństwa Publicznego </w:t>
        <w:tab/>
        <w:t xml:space="preserve">- </w:t>
      </w:r>
      <w:r>
        <w:rPr>
          <w:rFonts w:cs="Arial" w:ascii="Arial" w:hAnsi="Arial"/>
          <w:i/>
          <w:sz w:val="20"/>
          <w:szCs w:val="20"/>
        </w:rPr>
        <w:t>załącznik nr 6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oraz Przewodniczącym  stałych komisji Rady Powi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Ciniewska</dc:creator>
  <dc:description/>
  <cp:keywords/>
  <dc:language>en-US</dc:language>
  <cp:lastModifiedBy>Sylwia</cp:lastModifiedBy>
  <cp:lastPrinted>2016-11-18T11:18:00Z</cp:lastPrinted>
  <dcterms:modified xsi:type="dcterms:W3CDTF">2017-12-22T07:33:00Z</dcterms:modified>
  <cp:revision>5</cp:revision>
  <dc:subject/>
  <dc:title>Uchwała  Nr  XIV / ____ / 2007</dc:title>
</cp:coreProperties>
</file>