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 / 203 /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 CZĘSTOCHO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grudnia 2017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chwalenia Wieloletniej Prognozy Finansowej Powiatu Częstochowskiego na lata 2018 - 202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2 pkt 9 i 11 ustawy z dnia 5 czerwca 1998 roku o samorządzie powiatowym (Dz. U. z 2017 r., poz. 1868), art. 226, art. 227, art. 228, art. 230, oraz art. 243 ustawy z dnia 27 sierpnia 2009 roku o finansach publicznych (Dz. U. z 2017 r., poz. 207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Częstocho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ieloletnią Prognozę Finansową Powiatu Częstochowskiego na lata 2018 - 2027 wraz z objaśnieniami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ykaz przedsięwzięć Powiatu Częstochowskiego na lata 2018-2023 zgodnie z załącznikiem Nr 2 do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Zarząd Powiatu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finansowanie przedsięwzięć ujętych w załączniku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 w latach następnych jest niezbędna do zapewnienia ciągłości działania jednostki i z których wynikające płatności wykraczają poza rok budżetowy do kwoty 10 000 000 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Zarząd Powiatu do przekazania odrębną uchwałą uprawnień kierownikom jednostek organizacyjnych Powiatu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finansowanie przedsięwzięć ujętych w załączniku Nr 2 do niniejszej uchwa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ciągania zobowiązań (wraz z określeniem ich wysokości) z tytułu umów, których realizacja w roku budżetowym i w latach następnych jest niezbędna do zapewnienia ciągłości działania jednostki i z których wynikające płatności wykraczają poza rok budżet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31 grudnia 2017 roku traci moc uchwała Nr XX/133/2016 Rady Powiatu w Częstochowie </w:t>
        <w:br/>
        <w:t>z dnia 22 grudnia 2016 roku w sprawie uchwalenia Wieloletniej Prognozy Finansowej Powiatu Częstochowskiego na lata 2017 – 2027 z późniejszymi zmian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chwała wchodzi w życie od dnia 1 stycznia 201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7:00Z</dcterms:created>
  <dc:creator>Agnieszka</dc:creator>
  <dc:description/>
  <cp:keywords/>
  <dc:language>en-US</dc:language>
  <cp:lastModifiedBy>Agnieszka</cp:lastModifiedBy>
  <cp:lastPrinted>2017-11-09T11:32:00Z</cp:lastPrinted>
  <dcterms:modified xsi:type="dcterms:W3CDTF">2017-12-21T12:01:00Z</dcterms:modified>
  <cp:revision>44</cp:revision>
  <dc:subject/>
  <dc:title/>
</cp:coreProperties>
</file>