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Starosta Częstochowski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stochowa, 09.08.2018 r.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ujący zadanie                                                            Nr GN.683.253.2016.MO                   z zakresu administracji rządowej</w:t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Starosta Częstochowski wykonujący zadania z zakresu administracji rządowej, zgodnie </w:t>
        <w:br/>
        <w:t xml:space="preserve">z przepisami art. 12 ust. 4a, 4f i ust. 5 oraz art. 18 ustawy z dnia 10 kwietnia 2003 r. o szczególnych zasadach przygotowania i realizacji inwestycji w zakresie dróg publicznych (tekst jednolity              Dz. U. z 2017 r., poz. 1496 z późn. zm.), w związku z art. ust. 118a ust. 2 ustawy z dnia 21 sierpnia 1997 r. o gospodarce nieruchomościami (tekst jednolity z 2018 r., poz. 121 z późn. zm.) oraz zgodnie              z art. 49 </w:t>
      </w:r>
      <w:r>
        <w:rPr>
          <w:rFonts w:cs="Times New Roman" w:ascii="Times New Roman" w:hAnsi="Times New Roman"/>
          <w:lang w:eastAsia="pl-PL"/>
        </w:rPr>
        <w:t xml:space="preserve">ustawy z dnia 14 czerwca 1960 r. - Kodeksu postępowania administracyjnego (tekst jednolity </w:t>
      </w:r>
      <w:r>
        <w:rPr>
          <w:rFonts w:eastAsia="Calibri" w:cs="Times New Roman" w:ascii="Times New Roman" w:hAnsi="Times New Roman"/>
          <w:bCs/>
          <w:lang w:eastAsia="pl-PL"/>
        </w:rPr>
        <w:t>Dz.U. z 2017 r., poz. 1257 z późn. zm.), w związku z art. 16 ustawy z dnia 7 kwietnia 2017 r.                          o zmianie ustawy – Kodeks postępowania administracyjnego oraz niektórych innych ustaw                           (Dz.U. z 2017 r., poz. 93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zawiadam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że w sprawie dot. ustalenia i wypłaty odszkodowa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nieruchomość przejętą z mocy prawa         na rzecz Powiatu Częstochowskiego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decyzją Starosty Częstochowskiego nr 5/2016/ZRID                 z dnia 19.10.2016 r., nr sprawy AB.7011.7.2016, o zezwoleniu na realizację inwestycji drogowej pod nazwą „Zwiększenie mobilności Subregionu Północnego i dostępu do sieci TEN-T poprzez przebudowę dróg powiatowych na ciągu DK-1 – Poczesna – Mazury                          – Młynek – Wąsosz – DW908” etap II,  sprostowaną    postanowieniami z dnia 30.11.2016 r.          oraz z dnia 17.01.2017 r. nr AB.7011.7.2016, położoną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w obrębie Młynek, gmina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Poczesna,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 oznaczoną jako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 xml:space="preserve">działki nr 32/2 k.m.1 o pow.0,0023 ha, nr 33/2 k.m.1 o pow.0,0033 ha,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 będącą uprzednio we władaniu Skarbu Państwa,</w:t>
      </w:r>
      <w:r>
        <w:rPr>
          <w:rFonts w:cs="Times New Roman" w:ascii="Times New Roman" w:hAnsi="Times New Roman"/>
          <w:sz w:val="24"/>
          <w:szCs w:val="24"/>
        </w:rPr>
        <w:t xml:space="preserve"> została wydana decyzja Starosty Częstochowskiego z dnia 9 sierpnia 2018 r. nr GN.683.253.2016.MO kończąca                                    ww. postępowanie administra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ma nieuregulowany stan prawny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oby, które wykażą przysługujące im prawo rzeczowe do nieruchomości objętej  ww. decyzją  mogą zapoznać się z treścią tej decyzji w Wydziale Gospodarowania Nieruchomościami Skarbu Państwa Starostwa Powiatowego w Częstochowie, ulica Sobieskiego 9, I piętro, pokój nr 123, w dniach pracy urzędu: poniedziałek, </w:t>
        <w:br/>
        <w:t>środa, czwartek w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 wtorek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piątek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przedmiotowej decyzji służy stronom prawo wniesienia odwołania do Wojewody Śląskiego za pośrednictwem Starosty Częstochowskiego w terminie 14 dni od daty jej doręczenia. W niniejszym przypadku doręczenie decyzji uważa się za dokonane po upływie 14 dni od dnia publicznego ogłoszenia, tj. ukazania się niniejszego obwieszczenia o wydaniu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4:00Z</dcterms:created>
  <dc:creator>sp</dc:creator>
  <dc:description/>
  <cp:keywords/>
  <dc:language>en-US</dc:language>
  <cp:lastModifiedBy>Malgorzata MO. Ociepa</cp:lastModifiedBy>
  <cp:lastPrinted>2018-08-08T11:00:00Z</cp:lastPrinted>
  <dcterms:modified xsi:type="dcterms:W3CDTF">2018-08-09T11:16:00Z</dcterms:modified>
  <cp:revision>3</cp:revision>
  <dc:subject/>
  <dc:title/>
</cp:coreProperties>
</file>