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otokół nr I/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z I inauguracyjnej</w:t>
      </w:r>
      <w:r>
        <w:rPr>
          <w:rFonts w:cs="Calibri" w:ascii="Calibri" w:hAnsi="Calibri"/>
          <w:sz w:val="22"/>
          <w:szCs w:val="22"/>
        </w:rPr>
        <w:t xml:space="preserve"> Sesji Rady Powiatu Częstochowski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ytej w dniu 20 listopada 2018 roku w sali konferencyjnej Starostwa Powiatowego </w:t>
        <w:br/>
        <w:t>w Częstochowie</w:t>
      </w:r>
    </w:p>
    <w:p>
      <w:pPr>
        <w:pStyle w:val="Akapitzlist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rady prowadziła do wyboru Przewodniczącego Rady Powiatu najstarsza wiekiem radna </w:t>
      </w:r>
      <w:r>
        <w:rPr>
          <w:b/>
          <w:sz w:val="24"/>
          <w:szCs w:val="24"/>
        </w:rPr>
        <w:t xml:space="preserve">– Urszula Całusińska </w:t>
      </w:r>
      <w:r>
        <w:rPr>
          <w:sz w:val="24"/>
          <w:szCs w:val="24"/>
        </w:rPr>
        <w:t>(radna seniork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 xml:space="preserve">o godz. 10°° otworzyła I inauguracyjną Sesję VI kadencji Rady Powiatu. Poinformowała, że obrady sesji są transmitowane i utrwalane za pomocą urządzeń rejestrujących obraz i dźwięk. Ponadto nagranie obrad będzie udostępnione w BIP, na stronie internetowej oraz w biurze rad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śpiewano Hymn Państwow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 xml:space="preserve">powitała radnych i zaproszonych gości. Oświadczyła, że zgodnie z listą obecności w posiedzeniu uczestniczy </w:t>
      </w:r>
      <w:r>
        <w:rPr>
          <w:b/>
          <w:sz w:val="24"/>
          <w:szCs w:val="24"/>
        </w:rPr>
        <w:t>25 radnych</w:t>
      </w:r>
      <w:r>
        <w:rPr>
          <w:sz w:val="24"/>
          <w:szCs w:val="24"/>
        </w:rPr>
        <w:t xml:space="preserve">, co wobec ustawowego składu Rady wynoszącego 25 osób stanowi quorum pozwalające na podejmowanie prawomocnych decyzji. </w:t>
      </w:r>
      <w:r>
        <w:rPr>
          <w:i/>
          <w:sz w:val="24"/>
          <w:szCs w:val="24"/>
        </w:rPr>
        <w:t>Listy obecności radnych i gośc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tanowią </w:t>
      </w:r>
      <w:r>
        <w:rPr>
          <w:i/>
          <w:sz w:val="24"/>
          <w:szCs w:val="24"/>
          <w:u w:val="single"/>
        </w:rPr>
        <w:t>załącznik nr 1</w:t>
      </w:r>
      <w:r>
        <w:rPr>
          <w:i/>
          <w:sz w:val="24"/>
          <w:szCs w:val="24"/>
        </w:rPr>
        <w:t xml:space="preserve"> do niniejszego protokołu</w:t>
      </w:r>
      <w:r>
        <w:rPr>
          <w:sz w:val="24"/>
          <w:szCs w:val="24"/>
        </w:rPr>
        <w:t>. Podziękowała za powierzenie tak zaszczytnej funkcji, jaką jest prowadzenie sesji, co wynikło z racji bycia najstarszym wiekiem radnym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d. 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stępca Przewodniczącego Powiatowej Komisji Wyborczej w Częstochowie Sławomir Minkina </w:t>
      </w:r>
      <w:r>
        <w:rPr>
          <w:sz w:val="24"/>
          <w:szCs w:val="24"/>
        </w:rPr>
        <w:t>wręczył wszystkim radnym powiatu częstochowskiego (</w:t>
      </w:r>
      <w:r>
        <w:rPr>
          <w:i/>
          <w:sz w:val="24"/>
          <w:szCs w:val="24"/>
        </w:rPr>
        <w:t>wg listy obecności</w:t>
      </w:r>
      <w:r>
        <w:rPr>
          <w:sz w:val="24"/>
          <w:szCs w:val="24"/>
        </w:rPr>
        <w:t xml:space="preserve">) zaświadczenia o wyborze i złożył im gratulacj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 xml:space="preserve">zapowiedziała przystąpienie do złożenia ślubowania przez nowo wybranych radnych. Odczytała treść ślubowania informując, że każdy z radnych powinien ją wypowiedzieć lub odczytać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cy radni powiatu w liczbie 25 kolejno wyczytywani z listy przez  prowadzącego obrady złożyli ślubowanie o treści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Uroczyście ślubuję rzetelnie i sumiennie wykonywać obowiązki wobec Narodu Polskiego, strzec suwerenności i interesów Państwa Polskiego, czynić wszystko dla pomyślności Ojczyzny, wspólnoty samorządowej powiatu i dobra obywateli, przestrzegać Konstytucji i innych praw Rzeczypospolitej Polskiej”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Część radnych złożyła ślubowanie z dodaniem formuły „</w:t>
      </w:r>
      <w:r>
        <w:rPr>
          <w:i/>
          <w:sz w:val="24"/>
          <w:szCs w:val="24"/>
        </w:rPr>
        <w:t xml:space="preserve">Tak mi dopomóż Bóg”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 xml:space="preserve">po każdym ślubowaniu stwierdzała objęcie mandatu przez radnego i składała gratulacje. Ponadto powiedziała, że jest to zaszczyt i ogromna odpowiedzialność. Zacytowała słowa St.Staszica: „Zasługi to tylko Ojczyźnie odpłacane długi”. Powiedziała, że radni powinni starać się pracować tak, by społeczeństwo było z nich dumne, aby potrafili każdemu spojrzeć każdemu w oczy i nie wstydzić się swojego odbicia w lustrze.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>odczytała porządek sesji  zwołanej przez Komisarza Wyborczego w Częstochowie Lidię Dudek,  który radni otrzymali wraz z postanowieniem o zwołaniu sesji. Zapytała, czy są uwagi i propozycje zmian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Radny A. Kubat</w:t>
      </w:r>
      <w:r>
        <w:rPr>
          <w:sz w:val="24"/>
          <w:szCs w:val="24"/>
        </w:rPr>
        <w:t xml:space="preserve"> wniósł o wprowadzenie do porządku obrad następujących punktów: </w:t>
      </w:r>
    </w:p>
    <w:p>
      <w:pPr>
        <w:pStyle w:val="Akapitzlist"/>
        <w:numPr>
          <w:ilvl w:val="0"/>
          <w:numId w:val="2"/>
        </w:numPr>
        <w:ind w:left="720" w:right="-143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wołanie sekretarzy obrad </w:t>
      </w:r>
      <w:r>
        <w:rPr>
          <w:sz w:val="24"/>
          <w:szCs w:val="24"/>
        </w:rPr>
        <w:t>- pkt. 5</w:t>
      </w:r>
    </w:p>
    <w:p>
      <w:pPr>
        <w:pStyle w:val="Akapitzlist"/>
        <w:numPr>
          <w:ilvl w:val="0"/>
          <w:numId w:val="2"/>
        </w:numPr>
        <w:ind w:left="720" w:right="-143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wołanie komisji uchwał i wniosków </w:t>
      </w:r>
      <w:r>
        <w:rPr>
          <w:sz w:val="24"/>
          <w:szCs w:val="24"/>
        </w:rPr>
        <w:t>-  pkt. 6</w:t>
      </w:r>
    </w:p>
    <w:p>
      <w:pPr>
        <w:pStyle w:val="Akapitzlist"/>
        <w:numPr>
          <w:ilvl w:val="0"/>
          <w:numId w:val="2"/>
        </w:numPr>
        <w:ind w:left="720" w:right="-143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wołanie komisji skrutacyjnej </w:t>
      </w:r>
      <w:r>
        <w:rPr>
          <w:sz w:val="24"/>
          <w:szCs w:val="24"/>
        </w:rPr>
        <w:t>– pkt. 7</w:t>
      </w:r>
    </w:p>
    <w:p>
      <w:pPr>
        <w:pStyle w:val="Akapitzlist"/>
        <w:numPr>
          <w:ilvl w:val="0"/>
          <w:numId w:val="2"/>
        </w:numPr>
        <w:ind w:left="720" w:right="-143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jęcie uchwały w sprawie wyboru Starosty Częstochowskiego </w:t>
      </w:r>
      <w:r>
        <w:rPr>
          <w:sz w:val="24"/>
          <w:szCs w:val="24"/>
        </w:rPr>
        <w:t>- pkt. 11</w:t>
      </w:r>
    </w:p>
    <w:p>
      <w:pPr>
        <w:pStyle w:val="Akapitzlist"/>
        <w:numPr>
          <w:ilvl w:val="0"/>
          <w:numId w:val="2"/>
        </w:numPr>
        <w:ind w:left="720" w:right="-143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jęcie uchwały w sprawie wyboru Wicestarosty Częstochowskiego - </w:t>
      </w:r>
      <w:r>
        <w:rPr>
          <w:sz w:val="24"/>
          <w:szCs w:val="24"/>
        </w:rPr>
        <w:t>pkt. 12</w:t>
      </w:r>
      <w:r>
        <w:rPr>
          <w:i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ind w:left="720" w:right="-143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jęcie uchwały w sprawie wyboru członków Zarządu Powiatu Częstochowskiego </w:t>
      </w:r>
      <w:r>
        <w:rPr>
          <w:sz w:val="24"/>
          <w:szCs w:val="24"/>
        </w:rPr>
        <w:t>– pkt.13</w:t>
      </w:r>
      <w:r>
        <w:rPr>
          <w:i/>
          <w:sz w:val="24"/>
          <w:szCs w:val="24"/>
        </w:rPr>
        <w:t xml:space="preserve"> 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 związku z zaproponowanymi zmianami i uwzględnionymi w nim punktami odczytał proponowany porządek obrad: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Otwarcie sesji przez najstarszego wiekiem radnego obecnego na sesji i stwierdzenie jej prawomocnośc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ręczenie radnym zaświadczeń o wyborz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łożenie ślubowania przez radny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stalenie porządku obrad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wołanie sekretarzy obra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wołanie komisji uchwał i wnioskó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wołanie komisji skrutacyjnej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ybór Przewodniczącego Rady Powiatu Częstochowskiego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zejęcie przez Przewodniczącego Rady Powiatu prowadzenia sesji od Radnego Seniora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bór Wiceprzewodniczących Rady Powiatu Częstochowskiego. 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Wybór Starosty Częstochowskiego. 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Wybór Wicestarosty Częstochowskiego.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ybór członków Zarządu Powiatu Częstochowskiego.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lne wniosk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mknięcie sesji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poinformowała, że głosowanie nad wprowadzonymi punktami przez radnego Andrzeja Kubata będzie jawne i imienne. Pracownik biura rady będzie na przygotowanych listach imiennych nanosił wyniki głosowania przy nazwisku radnego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>poddała pod głosowanie wniosek w sprawie  wprowadzenia do porządku pkt. 5. Powołanie sekretarzy ob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a Powiatu</w:t>
      </w:r>
      <w:r>
        <w:rPr>
          <w:sz w:val="24"/>
          <w:szCs w:val="24"/>
        </w:rPr>
        <w:t xml:space="preserve"> w obecności 25 radnych: jednogłośnie 25 głosami „za” przyjęła ww. wniosek. </w:t>
      </w:r>
      <w:r>
        <w:rPr>
          <w:i/>
          <w:sz w:val="24"/>
          <w:szCs w:val="24"/>
        </w:rPr>
        <w:t xml:space="preserve">Lista dotycząca wyników głosowania imiennego w sprawie powołania sekretarzy obrad stanowi </w:t>
      </w:r>
      <w:r>
        <w:rPr>
          <w:i/>
          <w:sz w:val="24"/>
          <w:szCs w:val="24"/>
          <w:u w:val="single"/>
        </w:rPr>
        <w:t>załącznik nr 2</w:t>
      </w:r>
      <w:r>
        <w:rPr>
          <w:i/>
          <w:sz w:val="24"/>
          <w:szCs w:val="24"/>
        </w:rPr>
        <w:t xml:space="preserve"> do niniejszego protokołu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>poddała pod głosowanie wniosek w sprawie  wprowadzenia do porządku pkt. 6. Powołanie komisji uchwał i wnios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a Powiatu</w:t>
      </w:r>
      <w:r>
        <w:rPr>
          <w:sz w:val="24"/>
          <w:szCs w:val="24"/>
        </w:rPr>
        <w:t xml:space="preserve"> w obecności 25 radnych: jednogłośnie 25 głosami „za” przyjęła ww. wniosek. </w:t>
      </w:r>
      <w:r>
        <w:rPr>
          <w:i/>
          <w:sz w:val="24"/>
          <w:szCs w:val="24"/>
        </w:rPr>
        <w:t xml:space="preserve">Lista dotycząca wyników głosowania imiennego w sprawie powołania sekretarzy obrad stanowi </w:t>
      </w:r>
      <w:r>
        <w:rPr>
          <w:i/>
          <w:sz w:val="24"/>
          <w:szCs w:val="24"/>
          <w:u w:val="single"/>
        </w:rPr>
        <w:t>załącznik nr 3</w:t>
      </w:r>
      <w:r>
        <w:rPr>
          <w:i/>
          <w:sz w:val="24"/>
          <w:szCs w:val="24"/>
        </w:rPr>
        <w:t xml:space="preserve"> do niniejszego protokoł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 xml:space="preserve">poddała pod głosowanie wniosek w sprawie wprowadzenia do porządku pkt. 7. Powołanie komisji skrutacyj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a Powiatu</w:t>
      </w:r>
      <w:r>
        <w:rPr>
          <w:sz w:val="24"/>
          <w:szCs w:val="24"/>
        </w:rPr>
        <w:t xml:space="preserve"> w obecności 25 radnych: jednogłośnie 25 głosami „za” przyjęła ww. wniosek. </w:t>
      </w:r>
      <w:r>
        <w:rPr>
          <w:i/>
          <w:sz w:val="24"/>
          <w:szCs w:val="24"/>
        </w:rPr>
        <w:t xml:space="preserve">Lista dotycząca wyników głosowania imiennego w sprawie powołania sekretarzy obrad stanowi </w:t>
      </w:r>
      <w:r>
        <w:rPr>
          <w:i/>
          <w:sz w:val="24"/>
          <w:szCs w:val="24"/>
          <w:u w:val="single"/>
        </w:rPr>
        <w:t>załącznik nr 4</w:t>
      </w:r>
      <w:r>
        <w:rPr>
          <w:i/>
          <w:sz w:val="24"/>
          <w:szCs w:val="24"/>
        </w:rPr>
        <w:t xml:space="preserve"> do niniejszeg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>poddała pod głosowanie wniosek w sprawie  wprowadzenia do porządku pkt. 11. Wybór Starosty Częstochow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a Powiatu</w:t>
      </w:r>
      <w:r>
        <w:rPr>
          <w:sz w:val="24"/>
          <w:szCs w:val="24"/>
        </w:rPr>
        <w:t xml:space="preserve"> w obecności 25 radnych: jednogłośnie 25 głosami „za” przyjęła ww. wniosek. </w:t>
      </w:r>
      <w:r>
        <w:rPr>
          <w:i/>
          <w:sz w:val="24"/>
          <w:szCs w:val="24"/>
        </w:rPr>
        <w:t xml:space="preserve">Lista dotycząca wyników głosowania imiennego w sprawie powołania sekretarzy obrad stanowi </w:t>
      </w:r>
      <w:r>
        <w:rPr>
          <w:i/>
          <w:sz w:val="24"/>
          <w:szCs w:val="24"/>
          <w:u w:val="single"/>
        </w:rPr>
        <w:t>załącznik nr 5</w:t>
      </w:r>
      <w:r>
        <w:rPr>
          <w:i/>
          <w:sz w:val="24"/>
          <w:szCs w:val="24"/>
        </w:rPr>
        <w:t xml:space="preserve"> do niniejszego protok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>poddała pod głosowanie wniosek w sprawie  wprowadzenia do porządku pkt. 12. Wybór Wicestarosty Częstochow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a Powiatu</w:t>
      </w:r>
      <w:r>
        <w:rPr>
          <w:sz w:val="24"/>
          <w:szCs w:val="24"/>
        </w:rPr>
        <w:t xml:space="preserve"> w obecności 25 radnych: jednogłośnie 25 głosami „za” przyjęła ww. wniosek. </w:t>
      </w:r>
      <w:r>
        <w:rPr>
          <w:i/>
          <w:sz w:val="24"/>
          <w:szCs w:val="24"/>
        </w:rPr>
        <w:t xml:space="preserve">Lista dotycząca wyników głosowania imiennego w sprawie powołania sekretarzy obrad stanowi </w:t>
      </w:r>
      <w:r>
        <w:rPr>
          <w:i/>
          <w:sz w:val="24"/>
          <w:szCs w:val="24"/>
          <w:u w:val="single"/>
        </w:rPr>
        <w:t>załącznik nr 6</w:t>
      </w:r>
      <w:r>
        <w:rPr>
          <w:i/>
          <w:sz w:val="24"/>
          <w:szCs w:val="24"/>
        </w:rPr>
        <w:t xml:space="preserve"> do niniejszego protok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 xml:space="preserve">poddała pod głosowanie wniosek w sprawie  wprowadzenia do porządku pkt. 13. Wybór członków Zarządu Powiatu Częstochow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a Powiatu</w:t>
      </w:r>
      <w:r>
        <w:rPr>
          <w:sz w:val="24"/>
          <w:szCs w:val="24"/>
        </w:rPr>
        <w:t xml:space="preserve"> w obecności 25 radnych: jednogłośnie 25 głosami „za” przyjęła ww. wniosek.</w:t>
      </w:r>
      <w:r>
        <w:rPr>
          <w:i/>
          <w:sz w:val="24"/>
          <w:szCs w:val="24"/>
        </w:rPr>
        <w:t xml:space="preserve"> Lista dotycząca wyników głosowania imiennego w sprawie powołania sekretarzy obrad stanowi </w:t>
      </w:r>
      <w:r>
        <w:rPr>
          <w:i/>
          <w:sz w:val="24"/>
          <w:szCs w:val="24"/>
          <w:u w:val="single"/>
        </w:rPr>
        <w:t>załącznik nr 7</w:t>
      </w:r>
      <w:r>
        <w:rPr>
          <w:i/>
          <w:sz w:val="24"/>
          <w:szCs w:val="24"/>
        </w:rPr>
        <w:t xml:space="preserve"> do niniejszeg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 xml:space="preserve">poddała pod głosowanie porządek obrad wraz z przegłosowanymi zmian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a Powiatu</w:t>
      </w:r>
      <w:r>
        <w:rPr>
          <w:sz w:val="24"/>
          <w:szCs w:val="24"/>
        </w:rPr>
        <w:t xml:space="preserve"> w obecności 25 radnych: jednogłośnie 25 głosami „za” przyjęła porządek obrad wraz z poprawkami. </w:t>
      </w:r>
      <w:r>
        <w:rPr>
          <w:i/>
          <w:sz w:val="24"/>
          <w:szCs w:val="24"/>
        </w:rPr>
        <w:t xml:space="preserve">Lista dotycząca wyników głosowania imiennego w sprawie porządku obrad wraz z poprawkami stanowi </w:t>
      </w:r>
      <w:r>
        <w:rPr>
          <w:i/>
          <w:sz w:val="24"/>
          <w:szCs w:val="24"/>
          <w:u w:val="single"/>
        </w:rPr>
        <w:t>załącznik nr 8</w:t>
      </w:r>
      <w:r>
        <w:rPr>
          <w:i/>
          <w:sz w:val="24"/>
          <w:szCs w:val="24"/>
        </w:rPr>
        <w:t xml:space="preserve"> do niniejszego protokoł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 xml:space="preserve">stwierdziła przyjęcie porządku obrad, a następnie go odczytała. Nowy porządek obrad został radnym przekazany przez biuro rady.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>powiedziała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wyczaju jest, aby w prezydium zasiadało dwóch sekretarzy obrad. Następnie poprosiła o zgłaszanie kandydatu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icestarosta H. Kasiura </w:t>
      </w:r>
      <w:r>
        <w:rPr>
          <w:sz w:val="24"/>
          <w:szCs w:val="24"/>
        </w:rPr>
        <w:t>zaproponowa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sekretarza obrad radną Bożenę La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łonek Zarządu J. Miarzyński</w:t>
      </w:r>
      <w:r>
        <w:rPr>
          <w:sz w:val="24"/>
          <w:szCs w:val="24"/>
        </w:rPr>
        <w:t xml:space="preserve"> zaproponował na sekretarza obrad radną Monikę Kosiel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dny I. Palutek</w:t>
      </w:r>
      <w:r>
        <w:rPr>
          <w:sz w:val="24"/>
          <w:szCs w:val="24"/>
        </w:rPr>
        <w:t xml:space="preserve"> zaproponował na sekretarza obrad radną Magdalenę Maciąż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ndydatki wyraziły zgod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dny A. Markowski</w:t>
      </w:r>
      <w:r>
        <w:rPr>
          <w:sz w:val="24"/>
          <w:szCs w:val="24"/>
        </w:rPr>
        <w:t xml:space="preserve"> zgłosił wniosek, aby w prezydium zasiadało trzech sekretarzy obrad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powiedziała, że w pierwszej kolejności zostanie poddany pod głosowanie wniosek, aby w prezydium zasiadało dwóch sekretarzy obra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poddała pod głosowanie wniosek, aby w prezydium zasiadało dwóch sekretarzy obrad. Poinformowała, że głosowanie będzie jawne i imienne. Wyjaśniła, że jeśli wniosek otrzyma 13 głosów „za”, to dalsze głosowanie będzie bezprzedmiotow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a Powiatu</w:t>
      </w:r>
      <w:r>
        <w:rPr>
          <w:sz w:val="24"/>
          <w:szCs w:val="24"/>
        </w:rPr>
        <w:t xml:space="preserve">  w obecności 25 radnych - </w:t>
      </w:r>
      <w:r>
        <w:rPr>
          <w:b/>
          <w:sz w:val="24"/>
          <w:szCs w:val="24"/>
        </w:rPr>
        <w:t xml:space="preserve">13 głosami „za”, przy 11 głosach „przeciw” i </w:t>
        <w:br/>
        <w:t xml:space="preserve">1 głosie „wstrzymującym się” </w:t>
      </w:r>
      <w:r>
        <w:rPr>
          <w:sz w:val="24"/>
          <w:szCs w:val="24"/>
        </w:rPr>
        <w:t xml:space="preserve">przyjęła wniosek, aby w prezydium zasiadało dwóch sekretarzy obrad. </w:t>
      </w:r>
      <w:r>
        <w:rPr>
          <w:i/>
          <w:sz w:val="24"/>
          <w:szCs w:val="24"/>
        </w:rPr>
        <w:t xml:space="preserve">Lista dotycząca wyników głosowania imiennego w sprawie powołania dwóch sekretarzy obrad stanowi </w:t>
      </w:r>
      <w:r>
        <w:rPr>
          <w:i/>
          <w:sz w:val="24"/>
          <w:szCs w:val="24"/>
          <w:u w:val="single"/>
        </w:rPr>
        <w:t>załącznik nr 9</w:t>
      </w:r>
      <w:r>
        <w:rPr>
          <w:i/>
          <w:sz w:val="24"/>
          <w:szCs w:val="24"/>
        </w:rPr>
        <w:t xml:space="preserve"> do niniejszeg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poinformowała, że głosowanie nad zgłoszonymi kandydaturami będzie jawne i imien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poddała pod głosowanie kandydaturę na sekretarza obrad radnej B. Lar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da Powiatu</w:t>
      </w:r>
      <w:r>
        <w:rPr>
          <w:sz w:val="24"/>
          <w:szCs w:val="24"/>
        </w:rPr>
        <w:t xml:space="preserve"> w obecności 25 radnych – </w:t>
      </w:r>
      <w:r>
        <w:rPr>
          <w:b/>
          <w:sz w:val="24"/>
          <w:szCs w:val="24"/>
        </w:rPr>
        <w:t>17 głosami „za”, przy 8 głosach „przeciw”</w:t>
      </w:r>
      <w:r>
        <w:rPr>
          <w:sz w:val="24"/>
          <w:szCs w:val="24"/>
        </w:rPr>
        <w:t xml:space="preserve"> przyjęła kandydaturę radnej B. Lara na sekretarza obrad. </w:t>
      </w:r>
      <w:r>
        <w:rPr>
          <w:i/>
          <w:sz w:val="24"/>
          <w:szCs w:val="24"/>
        </w:rPr>
        <w:t xml:space="preserve">Lista dotycząca wyników głosowania imiennego w sprawie wyboru kandydata na sekretarza obrad radnej B. Lara stanowi </w:t>
      </w:r>
      <w:r>
        <w:rPr>
          <w:i/>
          <w:sz w:val="24"/>
          <w:szCs w:val="24"/>
          <w:u w:val="single"/>
        </w:rPr>
        <w:t>załącznik nr 10</w:t>
      </w:r>
      <w:r>
        <w:rPr>
          <w:i/>
          <w:sz w:val="24"/>
          <w:szCs w:val="24"/>
        </w:rPr>
        <w:t xml:space="preserve"> do niniejszego protokoł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poddała pod głosowanie kandydaturę na sekretarza obrad radnej M. Kosielak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da Powiatu</w:t>
      </w:r>
      <w:r>
        <w:rPr>
          <w:sz w:val="24"/>
          <w:szCs w:val="24"/>
        </w:rPr>
        <w:t xml:space="preserve"> w obecności 25 radnych – </w:t>
      </w:r>
      <w:r>
        <w:rPr>
          <w:b/>
          <w:sz w:val="24"/>
          <w:szCs w:val="24"/>
        </w:rPr>
        <w:t>24 głosami „za”, przy 1 głosach „przeciw”</w:t>
      </w:r>
      <w:r>
        <w:rPr>
          <w:sz w:val="24"/>
          <w:szCs w:val="24"/>
        </w:rPr>
        <w:t xml:space="preserve"> przyjęła kandydaturę na sekretarza obrad. </w:t>
      </w:r>
      <w:r>
        <w:rPr>
          <w:i/>
          <w:sz w:val="24"/>
          <w:szCs w:val="24"/>
        </w:rPr>
        <w:t xml:space="preserve">Lista dotycząca wyników głosowania imiennego w sprawie wyboru kandydata na sekretarza obrad radnej M. Kosielak stanowi </w:t>
      </w:r>
      <w:r>
        <w:rPr>
          <w:i/>
          <w:sz w:val="24"/>
          <w:szCs w:val="24"/>
          <w:u w:val="single"/>
        </w:rPr>
        <w:t>załącznik nr 11</w:t>
      </w:r>
      <w:r>
        <w:rPr>
          <w:i/>
          <w:sz w:val="24"/>
          <w:szCs w:val="24"/>
        </w:rPr>
        <w:t xml:space="preserve"> do niniejszego protokołu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poddała pod głosowanie kandydaturę na sekretarza obrad radnej M. Maciąż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Rada Powiatu</w:t>
      </w:r>
      <w:r>
        <w:rPr>
          <w:sz w:val="24"/>
          <w:szCs w:val="24"/>
        </w:rPr>
        <w:t xml:space="preserve"> w obecności 25 radnych – </w:t>
      </w:r>
      <w:r>
        <w:rPr>
          <w:b/>
          <w:sz w:val="24"/>
          <w:szCs w:val="24"/>
        </w:rPr>
        <w:t xml:space="preserve">12 głosami „za”, przy 11 głosach „przeciw” i </w:t>
        <w:br/>
        <w:t>2 głosach „wstrzymujących się”</w:t>
      </w:r>
      <w:r>
        <w:rPr>
          <w:sz w:val="24"/>
          <w:szCs w:val="24"/>
        </w:rPr>
        <w:t xml:space="preserve"> zagłosowała za kandydaturą radnej M. Maciążka na sekretarza obrad. W związku z najmniejszą ilością głosów kandydatura nie została przyjęta. </w:t>
      </w:r>
      <w:r>
        <w:rPr>
          <w:i/>
          <w:sz w:val="24"/>
          <w:szCs w:val="24"/>
        </w:rPr>
        <w:t xml:space="preserve">Lista dotycząca wyników głosowania imiennego w sprawie wyboru kandydata na sekretarza obrad radnej M. Maciążka stanowi </w:t>
      </w:r>
      <w:r>
        <w:rPr>
          <w:i/>
          <w:sz w:val="24"/>
          <w:szCs w:val="24"/>
          <w:u w:val="single"/>
        </w:rPr>
        <w:t>załącznik nr 12</w:t>
      </w:r>
      <w:r>
        <w:rPr>
          <w:i/>
          <w:sz w:val="24"/>
          <w:szCs w:val="24"/>
        </w:rPr>
        <w:t xml:space="preserve"> do niniejszego protokołu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kretarzy obrad wybrano:</w:t>
      </w:r>
    </w:p>
    <w:p>
      <w:pPr>
        <w:pStyle w:val="Tekstpodstawowy2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Monikę Kosielak</w:t>
      </w:r>
    </w:p>
    <w:p>
      <w:pPr>
        <w:pStyle w:val="Tekstpodstawowy2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Bożenę Lara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 xml:space="preserve">potwierdziła wybór sekretarzy i poprosiła, aby usiedli w prezydi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poprosiła o zgłaszanie kandydatur do Komisji Uchwał i Wnios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łonek Zarządu J. Miarzyński</w:t>
      </w:r>
      <w:r>
        <w:rPr>
          <w:sz w:val="24"/>
          <w:szCs w:val="24"/>
        </w:rPr>
        <w:t xml:space="preserve"> zgłosił kandydaturę radnego Gwidona Jelonk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icestarosta H. Kasiura</w:t>
      </w:r>
      <w:r>
        <w:rPr>
          <w:sz w:val="24"/>
          <w:szCs w:val="24"/>
        </w:rPr>
        <w:t xml:space="preserve"> zgłosił kandydaturę radnej Marianny Dziu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ny M. Chudzik</w:t>
      </w:r>
      <w:r>
        <w:rPr>
          <w:sz w:val="24"/>
          <w:szCs w:val="24"/>
        </w:rPr>
        <w:t xml:space="preserve"> zgłosił kandydaturę radnego Adama Morzy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ndydaci wyrazili  zgodę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wadząca obrady U. Całusińska</w:t>
      </w:r>
      <w:r>
        <w:rPr>
          <w:b w:val="false"/>
          <w:sz w:val="24"/>
          <w:szCs w:val="24"/>
        </w:rPr>
        <w:t xml:space="preserve"> poinformowała, że głosowanie będzie jawne i imienne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ada Powiatu</w:t>
      </w:r>
      <w:r>
        <w:rPr>
          <w:b w:val="false"/>
          <w:sz w:val="24"/>
          <w:szCs w:val="24"/>
        </w:rPr>
        <w:t xml:space="preserve"> w obecności 25 radnych – </w:t>
      </w:r>
      <w:r>
        <w:rPr>
          <w:sz w:val="24"/>
          <w:szCs w:val="24"/>
        </w:rPr>
        <w:t xml:space="preserve">23 głosami „za”, przy 2 głosach „wstrzymujących się” </w:t>
      </w:r>
      <w:r>
        <w:rPr>
          <w:b w:val="false"/>
          <w:sz w:val="24"/>
          <w:szCs w:val="24"/>
        </w:rPr>
        <w:t xml:space="preserve">powołała Komisję Uchwał i Wniosków w ww. składzie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owadząca obrady U. Całusińska </w:t>
      </w:r>
      <w:r>
        <w:rPr>
          <w:b w:val="false"/>
          <w:sz w:val="24"/>
          <w:szCs w:val="24"/>
        </w:rPr>
        <w:t xml:space="preserve">stwierdziła powołanie Komisji Uchwał i Wniosków. </w:t>
      </w:r>
      <w:r>
        <w:rPr>
          <w:b w:val="false"/>
          <w:i/>
          <w:sz w:val="24"/>
          <w:szCs w:val="24"/>
        </w:rPr>
        <w:t xml:space="preserve">Lista dotycząca wyników głosowania imiennego w sprawie wyboru kandydatów do Komisji Uchwał i Wniosków stanowi </w:t>
      </w:r>
      <w:r>
        <w:rPr>
          <w:b w:val="false"/>
          <w:i/>
          <w:sz w:val="24"/>
          <w:szCs w:val="24"/>
          <w:u w:val="single"/>
        </w:rPr>
        <w:t>załącznik nr 13</w:t>
      </w:r>
      <w:r>
        <w:rPr>
          <w:b w:val="false"/>
          <w:i/>
          <w:sz w:val="24"/>
          <w:szCs w:val="24"/>
        </w:rPr>
        <w:t xml:space="preserve"> do niniejszego protokołu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. 7</w:t>
      </w:r>
    </w:p>
    <w:p>
      <w:pPr>
        <w:pStyle w:val="TextBodyIndent"/>
        <w:rPr/>
      </w:pPr>
      <w:r>
        <w:rPr>
          <w:sz w:val="24"/>
          <w:szCs w:val="24"/>
        </w:rPr>
        <w:t>Prowadząca obrady U. Całusińska</w:t>
      </w:r>
      <w:r>
        <w:rPr>
          <w:b w:val="false"/>
          <w:sz w:val="24"/>
          <w:szCs w:val="24"/>
        </w:rPr>
        <w:t xml:space="preserve"> poprosiła o zgłaszanie kandydatur do Komisji Skrutacyjnej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Członek Zarządu J. Miarzyński</w:t>
      </w:r>
      <w:r>
        <w:rPr>
          <w:b w:val="false"/>
          <w:sz w:val="24"/>
          <w:szCs w:val="24"/>
        </w:rPr>
        <w:t xml:space="preserve"> zgłosił kandydaturę radnego Andrzeja Goldsztajna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Radny I. Palutek</w:t>
      </w:r>
      <w:r>
        <w:rPr>
          <w:b w:val="false"/>
          <w:sz w:val="24"/>
          <w:szCs w:val="24"/>
        </w:rPr>
        <w:t xml:space="preserve"> zgłosił kandydaturę radnej Katarzyny Kapicy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icestarosta H. Kasiura</w:t>
      </w:r>
      <w:r>
        <w:rPr>
          <w:b w:val="false"/>
          <w:sz w:val="24"/>
          <w:szCs w:val="24"/>
        </w:rPr>
        <w:t xml:space="preserve"> zgłosił kandydaturę radnego Adama Wochala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ndydaci wyrazili zgodę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Prowadząca obrady U. Całusińska</w:t>
      </w:r>
      <w:r>
        <w:rPr>
          <w:b w:val="false"/>
          <w:sz w:val="24"/>
          <w:szCs w:val="24"/>
        </w:rPr>
        <w:t xml:space="preserve"> poinformowała, że głosowanie będzie jawne i imienne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Rada Powiatu</w:t>
      </w:r>
      <w:r>
        <w:rPr>
          <w:b w:val="false"/>
          <w:sz w:val="24"/>
          <w:szCs w:val="24"/>
        </w:rPr>
        <w:t xml:space="preserve"> w obecności 25 radnych: </w:t>
      </w:r>
      <w:r>
        <w:rPr>
          <w:sz w:val="24"/>
          <w:szCs w:val="24"/>
        </w:rPr>
        <w:t>jednogłośnie 25 głosami „za”</w:t>
      </w:r>
      <w:r>
        <w:rPr>
          <w:b w:val="false"/>
          <w:sz w:val="24"/>
          <w:szCs w:val="24"/>
        </w:rPr>
        <w:t xml:space="preserve"> powołała Komisję Skrutacyjną w ww. składzie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owadząca obrady U. Całusińska </w:t>
      </w:r>
      <w:r>
        <w:rPr>
          <w:b w:val="false"/>
          <w:sz w:val="24"/>
          <w:szCs w:val="24"/>
        </w:rPr>
        <w:t xml:space="preserve">stwierdziła powołanie Komisji Skrutacyjnej. </w:t>
      </w:r>
      <w:r>
        <w:rPr>
          <w:b w:val="false"/>
          <w:i/>
          <w:sz w:val="24"/>
          <w:szCs w:val="24"/>
        </w:rPr>
        <w:t xml:space="preserve">Lista dotycząca wyników głosowania imiennego w sprawie wyboru kandydatów do Komisji Skrutacyjnej stanowi </w:t>
      </w:r>
      <w:r>
        <w:rPr>
          <w:b w:val="false"/>
          <w:i/>
          <w:sz w:val="24"/>
          <w:szCs w:val="24"/>
          <w:u w:val="single"/>
        </w:rPr>
        <w:t>załącznik nr 14</w:t>
      </w:r>
      <w:r>
        <w:rPr>
          <w:b w:val="false"/>
          <w:i/>
          <w:sz w:val="24"/>
          <w:szCs w:val="24"/>
        </w:rPr>
        <w:t xml:space="preserve"> do niniejszego protokołu.</w:t>
      </w:r>
      <w:r>
        <w:rPr>
          <w:i/>
          <w:sz w:val="24"/>
          <w:szCs w:val="24"/>
        </w:rPr>
        <w:t xml:space="preserve"> 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d. 8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rowadząca obrady U. Całusińska </w:t>
      </w:r>
      <w:r>
        <w:rPr>
          <w:b w:val="false"/>
          <w:sz w:val="24"/>
          <w:szCs w:val="24"/>
        </w:rPr>
        <w:t xml:space="preserve">poinformowała, że Rada dokonuje wyboru Przewodniczącego Rady spośród swojego grona bezwzględną większością głosów w obecności co najmniej połowy ustawowego składu Rady w głosowaniu tajnym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tarosta K. Smela </w:t>
      </w:r>
      <w:r>
        <w:rPr>
          <w:b w:val="false"/>
          <w:sz w:val="24"/>
          <w:szCs w:val="24"/>
        </w:rPr>
        <w:t xml:space="preserve">zgłosił kandydaturę radnego Andrzeja Kubata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adny Andrzej Kubat</w:t>
      </w:r>
      <w:r>
        <w:rPr>
          <w:b w:val="false"/>
          <w:sz w:val="24"/>
          <w:szCs w:val="24"/>
        </w:rPr>
        <w:t xml:space="preserve"> wyraził zgodę na kandydowanie i stwierdził, że jest zaszczycony propozycją. Powiedział, że jest to trudna  i odpowiedzialna rola. Uważa, że przez kilkadziesiąt lat dobrze sprawował mandat radnego. Od 1992 roku jest w samorządzie.    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Radny I. Palutek </w:t>
      </w:r>
      <w:r>
        <w:rPr>
          <w:b w:val="false"/>
          <w:sz w:val="24"/>
          <w:szCs w:val="24"/>
        </w:rPr>
        <w:t>zgłosił kandydaturę radnej Edyty Wierzbińskiej.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Radna E. Wierzbińska </w:t>
      </w:r>
      <w:r>
        <w:rPr>
          <w:b w:val="false"/>
          <w:sz w:val="24"/>
          <w:szCs w:val="24"/>
        </w:rPr>
        <w:t xml:space="preserve">wyraziła zgodę na kandydowanie. Powiedziała, że jest kierownikiem Miejsko – Gminnego Ośrodka Pomocy Społecznej w Koniecpolu. Od 2002 roku działa na rzecz społeczności lokalnej.    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wadząca obrady U. Całusińska</w:t>
      </w:r>
      <w:r>
        <w:rPr>
          <w:b w:val="false"/>
          <w:sz w:val="24"/>
          <w:szCs w:val="24"/>
        </w:rPr>
        <w:t xml:space="preserve"> zamknęła listę kandydatów i poprosiła komisję skrutacyjną o przystąpienie do pracy i przygotowanie kart do głosowania. W tym celu zarządziła 15-minutow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zerwę techniczną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rw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poprosiła komisję skrutacyjną o przeprowadzenie procedury głosowania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Przewodniczący Komisji Skrutacyjnej A. Wochal</w:t>
      </w:r>
      <w:r>
        <w:rPr>
          <w:sz w:val="24"/>
          <w:szCs w:val="24"/>
        </w:rPr>
        <w:t xml:space="preserve"> poprosił członków komisji o rozdanie radnym kart do głosowania według listy obecności. 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stwierdziła wydanie 25 kart do głosowania. 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poinformowała, że przygotowane zostały warunki do głosowania tajnego (parawa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wadząca obrad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. Całusińska</w:t>
      </w:r>
      <w:r>
        <w:rPr>
          <w:sz w:val="24"/>
          <w:szCs w:val="24"/>
        </w:rPr>
        <w:t xml:space="preserve"> przedstawiła zasady głosowania na Przewodniczącego Rady: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y do głosowania wydaje komisja skrutacyjna bezpośrednio przed głosowaniem odnotowując ten fakt na liście obecności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</w:rPr>
        <w:t>Radny oddaje głos stawiając znak x w kratce oznaczający głos „za” lub „przeciw”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wienie znaku x w obu kratkach lub brak takich znaków, dopiski lub skreślenia na karcie powodują nieważność głosów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wodniczący Rady zostaje wybrany bezwzględną większością głosów 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za” (50% +1)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ni wyczytywani z listy w porządku alfabetycznym przez członka komisji skrutacyjnej wrzucają do urny wypełnione karty do głosowania tajnego.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adny A. Markowski </w:t>
      </w:r>
      <w:r>
        <w:rPr>
          <w:sz w:val="24"/>
          <w:szCs w:val="24"/>
        </w:rPr>
        <w:t xml:space="preserve">postulował, aby urna stanęła za parawanem. Uważa, że radni koalicyjni jasno sugerują, że głosowanie może odbyć się na oczach wszystk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ny A. Kubat</w:t>
      </w:r>
      <w:r>
        <w:rPr>
          <w:sz w:val="24"/>
          <w:szCs w:val="24"/>
        </w:rPr>
        <w:t xml:space="preserve"> zwrócił się do radcy prawnego B. Kosińskiej – Bus z zapytaniem jak powinno wyglądać głosowanie taj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dca prawny B. Kosińska – Bus</w:t>
      </w:r>
      <w:r>
        <w:rPr>
          <w:sz w:val="24"/>
          <w:szCs w:val="24"/>
        </w:rPr>
        <w:t xml:space="preserve"> odpowiedziała, że głosowanie tajne polega na tym, aby w odpowiednich warunkach dokonać skreślenia. Żaden przepis nie mówi o tym, gdzie na sali ma stać urna. Uważa, że na sali jest zachowana zasada tajności (parawan). Radni według listy obecności mają podchodzić i wrzucać do urny oddany gł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dny A. Morzyk</w:t>
      </w:r>
      <w:r>
        <w:rPr>
          <w:sz w:val="24"/>
          <w:szCs w:val="24"/>
        </w:rPr>
        <w:t xml:space="preserve"> stwierdził, że miejsce do głosowania tajnego zostało zapewnione. Kto będzie chciał skorzystać z parawanu ma do tego prawo. Nic nie stoi na przeszkodzie, aby urna stanęła w pobliżu parawa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ewodniczący Komisji Skrutacyjnej A. Wochal</w:t>
      </w:r>
      <w:r>
        <w:rPr>
          <w:sz w:val="24"/>
          <w:szCs w:val="24"/>
        </w:rPr>
        <w:t xml:space="preserve"> powiedział, że zapewnione są warunki do tajności głosowania. Jest parawan. Zaproponował, aby członkowie komisji skrutacyjnej stali przed stołem prezydialnym i wyczytywali radnych według listy obecności. Powiedział, że urna będzie stała na stole prezydialnym, aby członkowie komisji skrutacyjnej mogli kontrolować przebieg głosowa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przypomniała, że na sali jest kamera. Radni indywidualnie zdecydują, czy będą głosować za parawanem czy nie, a urna będzie stała na stole prezydialnym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isja skrutacyjna</w:t>
      </w:r>
      <w:r>
        <w:rPr>
          <w:sz w:val="24"/>
          <w:szCs w:val="24"/>
        </w:rPr>
        <w:t xml:space="preserve"> przeprowadziła głosowanie tajne. Radni kolejno wyczytywani z listy wrzucali do urny karty do głosow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>zarządziła 15-minutową przerwę techniczną na podliczenie głosów przez Komisję Skrutacyjn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rwa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A. Wochal </w:t>
      </w:r>
      <w:r>
        <w:rPr>
          <w:sz w:val="24"/>
          <w:szCs w:val="24"/>
        </w:rPr>
        <w:t xml:space="preserve">odczytał protokół Komisji Skrutacyjnej w sprawie wyboru Przewodniczącego Rady Powiatu Częstochowskiego stwierdzając, że Przewodniczącym Rady został Andrzej Kubat, który otrzymał 16 głosów „za”, natomiast radna Edyta Wierzbińska otrzymała 8 głosów „za”. </w:t>
      </w:r>
      <w:r>
        <w:rPr>
          <w:i/>
          <w:sz w:val="24"/>
          <w:szCs w:val="24"/>
        </w:rPr>
        <w:t xml:space="preserve">Protokół Komisji Skrutacyjnej wraz z kartami do głosowania stanowi </w:t>
      </w:r>
      <w:r>
        <w:rPr>
          <w:i/>
          <w:sz w:val="24"/>
          <w:szCs w:val="24"/>
          <w:u w:val="single"/>
        </w:rPr>
        <w:t>załącznik nr 1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niniejszego protokoł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 xml:space="preserve">poprosiła Komisję Uchwał i Wniosków o przedstawienie uchwały w sprawie wyboru Przewodniczącego Rady Powiatu Częstochow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złonek Komisji Uchwał i Wnios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. Morzyk </w:t>
      </w:r>
      <w:r>
        <w:rPr>
          <w:sz w:val="24"/>
          <w:szCs w:val="24"/>
        </w:rPr>
        <w:t xml:space="preserve">odczytał uchwałę w sprawie wyboru Przewodniczącego Rady Powiatu Częstochowskiego zgodnie z wynikami głosowania taj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wadząca obrady U. Całusińska</w:t>
      </w:r>
      <w:r>
        <w:rPr>
          <w:sz w:val="24"/>
          <w:szCs w:val="24"/>
        </w:rPr>
        <w:t xml:space="preserve"> stwierdziła podjęcie ww. uchwały. </w:t>
      </w:r>
      <w:r>
        <w:rPr>
          <w:i/>
          <w:sz w:val="24"/>
          <w:szCs w:val="24"/>
        </w:rPr>
        <w:t xml:space="preserve">Uchwała stanowi </w:t>
      </w:r>
      <w:r>
        <w:rPr>
          <w:i/>
          <w:sz w:val="24"/>
          <w:szCs w:val="24"/>
          <w:u w:val="single"/>
        </w:rPr>
        <w:t xml:space="preserve">załącznik nr 16 </w:t>
      </w:r>
      <w:r>
        <w:rPr>
          <w:i/>
          <w:sz w:val="24"/>
          <w:szCs w:val="24"/>
        </w:rPr>
        <w:t xml:space="preserve">do niniejszego protok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a obrady U. Całusińska </w:t>
      </w:r>
      <w:r>
        <w:rPr>
          <w:sz w:val="24"/>
          <w:szCs w:val="24"/>
        </w:rPr>
        <w:t xml:space="preserve">złożyła gratulacje nowo wybranemu Przewodniczącemu Rady życząc owocnych obrad. Podziękowała sekretarzom obrad za współpracę. Poprosiła  Przewodniczącego Rady A. Kubata o zajęcie miejsca przy stole prezydialnym i dalsze prowadzenie obra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ewodniczący Rady A. Kubat</w:t>
      </w:r>
      <w:r>
        <w:rPr>
          <w:sz w:val="24"/>
          <w:szCs w:val="24"/>
        </w:rPr>
        <w:t xml:space="preserve"> podziękował radnej U. Całusińskiej za bardzo sprawne przeprowadzenie obra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lsze prowadzenie obrad przejął nowo wybrany </w:t>
      </w:r>
      <w:r>
        <w:rPr>
          <w:b/>
          <w:sz w:val="24"/>
          <w:szCs w:val="24"/>
        </w:rPr>
        <w:t>Przewodniczący Rady Powiatu Częstochowskiego Andrzej Kub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podziękował Radzie za poparcie, zarówno radnym, którzy głosowali „za”, ale również i radnym, którzy byli „przeciw”, bo zdaje sobie sprawę, że głosowali na swojego kandy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0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poinformował, że Rada dokuje wyboru Wiceprzewodniczących Rady spośród swojego grona bezwzględną większością głosów w obecności, co najmniej połowy ustawowego składu Rady w głosowaniu tajnym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ewodniczący Rady A. Kubat</w:t>
      </w:r>
      <w:r>
        <w:rPr>
          <w:sz w:val="24"/>
          <w:szCs w:val="24"/>
        </w:rPr>
        <w:t xml:space="preserve"> poprosił radnych o zgłaszanie kandydatur na Wiceprzewodniczących Ra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ny A. Markowski</w:t>
      </w:r>
      <w:r>
        <w:rPr>
          <w:sz w:val="24"/>
          <w:szCs w:val="24"/>
        </w:rPr>
        <w:t xml:space="preserve"> w imieniu klubu radnych PiS zgłosił kandydaturę radnego Ignacego Palutka na Wiceprzewodniczącego Rady, jednego z najbardziej doświadczonych radnych obecnych na sali. Ma nadzieję, że zostanie uszanowana zasada, że drugi co do wielkości klub radnych będzie miał swojego Wiceprzewodniczącego Rady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>zapytał, czy kandydat na Wiceprzewodniczącego Rady wyraża zgodę na kandydowa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ny I. Palutek</w:t>
      </w:r>
      <w:r>
        <w:rPr>
          <w:sz w:val="24"/>
          <w:szCs w:val="24"/>
        </w:rPr>
        <w:t xml:space="preserve"> wyraził zgodę na kandyd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ny I. Palutek</w:t>
      </w:r>
      <w:r>
        <w:rPr>
          <w:sz w:val="24"/>
          <w:szCs w:val="24"/>
        </w:rPr>
        <w:t xml:space="preserve"> przedstawił swoją kandydaturę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łonek Zarządu J. Miarzyński</w:t>
      </w:r>
      <w:r>
        <w:rPr>
          <w:sz w:val="24"/>
          <w:szCs w:val="24"/>
        </w:rPr>
        <w:t xml:space="preserve"> zgłosił kandydaturę radnej Urszuli Całusińskiej na Wiceprzewodniczącą Rady, mieszkankę gminy Mstów, wieloletnią dyrektorkę szkoły we Mstowie i propagatorkę kultury ludowej i regionalizmu. Oraz wieloletnią radną powiatu częstochow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>zapytał, czy kandydatka na Wiceprzewodniczącą Rady wyraża zgodę na kandydowa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na U. Całusińska</w:t>
      </w:r>
      <w:r>
        <w:rPr>
          <w:sz w:val="24"/>
          <w:szCs w:val="24"/>
        </w:rPr>
        <w:t xml:space="preserve"> wyraziła zgodę na kandyd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na U. Całusińska</w:t>
      </w:r>
      <w:r>
        <w:rPr>
          <w:sz w:val="24"/>
          <w:szCs w:val="24"/>
        </w:rPr>
        <w:t xml:space="preserve"> przedstawiła swoją kandydaturę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rosta K. Smela</w:t>
      </w:r>
      <w:r>
        <w:rPr>
          <w:sz w:val="24"/>
          <w:szCs w:val="24"/>
        </w:rPr>
        <w:t xml:space="preserve"> zgłosił kandydaturę radnego Sebastiana Cierpiała na Wiceprzewodniczącego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>zapytał, czy kandydat na Wiceprzewodniczącego Rady wyraża zgodę na kandydowa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adny S. Cierpiał </w:t>
      </w:r>
      <w:r>
        <w:rPr>
          <w:sz w:val="24"/>
          <w:szCs w:val="24"/>
        </w:rPr>
        <w:t>wyraził zgodę na kandyd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ny S. Cierpiał</w:t>
      </w:r>
      <w:r>
        <w:rPr>
          <w:sz w:val="24"/>
          <w:szCs w:val="24"/>
        </w:rPr>
        <w:t xml:space="preserve"> przedstawił swoją kandydaturę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>zamknął listę kandydatów. Następnie poprosił komisję skrutacyjną o przystąpienie do prac i przygotowanie zasad głosowania i kart do głos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rzewodniczący Rady A. Kubat</w:t>
      </w:r>
      <w:r>
        <w:rPr>
          <w:sz w:val="24"/>
          <w:szCs w:val="24"/>
        </w:rPr>
        <w:t xml:space="preserve"> ogłosił 10-minutową przerwę techniczn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rw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ewodniczący Rady A. Kubat</w:t>
      </w:r>
      <w:r>
        <w:rPr>
          <w:sz w:val="24"/>
          <w:szCs w:val="24"/>
        </w:rPr>
        <w:t xml:space="preserve"> przedstawił zasady głosowania na Wiceprzewodniczących Rady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y do głosowania wydaje komisja skrutacyjna bezpośrednio przed głosowaniem odnotowując ten fakt na liście obecności.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 oddaje głos stawiając znak „x” w kratce  oznaczający głos „za” lub „przeciw”.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wienie znaku „x” w obu kratkach przy nazwisku kandydata lub brak takich znaków, dopiski lub skreślenia na karcie powodują nieważność głosów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szCs w:val="24"/>
        </w:rPr>
        <w:t>Wiceprzewodniczący Rady zostają wybrani bezwzględną większością głosów „za” ustawowego składu rady (50% + 1).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i wyczytywani z listy w porządku alfabetycznym przez członka komisji skrutacyjnej wrzucają do urny wypełnione karty do głosowania tajnego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misja Skrutacyjna </w:t>
      </w:r>
      <w:r>
        <w:rPr>
          <w:sz w:val="24"/>
          <w:szCs w:val="24"/>
        </w:rPr>
        <w:t xml:space="preserve">wręczyła karty do głosowania wszystkim radnym wg listy obec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j A. Wochal </w:t>
      </w:r>
      <w:r>
        <w:rPr>
          <w:sz w:val="24"/>
          <w:szCs w:val="24"/>
        </w:rPr>
        <w:t>wyjaśnił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sadzenia są dwie  funkcje, a zgłoszono trzech kandydatów zatem  za głos ważny uznaje się albo dwa skreślenia na karcie, albo jedno przy nazwiskach poszczególnych kandydatów. Nadmienił, że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luarach padły sugestie, co do zmiany wzoru kart do głosowania, których po dyskusji komisja skrutacyjna nie uwzględnił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ni kolejno wyczytywani z listy wrzucali do urny karty do głosowania. Podczas głosowania zachowane zostały warunki taj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zewodniczący Rady A. Kubat</w:t>
      </w:r>
      <w:r>
        <w:rPr>
          <w:sz w:val="24"/>
          <w:szCs w:val="24"/>
        </w:rPr>
        <w:t xml:space="preserve"> ogłosił 10-minutową przerwę na obliczenie głosów przez Komisję Skrutac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rw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A. Wochal </w:t>
      </w:r>
      <w:r>
        <w:rPr>
          <w:sz w:val="24"/>
          <w:szCs w:val="24"/>
        </w:rPr>
        <w:t xml:space="preserve">odczytał protokół Komisji Skrutacyjnej w sprawie wyboru Wiceprzewodniczących Rady Powiatu Częstochowskiego stwierdzając, że Wiceprzewodniczącymi Rady zostali: Urszula Całusińska, która otrzymała 19 głosów „za” i Sebastian Cierpiał, który otrzymał 17 głosów „za”. Radny Ignacy Palutek otrzymał 8 głosów „za”. Protokół Komisji Skrutacyjnej wraz z kartami do głosowania </w:t>
      </w:r>
      <w:r>
        <w:rPr>
          <w:i/>
          <w:sz w:val="24"/>
          <w:szCs w:val="24"/>
        </w:rPr>
        <w:t xml:space="preserve">stanowi </w:t>
      </w:r>
      <w:r>
        <w:rPr>
          <w:i/>
          <w:sz w:val="24"/>
          <w:szCs w:val="24"/>
          <w:u w:val="single"/>
        </w:rPr>
        <w:t>załącznik nr 17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niniejszeg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poprosił Komisję Uchwał i Wniosków o przedstawienie uchwały w sprawie wyboru Wiceprzewodniczących Rady Powiatu Częstochow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>Członek Komisji Uchwał i Wnios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. Morzyk </w:t>
      </w:r>
      <w:r>
        <w:rPr>
          <w:sz w:val="24"/>
          <w:szCs w:val="24"/>
        </w:rPr>
        <w:t>odczytał uchwałę w sprawie wyboru Wiceprzewodniczących Rady Powiatu Częstochowskiego zgodnie z wynikami głosowania tajnego</w:t>
      </w:r>
      <w:r>
        <w:rPr>
          <w:color w:val="C00000"/>
          <w:sz w:val="24"/>
          <w:szCs w:val="24"/>
        </w:rPr>
        <w:t xml:space="preserve">. 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stwierdził podjęcie ww. uchwały. </w:t>
      </w:r>
      <w:r>
        <w:rPr>
          <w:i/>
          <w:sz w:val="24"/>
          <w:szCs w:val="24"/>
        </w:rPr>
        <w:t xml:space="preserve">Uchwała stanowi </w:t>
      </w:r>
      <w:r>
        <w:rPr>
          <w:i/>
          <w:sz w:val="24"/>
          <w:szCs w:val="24"/>
          <w:u w:val="single"/>
        </w:rPr>
        <w:t xml:space="preserve">załącznik nr 18 </w:t>
      </w:r>
      <w:r>
        <w:rPr>
          <w:i/>
          <w:sz w:val="24"/>
          <w:szCs w:val="24"/>
        </w:rPr>
        <w:t xml:space="preserve">do niniejszego protokołu. </w:t>
      </w:r>
      <w:r>
        <w:rPr>
          <w:sz w:val="24"/>
          <w:szCs w:val="24"/>
        </w:rPr>
        <w:t xml:space="preserve">Pogratulował Wiceprzewodniczącym Rady i poprosił o zajęcie miejsc przy stole prezydialnym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dny A. Markowski</w:t>
      </w:r>
      <w:r>
        <w:rPr>
          <w:sz w:val="24"/>
          <w:szCs w:val="24"/>
        </w:rPr>
        <w:t xml:space="preserve"> podziękował radnym koalicyjnym za pokazanie jasnego sygnału, że kultury politycznej w obecnej kadencji nie będzie. Drugi w kolejności klub (ilość radnych) Wiceprzewodniczącego Rady mieć nie będzi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poinformował, że Rada dokonuje wyboru Starosty bezwzględną wielkością głosów w obecności, co najmniej połowy ustawowego składu Rady w głosowaniu tajny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zgłosił kandydaturę dotychczasowego Starosty Krzysztofa Smeli na stanowisko Starosty Częstochowskiego. Zapytał, czy są inne kandydatu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dny I. Palutek</w:t>
      </w:r>
      <w:r>
        <w:rPr>
          <w:sz w:val="24"/>
          <w:szCs w:val="24"/>
        </w:rPr>
        <w:t xml:space="preserve"> zgłosił kandydaturę Adama Markowskiego na stanowisko Starosty Częstochow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ytał, czy kandydaci wyrażają zgodę na kandyd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arosta K. Smela</w:t>
      </w:r>
      <w:r>
        <w:rPr>
          <w:sz w:val="24"/>
          <w:szCs w:val="24"/>
        </w:rPr>
        <w:t xml:space="preserve"> oświadczył, że wyraża zgodę na kandydow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adny A. Markowski </w:t>
      </w:r>
      <w:r>
        <w:rPr>
          <w:sz w:val="24"/>
          <w:szCs w:val="24"/>
        </w:rPr>
        <w:t xml:space="preserve"> stwierdził, że matematyka wyborcza jest już dzisiaj znana i aby pan K. Smela nie miał wrażenia, że jest bezkonkurencyjny wyraża zgodę na kandydowani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rosta K. Smela</w:t>
      </w:r>
      <w:r>
        <w:rPr>
          <w:sz w:val="24"/>
          <w:szCs w:val="24"/>
        </w:rPr>
        <w:t xml:space="preserve"> podziękował radnemu A. Markowskiemu. Powiedział, że opozycja jest po to, aby mobilizować rządzących. Radny A. Markowski jest doświadczonym samorządowc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tem słowa przedmówcy są budujące. Zdaje sobie sprawę, że nikt nie jest bezkonkurencyjny. Następnie przedstawił swoją kandydatur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ny A. Markowski</w:t>
      </w:r>
      <w:r>
        <w:rPr>
          <w:sz w:val="24"/>
          <w:szCs w:val="24"/>
        </w:rPr>
        <w:t xml:space="preserve"> przedstawił swoją kandydatur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poprosił Komisję Skrutacyjną o przeprowadzenie głosowa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ewodniczący Rady A. Kubat</w:t>
      </w:r>
      <w:r>
        <w:rPr>
          <w:sz w:val="24"/>
          <w:szCs w:val="24"/>
        </w:rPr>
        <w:t xml:space="preserve"> ogłosił 10-minutową przerwę techniczną na przygotowanie zasad i kart do głosow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rw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zewodniczący Rady A. Kubat</w:t>
      </w:r>
      <w:r>
        <w:rPr>
          <w:sz w:val="24"/>
          <w:szCs w:val="24"/>
        </w:rPr>
        <w:t xml:space="preserve"> przedstawił zasady głosowania na Starostę Częstochowskiego: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y do głosowania wydaje komisja skrutacyjna bezpośrednio przed głosowaniem odnotowując ten fakt na liście obecności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 oddaje głos stawiając znak x w kratce oznaczający głos „za” lub „przeciw”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wienie znaku x w obu kratkach lub brak takich znaków, dopiski lub skreślenia na karcie powodują nieważność głosów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a zostaje wybrany bezwzględną większością głosów „za” ustawowego składy Rady (50%+1)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i wyczytywani z listy w porządku alfabetycznym przez członka komisji skrutacyjnej wrzucają do urny wypełnione karty do głosowania ta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misja Skrutacyjna </w:t>
      </w:r>
      <w:r>
        <w:rPr>
          <w:sz w:val="24"/>
          <w:szCs w:val="24"/>
        </w:rPr>
        <w:t xml:space="preserve">wręczyła karty do głosowania wszystkim radnym wg listy obec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ni kolejno wyczytywani z listy wrzucali do urny karty do głosowania. Podczas głosowania zachowane zostały warunki taj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zewodniczący Rady A. Kubat</w:t>
      </w:r>
      <w:r>
        <w:rPr>
          <w:sz w:val="24"/>
          <w:szCs w:val="24"/>
        </w:rPr>
        <w:t xml:space="preserve"> ogłosił 10-minutową przerwę na obliczenie głosów przez Komisję Skrutac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rw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A. Wochal </w:t>
      </w:r>
      <w:r>
        <w:rPr>
          <w:sz w:val="24"/>
          <w:szCs w:val="24"/>
        </w:rPr>
        <w:t xml:space="preserve">odczytał protokół Komisji Skrutacyjnej w sprawie wyboru Starosty Częstochowskiego stwierdzając, że został nim Krzysztof Smela, który otrzymał 17 głosów „za”, natomiast radny Adam Markowski otrzymał 8 głosów „za”. Protokół Komisji Skrutacyjnej wraz z kartami do głosowania </w:t>
      </w:r>
      <w:r>
        <w:rPr>
          <w:i/>
          <w:sz w:val="24"/>
          <w:szCs w:val="24"/>
        </w:rPr>
        <w:t xml:space="preserve">stanowi </w:t>
      </w:r>
      <w:r>
        <w:rPr>
          <w:i/>
          <w:sz w:val="24"/>
          <w:szCs w:val="24"/>
          <w:u w:val="single"/>
        </w:rPr>
        <w:t>załącznik nr 19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niniejszeg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poprosił Komisję Uchwał i Wniosków o przedstawienie uchwały w sprawie wyboru Starosty Częstochowskiego.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łonek Komisji Uchwał i Wnios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. Morzyk </w:t>
      </w:r>
      <w:r>
        <w:rPr>
          <w:sz w:val="24"/>
          <w:szCs w:val="24"/>
        </w:rPr>
        <w:t xml:space="preserve">odczytał uchwałę w sprawie wyboru Starosty Częstochowskiego zgodnie z wynikami głosowania tajnego.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stwierdził podjęcie ww. uchwały. </w:t>
      </w:r>
      <w:r>
        <w:rPr>
          <w:i/>
          <w:sz w:val="24"/>
          <w:szCs w:val="24"/>
        </w:rPr>
        <w:t xml:space="preserve">Uchwała stanowi </w:t>
      </w:r>
      <w:r>
        <w:rPr>
          <w:i/>
          <w:sz w:val="24"/>
          <w:szCs w:val="24"/>
          <w:u w:val="single"/>
        </w:rPr>
        <w:t xml:space="preserve">załącznik nr 20 </w:t>
      </w:r>
      <w:r>
        <w:rPr>
          <w:i/>
          <w:sz w:val="24"/>
          <w:szCs w:val="24"/>
        </w:rPr>
        <w:t>do niniejszego protokołu. Z</w:t>
      </w:r>
      <w:r>
        <w:rPr>
          <w:sz w:val="24"/>
          <w:szCs w:val="24"/>
        </w:rPr>
        <w:t xml:space="preserve">łożył gratulacje nowo wybranemu staroście Krzysztofowi Smeli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arosta K. Smela </w:t>
      </w:r>
      <w:r>
        <w:rPr>
          <w:sz w:val="24"/>
          <w:szCs w:val="24"/>
        </w:rPr>
        <w:t xml:space="preserve">podziękował za wybór. Obiecał, że będzie reprezentować cały powiat. Zarząd będzie współpracował z opozycją tak, jak w poprzedniej kadencji. Życzył wszystkim, aby powiat miał wystarczającą ilość środków, a Zarząd i Rada będą pilnować, aby dzielić środki w miarę sprawiedliwie. Zadeklarował współpracę przez najbliższe pięć lat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>poinformował, że Rada dokonuje wyboru Wicestarosty zwykłą większością głosów w obecności co najmniej połowy ustawowego składu Rady w głosowaniu tajny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zwrócił się do Starosty o zgłoszenie kandydata na stanowisko Wicestarosty Częstochow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rosta K. Smela</w:t>
      </w:r>
      <w:r>
        <w:rPr>
          <w:sz w:val="24"/>
          <w:szCs w:val="24"/>
        </w:rPr>
        <w:t xml:space="preserve"> poinformował, że na Wicestarostę proponuje kandydaturę dotychczasowego Członka Zarządu Powiatu Jana Miarzyńskieg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>zapytał, czy kandydat na Wicestarostę wyraża zgod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złonek Zarządu J. Miarzyński </w:t>
      </w:r>
      <w:r>
        <w:rPr>
          <w:sz w:val="24"/>
          <w:szCs w:val="24"/>
        </w:rPr>
        <w:t xml:space="preserve">wyraził zgodę na kandydow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łonek Zarządu J. Miarzyński</w:t>
      </w:r>
      <w:r>
        <w:rPr>
          <w:sz w:val="24"/>
          <w:szCs w:val="24"/>
        </w:rPr>
        <w:t xml:space="preserve"> powiedział, że z powiatem jest związany od samego początku. Czwartą kadencję jest radnym powiatu. W drugiej kadencji był skarbnikiem powiatu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poprosił Komisję Skrutacyjną o przygotowanie zasad i kart do głosowa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zarządził 5-minutową przerwę techniczn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rw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misja Skrutacyjna </w:t>
      </w:r>
      <w:r>
        <w:rPr>
          <w:sz w:val="24"/>
          <w:szCs w:val="24"/>
        </w:rPr>
        <w:t xml:space="preserve">wręczyła karty do głosowania wszystkim radnym wg listy obec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Komisji Skrutacyjnej A. Wochal </w:t>
      </w:r>
      <w:r>
        <w:rPr>
          <w:sz w:val="24"/>
          <w:szCs w:val="24"/>
        </w:rPr>
        <w:t>przedstawił zasady głosowania na Wicestarostę Częstochowskiego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y do głosowania wydaje komisja skrutacyjna bezpośrednio przed głosowaniem odnotowując ten fakt na liście obecności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 oddaje głos stawiając znak x w kratce oznaczający głos „za” lub „przeciw”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wienie znaku x w obu kratkach lub brak takich znaków, dopiski lub skreślenia na karcie powodują nieważność głosów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cestarosta zostaje wybrany zwykłą większością głosów „za”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i wyczytywani z listy w porządku alfabetycznym przez członka komisji skrutacyjnej wrzucają do urny wypełnione karty do głosowania taj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ni kolejno wyczytywani z listy wrzucali do urny karty do głosowania. Podczas głosowania zachowane zostały warunki tajności (parawa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zewodniczący Rady A. Kubat</w:t>
      </w:r>
      <w:r>
        <w:rPr>
          <w:sz w:val="24"/>
          <w:szCs w:val="24"/>
        </w:rPr>
        <w:t xml:space="preserve"> ogłosił 5-minutową przerwę na obliczenie głosów przez Komisję Skrutac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rw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Komisji A. Wochal </w:t>
      </w:r>
      <w:r>
        <w:rPr>
          <w:sz w:val="24"/>
          <w:szCs w:val="24"/>
        </w:rPr>
        <w:t xml:space="preserve">odczytał protokół Komisji Skrutacyjnej w sprawie wyboru Wicestarosty Częstochowskiego stwierdzając, że został nim Jan Miarzyński, który otrzymał 17 głosy „za”, przy 8 głosach „przeciw”. Protokół Komisji Skrutacyjnej wraz z kartami do głosowania </w:t>
      </w:r>
      <w:r>
        <w:rPr>
          <w:i/>
          <w:sz w:val="24"/>
          <w:szCs w:val="24"/>
        </w:rPr>
        <w:t xml:space="preserve">stanowi </w:t>
      </w:r>
      <w:r>
        <w:rPr>
          <w:i/>
          <w:sz w:val="24"/>
          <w:szCs w:val="24"/>
          <w:u w:val="single"/>
        </w:rPr>
        <w:t>załącznik nr 2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niniejszego protokoł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poprosił Komisję Uchwał i Wniosków o przedstawienie uchwały w sprawie wyboru Wicestarosty Częstochowskiego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łonek Komisji Uchwał i Wnios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. Morzyk </w:t>
      </w:r>
      <w:r>
        <w:rPr>
          <w:sz w:val="24"/>
          <w:szCs w:val="24"/>
        </w:rPr>
        <w:t xml:space="preserve">odczytał uchwałę w sprawie wyboru Wicestarosty Częstochowskiego zgodnie z wynikami głosowania taj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stwierdził podjęcie ww. uchwały. </w:t>
      </w:r>
      <w:r>
        <w:rPr>
          <w:i/>
          <w:sz w:val="24"/>
          <w:szCs w:val="24"/>
        </w:rPr>
        <w:t xml:space="preserve">Uchwała stanowi </w:t>
      </w:r>
      <w:r>
        <w:rPr>
          <w:i/>
          <w:sz w:val="24"/>
          <w:szCs w:val="24"/>
          <w:u w:val="single"/>
        </w:rPr>
        <w:t xml:space="preserve">załącznik nr 22 </w:t>
      </w:r>
      <w:r>
        <w:rPr>
          <w:i/>
          <w:sz w:val="24"/>
          <w:szCs w:val="24"/>
        </w:rPr>
        <w:t>do niniejszego protokołu. Z</w:t>
      </w:r>
      <w:r>
        <w:rPr>
          <w:sz w:val="24"/>
          <w:szCs w:val="24"/>
        </w:rPr>
        <w:t xml:space="preserve">łożył gratulacje nowo wybranemu Wicestarości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icestarosta J. Miarzyński</w:t>
      </w:r>
      <w:r>
        <w:rPr>
          <w:sz w:val="24"/>
          <w:szCs w:val="24"/>
        </w:rPr>
        <w:t xml:space="preserve"> podziękował za powierzone zaufanie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A. Kubat </w:t>
      </w:r>
      <w:r>
        <w:rPr>
          <w:sz w:val="24"/>
          <w:szCs w:val="24"/>
        </w:rPr>
        <w:t xml:space="preserve">poinformował, że Rada dokonuje wyboru Członków Zarządu zwykłą większością głosów w obecności co najmniej połowy ustawowego składu Rady w głosowaniu tajny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zwrócił się do Starosty o zgłoszenie kandydatur na stanowisko Członków Zarządu Powiatu Częstochow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rosta K. Smela</w:t>
      </w:r>
      <w:r>
        <w:rPr>
          <w:sz w:val="24"/>
          <w:szCs w:val="24"/>
        </w:rPr>
        <w:t xml:space="preserve"> zgłosił trzy kandydatury na członków Zarządu Powiatu: dotychczasowego Wicestarostę Częstochowskiego Henryka Kasiurę, radnego Adama Morzyka i radnego Gwidona Jelonk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>zapytał, czy kandydaci wyrażają zgodę na kandydowanie na Członków Zarządu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Kandydac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enryk Kasiura, Adam Morzyk i Gwidon Jelon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razili zgodę na kandydowanie oraz przedstawili swoje kandydatury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poprosił Komisję Skrutacyjną o przygotowanie zasad głosowania, kart oraz przeprowadzenie głosow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>zarządził 10-minutową przerwę techn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rw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misja Skrutacyjna </w:t>
      </w:r>
      <w:r>
        <w:rPr>
          <w:sz w:val="24"/>
          <w:szCs w:val="24"/>
        </w:rPr>
        <w:t xml:space="preserve">wręczyła karty do głosowania wszystkim radnym wg listy obec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Skrutacyjne A. Wochal </w:t>
      </w:r>
      <w:r>
        <w:rPr>
          <w:sz w:val="24"/>
          <w:szCs w:val="24"/>
        </w:rPr>
        <w:t>przedstawił zasady głosowania na Członków Zarządu Częstochowskiego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y do głosowania wydaje komisja skrutacyjna bezpośrednio przed głosowaniem odnotowując ten fakt na liście obecności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 oddaje głos stawiając znak „x” w kratce  oznaczający głos „za” lub „przeciw”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wienie znaku „x” w obu kratkach przy nazwisku kandydata lub brak takich znaków, dopiski lub skreślenia na karcie powodują nieważność głosów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łonkowie zarządu  zostają wybrani zwykłą większością głosów „za”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i wyczytywani z listy w porządku alfabetycznym przez członka komisji skrutacyjnej wrzucają do urny wypełnione karty do głosowania taj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ni kolejno wyczytywani z listy wrzucali do urny karty do głosowania. Podczas głosowania zachowane zostały warunki tajności (parawa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zewodniczący Rady A. Kubat</w:t>
      </w:r>
      <w:r>
        <w:rPr>
          <w:sz w:val="24"/>
          <w:szCs w:val="24"/>
        </w:rPr>
        <w:t xml:space="preserve"> ogłosił 10-minutową przerwę na obliczenie głosów przez Komisję Skrutac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rw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Komisji A. Wochal </w:t>
      </w:r>
      <w:r>
        <w:rPr>
          <w:sz w:val="24"/>
          <w:szCs w:val="24"/>
        </w:rPr>
        <w:t xml:space="preserve">odczytał protokół Komisji Skrutacyjnej w sprawie wyboru Członków Zarządu Powiatu Częstochowskiego stwierdzając, że zostali nimi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widon Jelonek, który otrzymał 19 głosów „za” i  6 głosów „przeciw”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Henryk Kasiura, który otrzymał 18 głosów „za” i 7 głosów „przeciw”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dam Morzyk, który otrzymał 17 głosów  „za” i 7 głosów „przeciw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kół Komisji Skrutacyjnej wraz z kartami do głosowania </w:t>
      </w:r>
      <w:r>
        <w:rPr>
          <w:i/>
          <w:sz w:val="24"/>
          <w:szCs w:val="24"/>
        </w:rPr>
        <w:t xml:space="preserve">stanowi </w:t>
      </w:r>
      <w:r>
        <w:rPr>
          <w:i/>
          <w:sz w:val="24"/>
          <w:szCs w:val="24"/>
          <w:u w:val="single"/>
        </w:rPr>
        <w:t xml:space="preserve">załącznik nr 23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niniejszego protok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poprosił Komisję Uchwał i Wniosków o przedstawienie uchwały w sprawie wyboru Członków Zarządu Powiat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złonek Komisji Uchwał i Wnios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. Morzyk </w:t>
      </w:r>
      <w:r>
        <w:rPr>
          <w:sz w:val="24"/>
          <w:szCs w:val="24"/>
        </w:rPr>
        <w:t xml:space="preserve">odczytał uchwałę w sprawie wyboru Członków Zarządu Powiatu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stwierdził podjęcie ww. uchwały. </w:t>
      </w:r>
      <w:r>
        <w:rPr>
          <w:i/>
          <w:sz w:val="24"/>
          <w:szCs w:val="24"/>
        </w:rPr>
        <w:t xml:space="preserve">Uchwała stanowi </w:t>
      </w:r>
      <w:r>
        <w:rPr>
          <w:i/>
          <w:sz w:val="24"/>
          <w:szCs w:val="24"/>
          <w:u w:val="single"/>
        </w:rPr>
        <w:t xml:space="preserve">załącznik nr 24 </w:t>
      </w:r>
      <w:r>
        <w:rPr>
          <w:i/>
          <w:sz w:val="24"/>
          <w:szCs w:val="24"/>
        </w:rPr>
        <w:t>do niniejszego protokołu. Z</w:t>
      </w:r>
      <w:r>
        <w:rPr>
          <w:sz w:val="24"/>
          <w:szCs w:val="24"/>
        </w:rPr>
        <w:t xml:space="preserve">łożył gratulacje nowym Członkom Zarząd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. 14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rzewodniczący Rady A. Kubat</w:t>
      </w:r>
      <w:r>
        <w:rPr>
          <w:sz w:val="24"/>
          <w:szCs w:val="24"/>
        </w:rPr>
        <w:t xml:space="preserve"> przedstawił korespondencję, która wpłynęła do Rady Powiatu w okresie od ostatniej sesji w poprzedniej kadencji tj. od 18 października br. - </w:t>
      </w:r>
      <w:r>
        <w:rPr>
          <w:i/>
          <w:sz w:val="24"/>
          <w:szCs w:val="24"/>
        </w:rPr>
        <w:t xml:space="preserve">wg  </w:t>
      </w:r>
      <w:r>
        <w:rPr>
          <w:i/>
          <w:sz w:val="24"/>
          <w:szCs w:val="24"/>
          <w:u w:val="single"/>
        </w:rPr>
        <w:t>załącznika nr 25</w:t>
      </w:r>
      <w:r>
        <w:rPr>
          <w:i/>
          <w:sz w:val="24"/>
          <w:szCs w:val="24"/>
        </w:rPr>
        <w:t xml:space="preserve"> do niniejszego protokołu. </w:t>
      </w:r>
      <w:r>
        <w:rPr>
          <w:sz w:val="24"/>
          <w:szCs w:val="24"/>
        </w:rPr>
        <w:t xml:space="preserve">Poinformował, że po zakończeniu sesji zostanie przeprowadzone krótkie szkolenie dotyczące programu E-sesja. Zaapelował o: składanie pisemnych informacji o utworzeniu klubów radnych wraz z podaniem funkcji i statutami w terminie 7 dni od uchwalenia; wypełnienie i oddanie do biura rady ankiet – danych osobowych przekazanych w materiałach sesyjnych; składanie akcesu do stałych komisji Rady. Poinformował o obowiązku złożenia pierwszego oświadczenia majątkowego w terminie 30 dni od daty ślubowania oraz informacji o zaprzestaniu prowadzenia działalności gospodarczej z wykorzystaniem mienia powiatu. Zwrócił się z prośbą o korzystanie z mikrofonów podczas wystąpień z uwagi na obowiązek transmisji obrad on – Line, a także usprawnienie obsługi.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. 15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A. Kubat </w:t>
      </w:r>
      <w:r>
        <w:rPr>
          <w:sz w:val="24"/>
          <w:szCs w:val="24"/>
        </w:rPr>
        <w:t xml:space="preserve">wobec wyczerpania porządku obrad o godz. 14.50 zamknął obrady I inauguracyjnej Sesji Rady Powiatu VI kadencji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i/>
          <w:sz w:val="24"/>
          <w:szCs w:val="24"/>
        </w:rPr>
        <w:t xml:space="preserve">Niniejsza sesja była transmitowana i utrwalana za pomocą urządzeń rejestrujących obraz i dźwięk. Nagrania obrad są udostępnione w BIP i na stronie internetowej powiatu. Płyta CD z nagraniem obrad stanowi </w:t>
      </w:r>
      <w:r>
        <w:rPr>
          <w:i/>
          <w:sz w:val="24"/>
          <w:szCs w:val="24"/>
          <w:u w:val="single"/>
        </w:rPr>
        <w:t>załącznik nr 26</w:t>
      </w:r>
      <w:r>
        <w:rPr>
          <w:i/>
          <w:sz w:val="24"/>
          <w:szCs w:val="24"/>
        </w:rPr>
        <w:t xml:space="preserve"> do niniejszego protokołu.  </w:t>
      </w:r>
    </w:p>
    <w:p>
      <w:pPr>
        <w:pStyle w:val="Tekstpodstawowy2"/>
        <w:ind w:left="-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ołowała Sylwia Knapik</w:t>
      </w:r>
    </w:p>
    <w:p>
      <w:pPr>
        <w:pStyle w:val="Tekstpodstawowy2"/>
        <w:ind w:left="-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0:00Z</dcterms:created>
  <dc:creator>Sylwia</dc:creator>
  <dc:description/>
  <cp:keywords/>
  <dc:language>en-US</dc:language>
  <cp:lastModifiedBy>Iwona</cp:lastModifiedBy>
  <cp:lastPrinted>2018-11-23T14:00:00Z</cp:lastPrinted>
  <dcterms:modified xsi:type="dcterms:W3CDTF">2018-11-23T13:47:00Z</dcterms:modified>
  <cp:revision>364</cp:revision>
  <dc:subject/>
  <dc:title/>
</cp:coreProperties>
</file>