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10.12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683.243.2017.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Częstochowski, wykonujący zadania z zakresu administracji rządowej,                         zgodnie z przepisami art. 49, w związku z art. 10 § 1 ustawy z dnia 14 czerwca 1960 roku Kodeksu postępowania administracyjnego (tekst jednolity Dz. U. z 2018 r., poz. 2096 z późn. zm.) w związku             z art. 16 ustawy z dnia 7 kwietnia 2017 r. o zmianie ustawy Kodeksu postępowania administracyjnego oraz niektórych innych ustaw (Dz.U. z 2017 r., poz. 935) oraz art. 12 ust. 4a, 4f i ust. 5 oraz art. 18 ustawy z dnia 10 kwietnia 2003 r. o szczególnych zasadach przygotowania i realizacji inwestycji                 w zakresie dróg publicznych (tekst jednolity Dz. U. z 2018 r., poz. 1474), w związku z art. ust. 118a ust. 2 ustawy z dnia 21 sierpnia 1997 r. o gospodarce nieruchomościami (tekst jednolity Dz. U.                             z 2018 r., poz. 220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zawiada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w związku z zakończeniem postępowania dowodowego                               i wyjaśniającego zgodnie z art. 10 </w:t>
      </w:r>
      <w:r>
        <w:rPr>
          <w:rFonts w:cs="Times New Roman" w:ascii="Times New Roman" w:hAnsi="Times New Roman"/>
          <w:sz w:val="28"/>
          <w:szCs w:val="28"/>
        </w:rPr>
        <w:t xml:space="preserve">§ 1 ustawy z dnia 14 czerwca 1960 r. – Kodeksu postępowania administracyjnego (tekst jednolity Dz. U. z 2018 r.,                poz. 2096 z późn. zm.) w związku z art. 16 ustawy z dnia 7 kwietnia 2017 r.                   o zmianie ustawy Kodeksu postępowania administracyjnego oraz niektórych innych ustaw (Dz. U. z 2017 r., poz. 935) o możliwości zapoznania się                               w terminie 7 dni od dnia otrzymania niniejszego pisma, z aktami sprawy                  dot. ustalenia i wypłaty odszkodowania, za nieruchomość przejętą z mocy prawa na rzecz Powiatu Częstochowskiego decyzją Starosty Częstochowskiego                     nr 1/2017/ZRID z dnia 25 stycznia 2017 r., nr sprawy AB.7011.12.2016/2017,                            sprostowaną postanowieniami z dnia 31 marca 2017 r., z dnia 5 kwietnia 2017 r. oraz z dnia 22 listopada 2017 r., przeznaczoną pod inwestycję drogową                      pod nazwą „Zwiększenie mobilności Subregionu Północnego i dostępu do sieci TEN-T poprzez przebudowę dróg powiatowych na ciągu Borowno – Witkowice – DK-91 – Rzerzęczyce – Skrzydlów – Mokrzesz – DW786”,                               położoną </w:t>
      </w:r>
      <w:r>
        <w:rPr>
          <w:rFonts w:cs="Times New Roman" w:ascii="Times New Roman" w:hAnsi="Times New Roman"/>
          <w:b/>
          <w:sz w:val="28"/>
          <w:szCs w:val="28"/>
        </w:rPr>
        <w:t>w obrębie Krasice, gmina Mstów,</w:t>
      </w:r>
      <w:r>
        <w:rPr>
          <w:rFonts w:cs="Times New Roman" w:ascii="Times New Roman" w:hAnsi="Times New Roman"/>
          <w:sz w:val="28"/>
          <w:szCs w:val="28"/>
        </w:rPr>
        <w:t xml:space="preserve"> oznaczoną jako działka                     </w:t>
      </w:r>
      <w:r>
        <w:rPr>
          <w:rFonts w:cs="Times New Roman" w:ascii="Times New Roman" w:hAnsi="Times New Roman"/>
          <w:b/>
          <w:sz w:val="28"/>
          <w:szCs w:val="28"/>
        </w:rPr>
        <w:t>nr 2084/1 k.m. 9 o pow. 0,0023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. działka nr 2084/1 powstała z podziału działki nr 2084                                            obręb Krasice, gmina Ms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owa nieruchomość posiada nieuregulowany stan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wykażą przysługujące im prawo rzeczowe do ww. nieruchomości,                           mogą zapoznać się z aktami, wnosić ewentualne uwagi i zastrzeżenia, wyjaśnić wątpliwości.                      Akta przedmiotowej sprawy znajdują się w siedzibie Starostwa Powiatowego                                     w Częstochowie przy ulicy Sobieskiego 9, I piętro, pokój nr 131 tel. 34 3229 185. W dniach pracy urzędu: poniedziałek, środa, czwartek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; wtor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 piąt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można się z nimi zapoznać, wnosić ewentualne uwagi i zastrzeżenia, wyjaśnić wątpliw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9:00Z</dcterms:created>
  <dc:creator>sp</dc:creator>
  <dc:description/>
  <cp:keywords/>
  <dc:language>en-US</dc:language>
  <cp:lastModifiedBy>Magdalena Budzyńska</cp:lastModifiedBy>
  <cp:lastPrinted>2018-12-04T13:20:00Z</cp:lastPrinted>
  <dcterms:modified xsi:type="dcterms:W3CDTF">2018-12-10T10:58:00Z</dcterms:modified>
  <cp:revision>33</cp:revision>
  <dc:subject/>
  <dc:title/>
</cp:coreProperties>
</file>