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AĆ CZYTELNIE – DRUKOWANYMI LITERAM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kodawca: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, dnia 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 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isko 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dres 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TAROSTWO POWIATOWE w CZĘSTOCHOWI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YDZIAŁ OCHRONY ŚRODOWISKA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TWA i LEŚNICTW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l. Sobieskiego 9, 42-200 Częstochow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noszę o  wydanie zaświadczenia stwierdzającego, że położ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minie …………………………… , w Obrębie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ki nr …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jdują się lub brak jest gruntów wyłączonych z produkcji rolniczej w porozumieniu przepisów ustawy o ochronie gruntów rolnych i leśnych (Dz. U. poz 1161 ze zm.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overflowPunct w:val="true"/>
        <w:autoSpaceDE w:val="true"/>
        <w:jc w:val="right"/>
        <w:rPr/>
      </w:pPr>
      <w:r>
        <w:rPr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0"/>
          <w:sz w:val="18"/>
          <w:szCs w:val="18"/>
        </w:rPr>
        <w:t xml:space="preserve">(podpis wnioskodawcy) </w:t>
      </w:r>
    </w:p>
    <w:p>
      <w:pPr>
        <w:pStyle w:val="Normal"/>
        <w:rPr>
          <w:rFonts w:ascii="Arial" w:hAnsi="Arial" w:cs="Arial"/>
          <w:i/>
          <w:i/>
          <w:kern w:val="0"/>
          <w:sz w:val="12"/>
          <w:szCs w:val="12"/>
        </w:rPr>
      </w:pPr>
      <w:r>
        <w:rPr>
          <w:rFonts w:cs="Arial" w:ascii="Arial" w:hAnsi="Arial"/>
          <w:i/>
          <w:kern w:val="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/>
        <w:overflowPunct w:val="true"/>
        <w:autoSpaceDE w:val="true"/>
        <w:spacing w:before="0" w:after="120"/>
        <w:ind w:left="284" w:hanging="284"/>
        <w:rPr/>
      </w:pPr>
      <w:r>
        <w:rPr>
          <w:kern w:val="0"/>
          <w:sz w:val="22"/>
          <w:szCs w:val="22"/>
        </w:rPr>
        <w:t xml:space="preserve">2) </w:t>
        <w:tab/>
      </w:r>
      <w:r>
        <w:rPr>
          <w:rFonts w:cs="Arial" w:ascii="Arial" w:hAnsi="Arial"/>
          <w:kern w:val="0"/>
          <w:sz w:val="24"/>
          <w:szCs w:val="24"/>
        </w:rPr>
        <w:t xml:space="preserve">Wyrażam zgodę na przetwarzanie poniżej wymienionych danych do kontaktowania się w celach związanych z załatwieniem sprawy 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 xml:space="preserve">Nr telefonu ………………………………          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18"/>
          <w:szCs w:val="18"/>
        </w:rPr>
        <w:t>(podpis wnioskodawcy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oszę wysłać pocztą pod podany a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biorę osobiśc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załączam dowód wniesienia opłaty skarbow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opłatę 17 zł za wydanie zaświadczenia uiszcz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w kasie Starostwa Powiatowego w Częstochowie, ul. Sobieskiego 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na konto Urzędu Miasta Częstochowy </w:t>
      </w:r>
      <w:r>
        <w:rPr>
          <w:rFonts w:cs="Arial" w:ascii="Arial" w:hAnsi="Arial"/>
          <w:b/>
          <w:sz w:val="24"/>
          <w:szCs w:val="24"/>
        </w:rPr>
        <w:t>Nr konta 401030110400000000932510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ę do wiadomości, że nieodebrane zaświadczenie zostanie wysłane pocztą w ósmym dniu po złożeniu wniosku</w:t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</w:rPr>
      </w:pPr>
      <w:r>
        <w:rPr>
          <w:kern w:val="0"/>
        </w:rPr>
        <w:t>INFORMACJA O PRZETWARZANIU DANYCH OSOBOWYCH</w:t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, (Dziennik Urzędowy Unii Europejskiej, L 119, 4 maja 2016) informujemy, ż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Administratorem Państwa danych osobowych jest Starosta Częstochowski z siedzibą w Częstochowie, ul. Jana III Sobieskiego 9, 42-217 Częstochow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284" w:hanging="284"/>
        <w:jc w:val="both"/>
        <w:rPr/>
      </w:pPr>
      <w:r>
        <w:rPr>
          <w:kern w:val="0"/>
        </w:rPr>
        <w:t>Państwa dane osobowe będą przetwarzane w celu wydanie</w:t>
      </w:r>
      <w:r>
        <w:rPr/>
        <w:t xml:space="preserve"> </w:t>
      </w:r>
      <w:r>
        <w:rPr>
          <w:kern w:val="0"/>
        </w:rPr>
        <w:t>zaświadczenia czy grunty są lub nie wyłączone z produkcji rolniczej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3.</w:t>
        <w:tab/>
        <w:t xml:space="preserve">Przetwarzanie Państwa danych osobowych odbywa się na podstawie przepisów ustawy z dnia 3 lutego 1995 r.  </w:t>
      </w:r>
      <w:r>
        <w:rPr>
          <w:iCs/>
        </w:rPr>
        <w:t>ustawy o ochronie gruntów rolnych i leśnych</w:t>
      </w:r>
      <w:r>
        <w:rPr>
          <w:kern w:val="0"/>
        </w:rPr>
        <w:t xml:space="preserve">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4.</w:t>
        <w:tab/>
        <w:t>Państwa dane osobowe mogą być udostępniane podmiotom uprawnionym do ich uzyskania na podstawie przepisów prawa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>5.</w:t>
        <w:tab/>
        <w:t>Dane będą  przechowywane przez co najmniej 10 lat na podstawie przepisów ustawy z dnia 14 lipca 1983 r. o narodowym zasobie archiwalnym i archiwach oraz  rozporządzenia Prezesa Rady Ministrów z dnia 18 stycznia 2011 r. w sprawie instrukcji kancelaryjnej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6.</w:t>
        <w:tab/>
        <w:t xml:space="preserve">Przysługuje Państwu prawo żądania dostępu do swoich danych osobowych, sprostowania danych lub ograniczenia przetwarzania. 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/>
      </w:pPr>
      <w:r>
        <w:rPr>
          <w:kern w:val="0"/>
        </w:rPr>
        <w:t xml:space="preserve">7. </w:t>
        <w:tab/>
        <w:t>Podanie danych wyszczególnionych w punkcie 1 wniosku jest wymogiem ustawowym i jest niezbędne do wydania zaświadczenia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 xml:space="preserve">8. </w:t>
        <w:tab/>
        <w:t>Mają Państwo prawo do cofnięcia zgody na przetwarzanie danych podanych w punkcie 2 wniosku w dowolnym czasie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9.</w:t>
        <w:tab/>
        <w:t xml:space="preserve">Mają Państwo prawo do wniesienia skargi do Prezesa Urzędu Ochrony Danych Osobowych (ul. Stawki 2, </w:t>
        <w:br/>
        <w:t>00-193 Warszawa) jeżeli przetwarzanie danych narusza przepisy o ochronie danych osobowych.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rPr>
          <w:kern w:val="0"/>
        </w:rPr>
      </w:pPr>
      <w:r>
        <w:rPr>
          <w:kern w:val="0"/>
        </w:rPr>
        <w:t>10.</w:t>
        <w:tab/>
        <w:t>We wszystkich sprawach związanych z przetwarzaniem Państwa danych osobowych mogą Państwo kontaktować się z inspektorem ochrony danych w Starostwie Powiatowym w Częstochowie (42-217 Częstochowa, ul. Sobieskiego 9, iod@czestochowa.powiat.pl).</w:t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95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5:00Z</dcterms:created>
  <dc:creator>Waldemar</dc:creator>
  <dc:description/>
  <cp:keywords/>
  <dc:language>en-US</dc:language>
  <cp:lastModifiedBy>Joanna</cp:lastModifiedBy>
  <cp:lastPrinted>2020-03-11T14:09:00Z</cp:lastPrinted>
  <dcterms:modified xsi:type="dcterms:W3CDTF">2020-03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