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AĆ CZYTELNIE – DRUKOWANYMI LITERAM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kodawca: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, dnia 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 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isko 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dres 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Częstochowski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ul. Jana III Sobieskiego 9</w:t>
      </w:r>
    </w:p>
    <w:p>
      <w:pPr>
        <w:pStyle w:val="Normal"/>
        <w:ind w:left="4950" w:hanging="0"/>
        <w:rPr/>
      </w:pPr>
      <w:r>
        <w:rPr>
          <w:sz w:val="32"/>
          <w:szCs w:val="32"/>
        </w:rPr>
        <w:t>42-217 Częstochow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ołując się na art. 64 ustawy z dnia 16 kwietnia 2004 roku o ochronie przyrody wnoszę o dokonanie wpisu do rejestru zwierząt podlegających ograniczeniom na podstawie przepisów prawa Unii Europejskiej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…………………………………………………………………………………………. 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4"/>
          <w:szCs w:val="24"/>
        </w:rPr>
        <w:t>9.</w:t>
        <w:tab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gatunku łacińska - polska - sztuk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anych w załącznikach do wnios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overflowPunct w:val="true"/>
        <w:autoSpaceDE w:val="true"/>
        <w:rPr/>
      </w:pPr>
      <w:r>
        <w:rPr>
          <w:kern w:val="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kern w:val="0"/>
          <w:sz w:val="22"/>
          <w:szCs w:val="22"/>
        </w:rPr>
        <w:tab/>
      </w:r>
      <w:r>
        <w:rPr>
          <w:kern w:val="0"/>
          <w:sz w:val="18"/>
          <w:szCs w:val="18"/>
        </w:rPr>
        <w:t xml:space="preserve">(podpis wnioskodawcy)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ind w:left="284" w:hanging="284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Wyrażam zgodę na przetwarzanie niżej wymienionych danych do kontaktowania się w celach związanych z załatwieniem sprawy </w:t>
      </w:r>
    </w:p>
    <w:p>
      <w:pPr>
        <w:pStyle w:val="Normal"/>
        <w:widowControl/>
        <w:overflowPunct w:val="true"/>
        <w:autoSpaceDE w:val="true"/>
        <w:spacing w:before="0" w:after="120"/>
        <w:ind w:left="28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.........................................                                                       ……………………………………………</w:t>
      </w:r>
    </w:p>
    <w:p>
      <w:pPr>
        <w:pStyle w:val="Normal"/>
        <w:widowControl/>
        <w:overflowPunct w:val="true"/>
        <w:autoSpaceDE w:val="tru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 xml:space="preserve">(numer telefonu ) </w:t>
        <w:tab/>
        <w:tab/>
        <w:tab/>
        <w:tab/>
        <w:tab/>
        <w:tab/>
        <w:tab/>
        <w:t>(podpis wnioskodawcy )</w:t>
      </w:r>
    </w:p>
    <w:p>
      <w:pPr>
        <w:pStyle w:val="Normal"/>
        <w:widowControl/>
        <w:overflowPunct w:val="true"/>
        <w:autoSpaceDE w:val="tru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e zaświadczenie odbiorę osobiście/proszę przesłać droga pocztow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kern w:val="0"/>
        </w:rPr>
        <w:t>INFORMACJA O PRZETWARZANIU DANYCH OSOBOWYCH</w:t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</w:rPr>
      </w:pPr>
      <w:r>
        <w:rPr>
          <w:kern w:val="0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Dziennik Urzędowy Unii Europejskiej, L 119, 4 maja 2016) informujemy, ż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284"/>
        <w:jc w:val="both"/>
        <w:rPr/>
      </w:pPr>
      <w:r>
        <w:rPr>
          <w:kern w:val="0"/>
        </w:rPr>
        <w:t>Administratorem Państwa danych osobowych jest Starosta Częstochowski z siedzibą w Częstochowie, ul. Jana III Sobieskiego 9, 42-217 Częstochow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284"/>
        <w:jc w:val="both"/>
        <w:rPr/>
      </w:pPr>
      <w:r>
        <w:rPr>
          <w:kern w:val="0"/>
        </w:rPr>
        <w:t>Państwa dane osobowe będą przetwarzane w celu wpisania do rejestru oraz wydania</w:t>
      </w:r>
      <w:r>
        <w:rPr/>
        <w:t xml:space="preserve"> </w:t>
      </w:r>
      <w:r>
        <w:rPr>
          <w:kern w:val="0"/>
        </w:rPr>
        <w:t xml:space="preserve">zaświadczenia o wpisie do rejestru zwierząt podlegających ograniczeniom na podstawie przepisów prawa Unii Europejskiej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284"/>
        <w:jc w:val="both"/>
        <w:rPr/>
      </w:pPr>
      <w:r>
        <w:rPr>
          <w:kern w:val="0"/>
        </w:rPr>
        <w:t xml:space="preserve">Przetwarzanie Państwa danych osobowych odbywa się na podstawie przepisów ustawy z dnia 16 kwietnia 2004 roku o ochronie przyrody oraz na podstawie wyrażonej zgody.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4.</w:t>
        <w:tab/>
        <w:t>Państwa dane osobowe mogą być udostępniane podmiotom uprawnionym do ich uzyskania na podstawie przepisów prawa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>5.</w:t>
        <w:tab/>
        <w:t>Dane będą  przechowywane przez co najmniej 10 lat na podstawie przepisów ustawy z dnia 14 lipca 1983 r. o narodowym zasobie archiwalnym i archiwach oraz rozporządzenia Prezesa Rady Ministrów z dnia 18 stycznia 2011 r. w sprawie instrukcji kancelaryjnej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6.</w:t>
        <w:tab/>
        <w:t xml:space="preserve">Przysługuje Państwu prawo żądania dostępu do swoich danych osobowych, sprostowania danych lub ograniczenia przetwarzania.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 xml:space="preserve">7. </w:t>
        <w:tab/>
        <w:t>Podanie danych wyszczególnionych w punkcie 1 wniosku jest wymogiem ustawowym i jest niezbędne do wydania dokumentu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 xml:space="preserve">8. </w:t>
        <w:tab/>
        <w:t>Mają Państwo prawo do cofnięcia zgody na przetwarzanie danych podanych w punkcie 2 wniosku w dowolnym czasie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>9.</w:t>
        <w:tab/>
        <w:t xml:space="preserve">Mają Państwo prawo do wniesienia skargi do Prezesa Urzędu Ochrony Danych Osobowych (ul. Stawki 2, </w:t>
        <w:br/>
        <w:t>00-193 Warszawa), jeżeli przetwarzanie danych narusza przepisy o ochronie danych osobowych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10.</w:t>
        <w:tab/>
        <w:t>We wszystkich sprawach związanych z przetwarzaniem Państwa danych osobowych mogą Państwo kontaktować się z inspektorem ochrony danych w Starostwie Powiatowym w Częstochowie (42-217 Częstochowa, ul. Sobieskiego 9, iod@czestochowa.powiat.pl)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 xml:space="preserve">1. załącznik do wniosku. </w:t>
      </w:r>
    </w:p>
    <w:p>
      <w:pPr>
        <w:pStyle w:val="Normal"/>
        <w:jc w:val="both"/>
        <w:rPr/>
      </w:pPr>
      <w:r>
        <w:rPr/>
        <w:t xml:space="preserve">2. kopia dokumentu wymienionego w pkt. 10, 11, 12 lub 13 ww. załącznika (oryginał dokumentu do wglądu). </w:t>
      </w:r>
    </w:p>
    <w:p>
      <w:pPr>
        <w:pStyle w:val="Normal"/>
        <w:jc w:val="both"/>
        <w:rPr/>
      </w:pPr>
      <w:r>
        <w:rPr/>
        <w:t xml:space="preserve">3. dowód wniesienia opłaty skarbowej za wpis do rejestru (26 zł od gatunku) w kasie Starostwa Powiatowego lub bezgotówkowo na rachunek Urzędu Miasta Częstochowy – </w:t>
      </w:r>
      <w:r>
        <w:rPr>
          <w:b/>
        </w:rPr>
        <w:t>nr konta 40 1030 1104 0000 0000 9325 100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20"/>
        <w:gridCol w:w="5980"/>
        <w:gridCol w:w="146"/>
        <w:gridCol w:w="17"/>
      </w:tblGrid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 Nr ........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WNIOSKU O WPISANIE DO REJESTRU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WIERZĄT PODLEGAJACYCH OGRANICZENIOM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STAWIE PRZEPISÓW PRAWA UNII EUROPEJSKIEJ</w:t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Ę, ADRES, NAZWA i SIEDZIBA POSIADACZA lub PROWADZĄCEGO HODOWLĘ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PRZETRZYMYWANIA  lub PROWADZENIA HODOWLI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ZWIERZĄT [szt.]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GATUNKU                                             w języku łacińskim </w:t>
              <w:br/>
              <w:t>i polskim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i MIEJSCE URODZENIA lub WYKLUCI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EJŚCIA w POSIADANIE ZWIERZĘCIA oraz ŹRÓDŁO JEGO POCHODZEN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 ZWIERZĘCI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WAŁEGO OZNAKOWNI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L PRZETRZYMYWANIA lub PROWADZENIA HODOWLI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ZEZWOLENIA NA IMPORT ZWIERZĘCIA DO KRAJ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ZEZWOLENIA NA SCHWYTANIE ZWIERZĘCIA w ŚRODOWISK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DOKUMENTU WYDANEGO PRZEZ POWIATOWEGO LEKARZA WETERYNARII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DATA WYDANIA INNEGO DOKUMENTU STWIERDZAJĄCEGO LEGALNOŚĆ POCHODZENIA ZWIERZĘCI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WNIOSKODAWCY 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67" w:gutter="0" w:header="295" w:top="709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7:00Z</dcterms:created>
  <dc:creator>Waldemar</dc:creator>
  <dc:description/>
  <cp:keywords/>
  <dc:language>en-US</dc:language>
  <cp:lastModifiedBy>AC</cp:lastModifiedBy>
  <cp:lastPrinted>2019-05-08T09:33:00Z</cp:lastPrinted>
  <dcterms:modified xsi:type="dcterms:W3CDTF">2020-06-01T1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