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dnia 29.09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683.293.2017.M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Częstochowski, wykonujący zadania z zakresu administracji rządowej,                         zgodnie z przepisami art. 49, w związku z art. 10 § 1 ustawy z dnia 14 czerwca 1960 roku Kodeksu postępowania administracyjnego (tekst jednolity Dz. U. z 2020 r., poz. 256 z późn. zm.)                               oraz art. 12 ust. 4a, 4f i ust. 5 oraz art. 18 ustawy z dnia 10 kwietnia 2003 r. o szczególnych zasadach przygotowania i realizacji inwestycji w zakresie dróg publicznych (tekst jednolity Dz. U. z 2020 r., poz. 1363), w związku z art. ust. 118a ust. 2 ustawy z dnia 21 sierpnia 1997 r. o gospodarce nieruchomościami (tekst jednolity Dz. U. z 2020 r., poz. 65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spadkobierców zmarłej Łucji Kuszt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 xml:space="preserve">(c. Antoniego i Helen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 związku z zakończeniem postępowania dowodowego i wyjaśniającego, zgodnie z art. 10 </w:t>
      </w:r>
      <w:r>
        <w:rPr>
          <w:rFonts w:cs="Times New Roman" w:ascii="Times New Roman" w:hAnsi="Times New Roman"/>
          <w:sz w:val="28"/>
          <w:szCs w:val="28"/>
        </w:rPr>
        <w:t>§ 1 ustawy z dnia 14 czerwca 1960 r. – Kodeksu postępowania administracyjnego (tekst jednolity Dz. U. z 2020 r., poz. 256 z późn. zm.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o możliwości zapoznania się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w terminie 7 dni od dnia otrzymania niniejszego zawiadomienia,</w:t>
      </w:r>
      <w:r>
        <w:rPr>
          <w:rFonts w:cs="Times New Roman" w:ascii="Times New Roman" w:hAnsi="Times New Roman"/>
          <w:bCs/>
          <w:sz w:val="28"/>
          <w:szCs w:val="28"/>
        </w:rPr>
        <w:t xml:space="preserve"> z aktami sprawy dot. ustalenia i wypłaty odszkodowania                      za nieruchomość przejętą  z mocy prawa na rzecz Powiatu Częstochowskiego, decyzją Starosty Częstochowskiego, decyzją Starosty Częstochowskiego                     nr 2/2016/ZRID z dnia 1 września 2016 r., utrzymaną w mocy decyzją Wojewody Śląskiego nr IFXIII.7821.17.2016 z dnia 26 maja 2017 r., przeznaczoną pod inwestycję drogową pod nazwą „Przebudowa i rozbudowa drogi powiatowej 1005 S na odcinku DK–91 – Rędziny – Jaskrów – DW786          od km 1+447,7 do km 2+343,34 – etap II”, położoną w </w:t>
      </w:r>
      <w:r>
        <w:rPr>
          <w:rFonts w:cs="Times New Roman" w:ascii="Times New Roman" w:hAnsi="Times New Roman"/>
          <w:b/>
          <w:bCs/>
          <w:sz w:val="28"/>
          <w:szCs w:val="28"/>
        </w:rPr>
        <w:t>obrębie Jaskrów, gmina Mstów,</w:t>
      </w:r>
      <w:r>
        <w:rPr>
          <w:rFonts w:cs="Times New Roman" w:ascii="Times New Roman" w:hAnsi="Times New Roman"/>
          <w:bCs/>
          <w:sz w:val="28"/>
          <w:szCs w:val="28"/>
        </w:rPr>
        <w:t xml:space="preserve"> oznaczoną jako działk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r 31/8 k.m. 4 o pow. 0,0271 ha,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stanowiącą uprzednio współwłasność m.in. Łucji Kusztal.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wykażą przysługujące im prawo rzeczowe do ww. nieruchomości,                           mogą zapoznać się z aktami przedmiotowej sprawy. Akta sprawy znajdują się w siedzibie Starostwa Powiatowego w Częstochowie przy ulicy Sobieskiego 9, I piętro, pokój nr 131.             W dniach poniedziałek, wtorek, środa, czwartek i piątek w godzinach od 8:00 do 14:00,     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uprzednim telefonicznym (tel. 34 3229 18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eniu terminu spotkania, można się               z nimi zapoznać, wnosić ewentualne uwagi i zastrzeżenia, wyjaśnić wątpliw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em, w którym nastąpiło publiczne obwieszczenie j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października 2020 r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W dniu tym obwieszczenie zostało wywieszone na tablicy ogłoszeń Starostwa Powiatowego                                w Częstochowie, na tablicy ogłoszeń Urzędu Gminy we Mstowie, na tablicy ogłoszeń    Urzędu Miasta Częstochowy oraz udostępnione w Biuletynie Informacji Publicznej   Starostwa Powiatowego w Częstochowie. </w:t>
      </w:r>
      <w:r>
        <w:rPr>
          <w:rFonts w:cs="Times New Roman" w:ascii="Times New Roman" w:hAnsi="Times New Roman"/>
          <w:sz w:val="24"/>
          <w:szCs w:val="24"/>
          <w:u w:val="single"/>
        </w:rPr>
        <w:t>Zawiadomienia uważa się za dokonane                                       po upływie 14 dni od dnia publicznego obwieszczenia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sp</dc:creator>
  <dc:description/>
  <cp:keywords/>
  <dc:language>en-US</dc:language>
  <cp:lastModifiedBy>Magdalena Budzyńska</cp:lastModifiedBy>
  <cp:lastPrinted>2020-09-29T11:20:00Z</cp:lastPrinted>
  <dcterms:modified xsi:type="dcterms:W3CDTF">2020-09-29T09:56:00Z</dcterms:modified>
  <cp:revision>51</cp:revision>
  <dc:subject/>
  <dc:title/>
</cp:coreProperties>
</file>