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6372" w:right="-313" w:firstLine="3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Tekstpodstawowywcity3"/>
        <w:ind w:left="6372" w:right="-313" w:firstLine="3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Subtitle"/>
        <w:rPr/>
      </w:pPr>
      <w:r>
        <w:rPr>
          <w:rFonts w:cs="Calibri" w:ascii="Calibri" w:hAnsi="Calibri"/>
          <w:sz w:val="20"/>
        </w:rPr>
        <w:t xml:space="preserve">PLAN PRACY </w:t>
        <w:br/>
        <w:t>RADY POWIATU CZĘSTOCHOWSKIEGO na 2021 rok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60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63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posiedzenia Rady</w:t>
            </w:r>
          </w:p>
        </w:tc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atyka posiedzenia</w:t>
            </w:r>
          </w:p>
        </w:tc>
      </w:tr>
      <w:tr>
        <w:trPr>
          <w:trHeight w:val="24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Informacja Komendy Miejskiej Państwowej Straży Pożarnej w Częstochowie oraz Krajowego Systemu Ratowniczo-Gaśniczego z działalności na terenie powiatu w 2020 rok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Sprawozdanie z działalności Komisji Bezpieczeństwa i Porządku Publicznego dla powiatu częstochowskiego w 2020 roku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ozdanie z wysokości średnich wynagrodzeń nauczycieli w szkołach prowadzonych przez powiat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ozdanie z gospodarowania powiatowym zasobem nieruchomości za 2020 rok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ozdania stałych komisji Rady w tym Komisji Rewizyjnej z działalności w 2020 rok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y inne wg bieżących potrzeb.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>Luty/marzec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Informacja Miejskiego Komendanta Policji nt. stanu bezpieczeństwa i porządku publicznego w powiecie częstochowskim w 2020 rok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na stanu zabezpieczenia przeciwpowodziowego w powiecie częstochowskim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ozdanie Powiatowego Centrum Pomocy Rodzinie w Częstochowie za 2020 rok wraz z wykazem potrzeb w zakresie pomocy społeczn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y inne wg bieżących potrzeb.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>Kwiecień/maj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formacja Powiatowego Lekarza Weterynarii o stanie bezpieczeństwa sanitarno -weterynaryjnego na terenie powiatu w 2020 rok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y inne wg bieżących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>Czerwiec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formacja Powiatowej Stacji Sanitarno-Epidemiologicznej w Częstochowie o stanie bezpieczeństwa  sanitarnego powiatu częstochowskiego w 2020 ro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Raport o stanie powiatu za 2020 rok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bata)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enie Zarządowi Powiatu wotum zaufania za 2020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Sprawozdanie z wykonania budżetu powiatu w 2020 ro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Sprawozdanie finansowe powiatu za 2020 ro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Udzielenie Zarządowi Powiatu absolutorium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pinia komisji rewizyjnej wobec realizacji budżetu oraz wniosek  o udzielenie absolutorium, opinie stałych komisji rady wobec wykonania budżetu, opinia RIO dot. wniosku komisji rewizyjnej  w sprawie udzielenia absolutorium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y inne wg bieżących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>Wrzesie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Powiatowego Urzędu Pracy o sytuacji na rynku pracy i formach łagodzenia skutków bezrobocia w powiecie częstochowsk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ozdanie Komisji Rewizyjnej za I półrocze 2021 ro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ozdanie z działań podejmowanych przez PGW Wody Polskie na terenie powiatu częstochowskiego w 2020 ro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y inne wg bieżących potrzeb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>Październik/listopad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 realizacji zadań oświatowych w powiec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współpracy Powiatu Częstochowskiego z organizacjami pozarządowymi na 2022 ro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ozdanie z realizacji programu „Strategia Rozwoju Powiatu Częstochowskiego na lata 2016 – 2020” za 2020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Informacja dotycząca oświadczeń majątkowych radnych powiatu oraz pracowników Starostwa Powiatowego i powiatowych jednostek organizacyjny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y inne wg bieżących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>Grudzie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walenie budżetu powiatu na 2022 rok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dstawienie: projektu budżetu, wniosków komisji, w tym opinii komisji budżetu, opinii  RIO, stanowiska Zarządu w sprawie opinii komisji budżetu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wierdzenie planu pracy Rady Powiatu na 2022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Zatwierdzenie planów pracy stałych komisji Rady,  w tym planu pracy i kontroli Komisji Rewizyjnej na 2022 ro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y inne wg bieżących potrzeb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Niniejszy plan jest ramowy. W zależności od potrzeb tematyka posiedzeń może być modyfikowana, jak również mogą być zwoływane dodatkowe sesje Rady Powiatu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372" w:firstLine="3"/>
    </w:pPr>
    <w:rPr>
      <w:i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6:00Z</dcterms:created>
  <dc:creator>Starostwo Powiatowe Cz-wa</dc:creator>
  <dc:description/>
  <cp:keywords/>
  <dc:language>en-US</dc:language>
  <cp:lastModifiedBy>Iwona</cp:lastModifiedBy>
  <cp:lastPrinted>2019-12-03T12:54:00Z</cp:lastPrinted>
  <dcterms:modified xsi:type="dcterms:W3CDTF">2020-11-17T09:28:00Z</dcterms:modified>
  <cp:revision>3</cp:revision>
  <dc:subject/>
  <dc:title>TERMINY SESJI</dc:title>
</cp:coreProperties>
</file>