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Informacje dot. scalania gruntów obrębu Baby, Jacków, Widzówek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gmina Kruszyna.</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
        </w:numPr>
        <w:jc w:val="both"/>
        <w:rPr>
          <w:rFonts w:ascii="Arial" w:hAnsi="Arial" w:cs="Arial"/>
          <w:sz w:val="24"/>
          <w:szCs w:val="24"/>
        </w:rPr>
      </w:pPr>
      <w:r>
        <w:rPr>
          <w:rFonts w:cs="Arial" w:ascii="Arial" w:hAnsi="Arial"/>
          <w:sz w:val="24"/>
          <w:szCs w:val="24"/>
        </w:rPr>
        <w:t>Wykonawcą projektu scalenia gruntów jest Częstochowskie Biuro Geodezji       i Terenów Rolnych mające swoją siedzibę w Częstochowie przy ul. Śląskiej 23. Projektantem scalenia będzie Pani Ewelina Gajda - geodeta CZBGiTR, upoważniona do tej czynności przez Starostę Częstochowskiego.</w:t>
      </w:r>
    </w:p>
    <w:p>
      <w:pPr>
        <w:pStyle w:val="Akapitzlist"/>
        <w:numPr>
          <w:ilvl w:val="0"/>
          <w:numId w:val="1"/>
        </w:numPr>
        <w:jc w:val="both"/>
        <w:rPr>
          <w:rFonts w:ascii="Arial" w:hAnsi="Arial" w:cs="Arial"/>
          <w:sz w:val="24"/>
          <w:szCs w:val="24"/>
        </w:rPr>
      </w:pPr>
      <w:r>
        <w:rPr>
          <w:rFonts w:cs="Arial" w:ascii="Arial" w:hAnsi="Arial"/>
          <w:sz w:val="24"/>
          <w:szCs w:val="24"/>
        </w:rPr>
        <w:t>Postępowanie administracyjne oraz nadzór nad pracami scaleniowymi należy do Starosty Częstochowskiego i jest prowadzone za pośrednictwem Wydziału Gospodarowania Nieruchomościami Skarbu Państwa Starostwa Powiatowego w Częstochowie.</w:t>
      </w:r>
    </w:p>
    <w:p>
      <w:pPr>
        <w:pStyle w:val="Akapitzlist"/>
        <w:numPr>
          <w:ilvl w:val="0"/>
          <w:numId w:val="1"/>
        </w:numPr>
        <w:jc w:val="both"/>
        <w:rPr>
          <w:rFonts w:ascii="Arial" w:hAnsi="Arial" w:cs="Arial"/>
          <w:sz w:val="24"/>
          <w:szCs w:val="24"/>
        </w:rPr>
      </w:pPr>
      <w:r>
        <w:rPr>
          <w:rFonts w:cs="Arial" w:ascii="Arial" w:hAnsi="Arial"/>
          <w:sz w:val="24"/>
          <w:szCs w:val="24"/>
        </w:rPr>
        <w:t>W czasie prac scaleniowych (geodezyjnych i projektowych) wszelkie uwagi                   i wątpliwości należy kierować w pierwszej kolejności do Wykonawcy scalenia,                           tj. projektanta Częstochowskiego Biura Geodezji i Terenów Rolnych. Starosta nie może, bez ważnego powodu, wkraczać w cykl projektowania. Nie oznacza to jednak, że w razie wątpliwości uczestnicy scalenia nie mogą zasięgać informacji w Starostwie Powiatowym.</w:t>
      </w:r>
    </w:p>
    <w:p>
      <w:pPr>
        <w:pStyle w:val="Akapitzlist"/>
        <w:numPr>
          <w:ilvl w:val="0"/>
          <w:numId w:val="1"/>
        </w:numPr>
        <w:jc w:val="both"/>
        <w:rPr>
          <w:rFonts w:ascii="Arial" w:hAnsi="Arial" w:cs="Arial"/>
          <w:sz w:val="24"/>
          <w:szCs w:val="24"/>
        </w:rPr>
      </w:pPr>
      <w:r>
        <w:rPr>
          <w:rFonts w:cs="Arial" w:ascii="Arial" w:hAnsi="Arial"/>
          <w:sz w:val="24"/>
          <w:szCs w:val="24"/>
        </w:rPr>
        <w:t xml:space="preserve">Uczestnicy scalenia o poszczególnych etapach prac scaleniowych będą informowani poprzez zawiadomienia wywieszane na tablicach ogłoszeń Urzędu Gminy Kruszyna, sołectw Baby, Jacków, Widzówek, Starostwa Powiatowego w Częstochowie oraz umieszczane na stronie internetowej starostwa. </w:t>
      </w:r>
    </w:p>
    <w:p>
      <w:pPr>
        <w:pStyle w:val="Akapitzlist"/>
        <w:jc w:val="both"/>
        <w:rPr>
          <w:rFonts w:ascii="Arial" w:hAnsi="Arial" w:cs="Arial"/>
          <w:sz w:val="24"/>
          <w:szCs w:val="24"/>
        </w:rPr>
      </w:pPr>
      <w:r>
        <w:rPr>
          <w:rFonts w:cs="Arial" w:ascii="Arial" w:hAnsi="Arial"/>
          <w:b/>
          <w:sz w:val="24"/>
          <w:szCs w:val="24"/>
        </w:rPr>
        <w:t>Z uwagi na fakt, że ustawa scaleniowa mówi o zawiadamianiu uczestników w sposób zwyczajowo przyjęty, bez konieczności indywidualnego ich powiadamiania, każdy uczestnik postępowania powinien dołożyć wszelkich starań, aby dowiedzieć się o kolejnych etapach prowadzonego postępowania.</w:t>
      </w:r>
      <w:r>
        <w:rPr>
          <w:rFonts w:cs="Arial" w:ascii="Arial" w:hAnsi="Arial"/>
          <w:sz w:val="24"/>
          <w:szCs w:val="24"/>
        </w:rPr>
        <w:t xml:space="preserve"> </w:t>
      </w:r>
    </w:p>
    <w:p>
      <w:pPr>
        <w:pStyle w:val="Akapitzlist"/>
        <w:jc w:val="both"/>
        <w:rPr>
          <w:rFonts w:ascii="Arial" w:hAnsi="Arial" w:cs="Arial"/>
          <w:sz w:val="24"/>
          <w:szCs w:val="24"/>
        </w:rPr>
      </w:pPr>
      <w:r>
        <w:rPr>
          <w:rFonts w:cs="Arial" w:ascii="Arial" w:hAnsi="Arial"/>
          <w:sz w:val="24"/>
          <w:szCs w:val="24"/>
        </w:rPr>
        <w:t xml:space="preserve">Uczestnicy powinni między sobą wymieniać informacje o terminach zebrań, </w:t>
        <w:br/>
        <w:t>a w przypadku jakichkolwiek wątpliwości kontaktować się z Wykonawcą projektu scalenia tel. 34 324 94 14 (CZBGiTR) lub ze Starostwem Powiatowym w Częstochowie tel. 34 32 29 188 lub 34 32 29 174.</w:t>
      </w:r>
    </w:p>
    <w:p>
      <w:pPr>
        <w:pStyle w:val="Akapitzlist"/>
        <w:numPr>
          <w:ilvl w:val="0"/>
          <w:numId w:val="1"/>
        </w:numPr>
        <w:jc w:val="both"/>
        <w:rPr>
          <w:rFonts w:ascii="Arial" w:hAnsi="Arial" w:cs="Arial"/>
          <w:sz w:val="24"/>
          <w:szCs w:val="24"/>
        </w:rPr>
      </w:pPr>
      <w:r>
        <w:rPr>
          <w:rFonts w:cs="Arial" w:ascii="Arial" w:hAnsi="Arial"/>
          <w:sz w:val="24"/>
          <w:szCs w:val="24"/>
        </w:rPr>
        <w:t xml:space="preserve">Każdy uczestnik scalenia otrzyma grunty o równej wartości szacunkowej                    w zamian za grunty dotychczas posiadane. Jeżeli wydzielenie gruntów </w:t>
        <w:br/>
        <w:t xml:space="preserve">o równej wartości szacunkowej będzie technicznie niemożliwe lub gospodarczo nieuzasadnione, za równą wartość szacunkową uważa się również wartość o różnicy nie przekraczającej 3%. W przypadku gdy ze względów technicznych nie będzie możliwości wydzielenia gruntów o równej wartości szacunkowej stosuje się dopłaty pieniężne. </w:t>
      </w:r>
    </w:p>
    <w:p>
      <w:pPr>
        <w:pStyle w:val="Akapitzlist"/>
        <w:numPr>
          <w:ilvl w:val="0"/>
          <w:numId w:val="1"/>
        </w:numPr>
        <w:jc w:val="both"/>
        <w:rPr>
          <w:rFonts w:ascii="Arial" w:hAnsi="Arial" w:cs="Arial"/>
          <w:sz w:val="24"/>
          <w:szCs w:val="24"/>
        </w:rPr>
      </w:pPr>
      <w:r>
        <w:rPr>
          <w:rFonts w:cs="Arial" w:ascii="Arial" w:hAnsi="Arial"/>
          <w:sz w:val="24"/>
          <w:szCs w:val="24"/>
        </w:rPr>
        <w:t xml:space="preserve">Powierzchnię gospodarstw rolnych określa się wg danych z ewidencji gruntów i budynków co oznacza, że każdy uczestnik powinien we własnym interesie sprawdzić czy jest ona zgodna z tytułem własności. Podkreśla się, </w:t>
        <w:br/>
        <w:t>iż w przypadku gdy dane ewidencji gruntów są nieaktualne należy niezwłocznie złożyć odpowiedni wniosek w celu aktualizacji danych, w tym ujawnienia księgi wieczystej prowadzonej dla nieruchomości, aktualizacji adresu. Zwraca się szczególną uwagę uczestnikom postępowania scaleniowego, że dane EGiB mogą zawierać błędy, dot. min. powierzchni gospodarstw, które powstały przy zakładaniu ewidencji gruntów w latach ubiegłych. Należy pamiętać zatem, że zapisy w dokumentach własnościowych mogą nie odzwierciedlać stanu faktycznego posiadania. W ramach prac geodezyjnych możliwe będzie sprostowanie wszelkich rozbieżności</w:t>
      </w:r>
    </w:p>
    <w:p>
      <w:pPr>
        <w:pStyle w:val="Akapitzlist"/>
        <w:numPr>
          <w:ilvl w:val="0"/>
          <w:numId w:val="1"/>
        </w:numPr>
        <w:jc w:val="both"/>
        <w:rPr>
          <w:rFonts w:ascii="Arial" w:hAnsi="Arial" w:cs="Arial"/>
          <w:sz w:val="24"/>
          <w:szCs w:val="24"/>
        </w:rPr>
      </w:pPr>
      <w:r>
        <w:rPr>
          <w:rFonts w:cs="Arial" w:ascii="Arial" w:hAnsi="Arial"/>
          <w:sz w:val="24"/>
          <w:szCs w:val="24"/>
        </w:rPr>
        <w:t xml:space="preserve">W drodze uchwały uczestnicy scalenia określą zasady szacunku gruntów, </w:t>
        <w:br/>
        <w:t>co będzie miało miejsce na kolejnych zebraniach uczestników scalenia,                a następnie wyrażą zgodę na dokonany szacunek. Uchwały będą podejmowane na zebraniach zorganizowanych przez Starostę większością trzech czwartych głosów w obecności co najmniej połowy uczestników scalenia. W razie niepodjęcia uchwały w pierwszym terminie za ważną uważa się uchwałę podjętą w drugim terminie innego dnia, większością trzech czwartych głosów uczestników scalenia obecnych na zebraniu. Zasady szacunku gruntów przygotowane przez Projektanta, zostaną omówione            i przegłosowane na kolejnym zebraniu, a następnie wyłożone do wglądu zainteresowanych. Po okresie wyłożenia i rozpatrzeniu ewentualnych zastrzeżeń na kolejnym zebraniu uczestnicy podejmą uchwałę o zatwierdzeniu zasad szacunku. Z uwagi na fakt, że szacunek gruntów jest bardzo ważnym elementem scalenia uczula się uczestników o dopilnowanie tego tematu. Uczestnicy scalenia z wynikami szacunku zapoznani zostaną indywidualnie również podczas zbierania życzeń dot. przyszłego położenia ich działek, podczas zapoznania się z tzw. rozstawką (wstępny projekt scalenia) oraz zapoznania z projektem scalenia.</w:t>
      </w:r>
    </w:p>
    <w:p>
      <w:pPr>
        <w:pStyle w:val="Akapitzlist"/>
        <w:numPr>
          <w:ilvl w:val="0"/>
          <w:numId w:val="1"/>
        </w:numPr>
        <w:jc w:val="both"/>
        <w:rPr>
          <w:rFonts w:ascii="Arial" w:hAnsi="Arial" w:cs="Arial"/>
          <w:sz w:val="24"/>
          <w:szCs w:val="24"/>
        </w:rPr>
      </w:pPr>
      <w:r>
        <w:rPr>
          <w:rFonts w:cs="Arial" w:ascii="Arial" w:hAnsi="Arial"/>
          <w:sz w:val="24"/>
          <w:szCs w:val="24"/>
        </w:rPr>
        <w:t xml:space="preserve">W trakcie scalenia uczestnicy mogą złożyć wniosek o pomniejszenie lub powiększenie gospodarstwa, który zostanie zrealizowany jeżeli będzie taka możliwość. W tych przypadkach po zakończeniu scalenia nastąpią rozliczenia finansowe wg zasad określonych w uchwale o szacunku gruntów. Wnioski                      o powiększenie i pomniejszenie gospodarstwa muszą podpisać wszyscy współwłaściciele nieruchomości.  </w:t>
      </w:r>
    </w:p>
    <w:p>
      <w:pPr>
        <w:pStyle w:val="Akapitzlist"/>
        <w:numPr>
          <w:ilvl w:val="0"/>
          <w:numId w:val="1"/>
        </w:numPr>
        <w:jc w:val="both"/>
        <w:rPr>
          <w:rFonts w:ascii="Arial" w:hAnsi="Arial" w:cs="Arial"/>
          <w:sz w:val="24"/>
          <w:szCs w:val="24"/>
        </w:rPr>
      </w:pPr>
      <w:r>
        <w:rPr>
          <w:rFonts w:cs="Arial" w:ascii="Arial" w:hAnsi="Arial"/>
          <w:sz w:val="24"/>
          <w:szCs w:val="24"/>
        </w:rPr>
        <w:t xml:space="preserve">W trakcie scalenia można złożyć zgodny wniosek o zniesienie współwłasności, na podstawie którego projektant może wydzielić odrębne grunty dla każdego  z dotychczasowych współwłaścicieli. </w:t>
      </w:r>
    </w:p>
    <w:p>
      <w:pPr>
        <w:pStyle w:val="Akapitzlist"/>
        <w:numPr>
          <w:ilvl w:val="0"/>
          <w:numId w:val="1"/>
        </w:numPr>
        <w:jc w:val="both"/>
        <w:rPr/>
      </w:pPr>
      <w:r>
        <w:rPr>
          <w:rFonts w:eastAsia="Arial" w:cs="Arial" w:ascii="Arial" w:hAnsi="Arial"/>
          <w:sz w:val="24"/>
          <w:szCs w:val="24"/>
        </w:rPr>
        <w:t xml:space="preserve"> </w:t>
      </w:r>
      <w:r>
        <w:rPr>
          <w:rFonts w:cs="Arial" w:ascii="Arial" w:hAnsi="Arial"/>
          <w:sz w:val="24"/>
          <w:szCs w:val="24"/>
        </w:rPr>
        <w:t>W trakcie scalenia istnieje możliwość zniesienia służebności gruntowych.</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czestnicy scalenia powinni powiadomić Projektanta o dzierżawach, dożywotkach, zwrotach działek siedliskowych.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erenach budowlanych zamierzony zostanie faktyczny i bezsporny stan użytkowania na gruncie, a gdy nie można go określić granice przyjęte będą bezpośrednio z dokumentów.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ki leśne będą zamierzone wg stanu z ewidencji gruntów  i będą traktowane jako tzw. „niezmienniki” na życzenie ich właścicieli.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zasie scalenia gruntów każdy uczestnik powinien we wskazanym terminie                  i miejscu, określonym  w zawiadomieniu Starosty, złożyć „życzenia” do projektu scalenia. W życzeniach tych określi swoje oczekiwania co do przyszłej lokalizacji gruntów. Każdy uczestnik na to spotkanie winien zabrać wszystkie tytuły własności jakie posiada na grunty położone w obszarze scalenia. Występowanie w imieniu innej osoby wymaga pisemnego pełnomocnictwa. </w:t>
      </w:r>
    </w:p>
    <w:p>
      <w:pPr>
        <w:pStyle w:val="Akapitzlist"/>
        <w:numPr>
          <w:ilvl w:val="0"/>
          <w:numId w:val="1"/>
        </w:numPr>
        <w:jc w:val="both"/>
        <w:rPr>
          <w:rFonts w:ascii="Arial" w:hAnsi="Arial" w:cs="Arial"/>
          <w:sz w:val="24"/>
          <w:szCs w:val="24"/>
        </w:rPr>
      </w:pPr>
      <w:r>
        <w:rPr>
          <w:rFonts w:cs="Arial" w:ascii="Arial" w:hAnsi="Arial"/>
          <w:sz w:val="24"/>
          <w:szCs w:val="24"/>
        </w:rPr>
        <w:t>W wyniku scalenia, na życzenie właściciela, grunty mogą pozostać w starym stanie posiadania. Wówczas zmianie ulegną jedynie numery i powierzchnie działek na skutek nowego bezpośredniego pomiaru na gruncie. Należy jednak pamiętać, że lokalizacja działki z przyczyn technicznych, czy projektowych może ulec zmianie w granicach stanu posiadania. Na wniosek właściciela grunty mogą zostać wydzielone w innym miejscu np. bliżej siedliska lub zlokalizowane w okolicy posiadanej dotychczas działki. Oczywistym jest, że nie wszystkie życzenia będą mogły być zrealizowane przez Projektanta                     w pełnym zakresie.</w:t>
      </w:r>
    </w:p>
    <w:p>
      <w:pPr>
        <w:pStyle w:val="Akapitzlist"/>
        <w:numPr>
          <w:ilvl w:val="0"/>
          <w:numId w:val="1"/>
        </w:numPr>
        <w:jc w:val="both"/>
        <w:rPr>
          <w:rFonts w:ascii="Arial" w:hAnsi="Arial" w:cs="Arial"/>
          <w:sz w:val="24"/>
          <w:szCs w:val="24"/>
        </w:rPr>
      </w:pPr>
      <w:r>
        <w:rPr>
          <w:rFonts w:cs="Arial" w:ascii="Arial" w:hAnsi="Arial"/>
          <w:sz w:val="24"/>
          <w:szCs w:val="24"/>
        </w:rPr>
        <w:t>W wyniku scalenia nie nabywa się własności (chyba że na powiększenie gospodarstwa) ani też nie traci się jej. Każdy kto posiadał na własność grunt nadal będzie właścicielem na podstawie dotychczasowego tytułu prawnego. Po scaleniu gruntów nie wydaje się nowych aktów własności ziemi, stare są obowiązujące. Zmianie ulegnie numeracja i powierzchnia działek, którą dokumentuje się wypisem, wyrysem lub zaświadczeniem z ewidencji gruntów.</w:t>
      </w:r>
    </w:p>
    <w:p>
      <w:pPr>
        <w:pStyle w:val="Akapitzlist"/>
        <w:numPr>
          <w:ilvl w:val="0"/>
          <w:numId w:val="1"/>
        </w:numPr>
        <w:jc w:val="both"/>
        <w:rPr>
          <w:rFonts w:ascii="Arial" w:hAnsi="Arial" w:cs="Arial"/>
          <w:sz w:val="24"/>
          <w:szCs w:val="24"/>
        </w:rPr>
      </w:pPr>
      <w:r>
        <w:rPr>
          <w:rFonts w:cs="Arial" w:ascii="Arial" w:hAnsi="Arial"/>
          <w:sz w:val="24"/>
          <w:szCs w:val="24"/>
        </w:rPr>
        <w:t xml:space="preserve">Dla wszystkich nieruchomości, które mają założone księgi wieczyste zostanie sporządzona nieodpłatnie dokumentacja do ich regulacji po scaleniu. </w:t>
      </w:r>
    </w:p>
    <w:p>
      <w:pPr>
        <w:pStyle w:val="Akapitzlist"/>
        <w:numPr>
          <w:ilvl w:val="0"/>
          <w:numId w:val="1"/>
        </w:numPr>
        <w:jc w:val="both"/>
        <w:rPr>
          <w:rFonts w:ascii="Arial" w:hAnsi="Arial" w:cs="Arial"/>
          <w:sz w:val="24"/>
          <w:szCs w:val="24"/>
        </w:rPr>
      </w:pPr>
      <w:r>
        <w:rPr>
          <w:rFonts w:cs="Arial" w:ascii="Arial" w:hAnsi="Arial"/>
          <w:sz w:val="24"/>
          <w:szCs w:val="24"/>
        </w:rPr>
        <w:t>Uczestnicy scalenia nie ponoszą żadnych kosztów postępowania scaleniowego.</w:t>
      </w:r>
    </w:p>
    <w:p>
      <w:pPr>
        <w:pStyle w:val="Akapitzlist"/>
        <w:numPr>
          <w:ilvl w:val="0"/>
          <w:numId w:val="1"/>
        </w:numPr>
        <w:jc w:val="both"/>
        <w:rPr>
          <w:rFonts w:ascii="Arial" w:hAnsi="Arial" w:cs="Arial"/>
          <w:sz w:val="24"/>
          <w:szCs w:val="24"/>
        </w:rPr>
      </w:pPr>
      <w:r>
        <w:rPr>
          <w:rFonts w:cs="Arial" w:ascii="Arial" w:hAnsi="Arial"/>
          <w:sz w:val="24"/>
          <w:szCs w:val="24"/>
        </w:rPr>
        <w:t xml:space="preserve">Dokonywanie jakichkolwiek trwałych inwestycji na gruntach objętych scaleniem, w tym nasadzeń drzew i krzewów, bez zgody Starosty i wiedzy projektanta scalenia nie będzie brane pod uwagę przy wydzielaniu ekwiwalentów. Wyrąb drzew na działkach leśnych odbywać się może za wiedzą projektanta scalenia, a niezrealizowane zezwolenia tracą moc. </w:t>
      </w:r>
    </w:p>
    <w:p>
      <w:pPr>
        <w:pStyle w:val="Akapitzlist"/>
        <w:numPr>
          <w:ilvl w:val="0"/>
          <w:numId w:val="1"/>
        </w:numPr>
        <w:jc w:val="both"/>
        <w:rPr>
          <w:rFonts w:ascii="Arial" w:hAnsi="Arial" w:cs="Arial"/>
          <w:b/>
          <w:b/>
          <w:sz w:val="24"/>
          <w:szCs w:val="24"/>
        </w:rPr>
      </w:pPr>
      <w:r>
        <w:rPr>
          <w:rFonts w:cs="Arial" w:ascii="Arial" w:hAnsi="Arial"/>
          <w:b/>
          <w:sz w:val="24"/>
          <w:szCs w:val="24"/>
        </w:rPr>
        <w:t xml:space="preserve">O toczącym się postępowaniu scaleniowym dokonana zostanie wzmianka – ostrzeżenie w dziale III każdej księgi wieczystej prowadzonej dla nieruchomości położonej na obszarze scalenia. Od daty wpisu ostrzeżenia obrót gruntami odbywać się może wyłącznie za wiedzą Projektanta scalenia, za zgodą Starosty. </w:t>
      </w:r>
    </w:p>
    <w:p>
      <w:pPr>
        <w:pStyle w:val="Akapitzlist"/>
        <w:numPr>
          <w:ilvl w:val="0"/>
          <w:numId w:val="1"/>
        </w:numPr>
        <w:jc w:val="both"/>
        <w:rPr>
          <w:rFonts w:ascii="Arial" w:hAnsi="Arial" w:cs="Arial"/>
          <w:sz w:val="24"/>
          <w:szCs w:val="24"/>
        </w:rPr>
      </w:pPr>
      <w:r>
        <w:rPr>
          <w:rFonts w:cs="Arial" w:ascii="Arial" w:hAnsi="Arial"/>
          <w:sz w:val="24"/>
          <w:szCs w:val="24"/>
        </w:rPr>
        <w:t>Wszyscy spadkobiercy, którzy do tej pory nie uregulowali spraw spadkowych winni to zrobić jak najszybciej, bo nie będą mogli w sposób swobodny decydować o użytkowanych nieruchomościach. Dodatkowo problemem będzie  regulacja księgi wieczystej, w której jako właściciel wpisana jest osoba zmarła.</w:t>
      </w:r>
    </w:p>
    <w:p>
      <w:pPr>
        <w:pStyle w:val="Akapitzlist"/>
        <w:numPr>
          <w:ilvl w:val="0"/>
          <w:numId w:val="1"/>
        </w:numPr>
        <w:jc w:val="both"/>
        <w:rPr/>
      </w:pPr>
      <w:r>
        <w:rPr>
          <w:rFonts w:cs="Arial" w:ascii="Arial" w:hAnsi="Arial"/>
          <w:sz w:val="24"/>
          <w:szCs w:val="24"/>
        </w:rPr>
        <w:t xml:space="preserve">Rolnicy związani z ARiMR czy KRUS winni sprawdzić, czy nie stracą dopłat czy innych przywilejów po zmianie powierzchni gospodarstwa, użytków, lokalizacji czy ilości działek.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interesie każdego uczestnika jest branie czynnego udziału </w:t>
        <w:br/>
        <w:t>w poszczególnych etapach postępowania. W ramach prac scaleniowych           i kontaktów z uczestnikami postępowania scaleniowego Projektant zbierze aktualne adresy zamieszkania, pobytu lub adresy do korespondencji                                 i odnotuje je np. w karcie uczestnika scalenia. Przy złożonym, w dokumentach postępowania scaleniowego, podpisie od nie właściciela nieruchomości, należy wskazać jego stopień pokrewieństwa lub ”zależność”  w stosunku do właściciela.</w:t>
      </w:r>
    </w:p>
    <w:p>
      <w:pPr>
        <w:pStyle w:val="Akapitzlist"/>
        <w:numPr>
          <w:ilvl w:val="0"/>
          <w:numId w:val="1"/>
        </w:numPr>
        <w:spacing w:before="0" w:after="0"/>
        <w:ind w:left="714" w:hanging="357"/>
        <w:contextualSpacing/>
        <w:jc w:val="both"/>
        <w:rPr>
          <w:rFonts w:ascii="Arial" w:hAnsi="Arial" w:cs="Arial"/>
          <w:sz w:val="24"/>
          <w:szCs w:val="24"/>
        </w:rPr>
      </w:pPr>
      <w:r>
        <w:rPr>
          <w:rFonts w:cs="Arial" w:ascii="Arial" w:hAnsi="Arial"/>
          <w:sz w:val="24"/>
          <w:szCs w:val="24"/>
        </w:rPr>
        <w:t>Celem scalenia jest głównie tworzenie korzystniejszych warunków do gospodarowania w rolnictwie, poprawa rozłogu gruntów rolnych, zapewnienie każdej działce dostępu do drogi, wydzielenie funkcjonalnej sieci dróg dojazdowych do gruntów rolnych i leśnych oraz wydzielenie gruntów na cele użyteczności publicznej.</w:t>
      </w:r>
    </w:p>
    <w:p>
      <w:pPr>
        <w:pStyle w:val="Normal"/>
        <w:numPr>
          <w:ilvl w:val="0"/>
          <w:numId w:val="1"/>
        </w:numPr>
        <w:spacing w:before="0" w:after="0"/>
        <w:ind w:left="714" w:hanging="357"/>
        <w:jc w:val="both"/>
        <w:rPr/>
      </w:pPr>
      <w:r>
        <w:rPr>
          <w:rFonts w:cs="Arial" w:ascii="Arial" w:hAnsi="Arial"/>
          <w:sz w:val="24"/>
          <w:szCs w:val="24"/>
        </w:rPr>
        <w:t xml:space="preserve">Poinformowano obecnych, że biorąc pod uwagę harmonogram prac określony w zestawieniu rzeczowo – finansowym operacji pn. „Scalanie gruntów obiekt Baby, Jacków, Widzówek gmina Kruszyna”, a także nieprzekraczalność terminu zakończenia i rozliczenia tego projektu, tj. 30 czerwca 2025r., celem umożliwienia realizacji prac związanych z zagospodarowaniem poscaleniowym gruntów koniecznym jest, aby Starosta Częstochowski wydał dwie decyzje częściowe. Pierwsza decyzja zatwierdzi projekt scalenia gruntów w części dot. dróg dojazdowych do gruntów rolnych i leśnych objętych zagospodarowaniem poscaleniowym, a kolejna zatwierdzi projekt scalenia dla indywidualnych gospodarstw uczestników tego postępowania. Decyzje Starosty Częstochowskiego zostaną odczytane na zwołanym zebraniu, </w:t>
        <w:br/>
        <w:t xml:space="preserve">a następnie wywieszone na tablicach ogłoszeń Urzędu Gminy Kruszyna, sołectw Baby, Jacków, Widzówek oraz Starostwa Powiatowego </w:t>
        <w:br/>
        <w:t>w Częstochowie na okres 14 dni. Po upływie tego terminu decyzje uważa się za doręczone wszystkim uczestnikom postępowania. Od niniejszych decyzji będzie przysługiwało stronom prawo wniesienia odwołania do Wojewody Śląskiego za pośrednictwem Starosty  terminie 14 dni od daty ich doręczenia.</w:t>
      </w:r>
    </w:p>
    <w:p>
      <w:pPr>
        <w:pStyle w:val="Akapitzlist"/>
        <w:numPr>
          <w:ilvl w:val="0"/>
          <w:numId w:val="1"/>
        </w:numPr>
        <w:jc w:val="both"/>
        <w:rPr>
          <w:rFonts w:ascii="Arial" w:hAnsi="Arial" w:cs="Arial"/>
          <w:sz w:val="24"/>
          <w:szCs w:val="24"/>
        </w:rPr>
      </w:pPr>
      <w:r>
        <w:rPr>
          <w:rFonts w:cs="Arial" w:ascii="Arial" w:hAnsi="Arial"/>
          <w:sz w:val="24"/>
          <w:szCs w:val="24"/>
        </w:rPr>
        <w:t>Postępowanie scaleniowe prowadzi się z udziałem rady uczestników scalenia, jako społecznego organu doradczego wybieranego przez uczestników scalenia.</w:t>
      </w:r>
    </w:p>
    <w:p>
      <w:pPr>
        <w:pStyle w:val="Akapitzlist"/>
        <w:numPr>
          <w:ilvl w:val="0"/>
          <w:numId w:val="1"/>
        </w:numPr>
        <w:jc w:val="both"/>
        <w:rPr>
          <w:rFonts w:ascii="Arial" w:hAnsi="Arial" w:cs="Arial"/>
          <w:sz w:val="24"/>
          <w:szCs w:val="24"/>
        </w:rPr>
      </w:pPr>
      <w:r>
        <w:rPr>
          <w:rFonts w:cs="Arial" w:ascii="Arial" w:hAnsi="Arial"/>
          <w:sz w:val="24"/>
          <w:szCs w:val="24"/>
        </w:rPr>
        <w:t xml:space="preserve">Starosta powołuje komisję w skład której wchodzą: rada uczestników scalenia, przedstawiciel społeczno - zawodowych organizacji rolników, przedstawiciel KOWR będącego uczestnikiem scalenia, przedstawiciel starosty, na którego terenie działania są położone grunty objęte scaleniem, przedstawiciel izby rolniczej, na której terenie działania są położone grunty objęte scaleniem, przedstawiciel gminy, na której terenie są położone grunty objęte scaleniem oraz sołtys lub członek rady sołeckiej wsi, której grunty tworzą obszar scalenia. Komisja zostaje powołana przed szacunkiem gruntów i działa do rozpatrywania zastrzeżeń. </w:t>
      </w:r>
    </w:p>
    <w:p>
      <w:pPr>
        <w:pStyle w:val="Normal"/>
        <w:tabs>
          <w:tab w:val="clear" w:pos="708"/>
          <w:tab w:val="left" w:pos="6045" w:leader="none"/>
        </w:tabs>
        <w:spacing w:lineRule="auto" w:line="240" w:before="0" w:after="200"/>
        <w:jc w:val="both"/>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2:00Z</dcterms:created>
  <dc:creator>mkolaczyk</dc:creator>
  <dc:description/>
  <dc:language>en-US</dc:language>
  <cp:lastModifiedBy>Joanna JD. Drobina</cp:lastModifiedBy>
  <cp:lastPrinted>2018-06-21T10:59:00Z</cp:lastPrinted>
  <dcterms:modified xsi:type="dcterms:W3CDTF">2022-09-01T12:22:00Z</dcterms:modified>
  <cp:revision>2</cp:revision>
  <dc:subject/>
  <dc:title/>
</cp:coreProperties>
</file>