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chwała nr XXXII/251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ady Powiatu Częstocho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 dnia 13 września 2018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sprawie: szczegółowych warunków, przyznawania nagród dla uzdolnionych uczniów 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„</w:t>
      </w:r>
      <w:r>
        <w:rPr>
          <w:rFonts w:cs="Times New Roman" w:ascii="Times New Roman" w:hAnsi="Times New Roman"/>
          <w:bCs/>
          <w:lang w:eastAsia="pl-PL"/>
        </w:rPr>
        <w:t>Lokalnego programu wspierania edukacji uzdolnionych dzieci i młodzież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Na podstawie art. 12 pkt 11 uchwały z dnia 5 czerwca 1998 roku o samorządzie powiatowym </w:t>
        <w:br/>
        <w:t>(Dz. U. 2018 r. poz. 995 z późn. zm.) i art. 90t ust. 4 ustawy z 7 września 1991 roku o systemie oświaty (Dz. U. z 2017 r. poz. 2198, z późn. zm. ) Rada Powiatu Częstochowskiego uchwa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mach „</w:t>
      </w:r>
      <w:r>
        <w:rPr>
          <w:rFonts w:cs="Times New Roman" w:ascii="Times New Roman" w:hAnsi="Times New Roman"/>
          <w:bCs/>
          <w:lang w:eastAsia="pl-PL"/>
        </w:rPr>
        <w:t xml:space="preserve">Lokalnego programu wspierania edukacji uzdolnionych dzieci i młodzieży” uczniowie </w:t>
      </w:r>
      <w:r>
        <w:rPr>
          <w:rFonts w:cs="Times New Roman" w:ascii="Times New Roman" w:hAnsi="Times New Roman"/>
          <w:lang w:eastAsia="pl-PL"/>
        </w:rPr>
        <w:t>mogą otrzymywać pomoc finansową w formie Nagród Starosty Częstochowskiego, zwanych dalej „nagrodami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grody przyznawane są corocznie za poprzedni rok szkoln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grody finansowane są z dochodów własnych powiatu częstochowskiego. Nagrody mają formę pieniężną i przyznawane są w wysokości 1500,00 zł 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do nagrody powinien spełnić następujące warunk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przednim roku szkolnym był uczniem co najmniej klasy IV szkoły podstawowej, z zastrzeżeniem ust. 3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miejsce zamieszkania na terenie powiatu częstochowski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ostatniej klasyfikacji rocznej uzyskał średnią ocen co najmniej 4,75 z zajęć edukacyjnych wyodrębnionych na świadectwie jako obowiązkowe oraz dodatkowe osiągnięcia w co najmniej jednej z poniższych kategori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ka – w poprzednim roku szkolnym zajął I miejsce w konkursie, turnieju lub olimpiadzie na szczeblu wojewódzkim lub co najmniej III miejsce na wyższych szczeblach,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– w poprzednim roku szkolnym zdobył I, II, III miejsce lub wyróżnienie w konkursach artystycznych (np. muzyka, taniec, śpiew, plastyka itd.) rangi międzynarodow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– w poprzednim roku szkolnym zajął co najmniej IV miejsce w finałach mistrzostw Polski w dyscyplinach sportowych, których organizatorem jest polski związek sport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ustalaniu średniej ocen przyjmuje się zaokrąglenie do drugiego miejsca po przecin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hwale nie podlegają uczniowie i słuchacze szkół policealnych i szkół dla doros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groda przyznawana jest na podstawie kompletnego wniosku, złożonego w terminie </w:t>
      </w:r>
      <w:r>
        <w:rPr>
          <w:rFonts w:cs="Times New Roman" w:ascii="Times New Roman" w:hAnsi="Times New Roman"/>
          <w:lang w:eastAsia="pl-PL"/>
        </w:rPr>
        <w:t>do 15 października każdego roku w kancelarii Starostwa Powiatowego w Częstochow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osek składają rodzice/opiekunowie prawni lub pełnoletni kandydat wg wzoru stanowiącego załącznik do uchwał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wniosku o przyznanie nagrody należy dołączyć kop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ectwa szkolnego (ukończenia szkoły) za poprzedni rok szkoln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ów potwierdzających osiągnięcia, o których mowa w § 2 ust. 1 pkt 3 lit. a –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ecyzję o przyznaniu nagrody podejmuje Starosta Częstochowski, po przedstawieniu propozycji przez</w:t>
      </w:r>
      <w:r>
        <w:rPr>
          <w:rFonts w:cs="Times New Roman" w:ascii="Times New Roman" w:hAnsi="Times New Roman"/>
        </w:rPr>
        <w:t xml:space="preserve"> Wydział Edukacji, Zdrowia, Kultury, Sportu i Promocji Powiatu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Uczeń, któremu została przyznana nagroda otrzymuje również dyplom Starosty Częstochowski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nioski o przyznanie nagród rozpatrywane są w terminie do 30 października danego rok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dnemu uczniowi w danym roku szkolnym, może być przyznana jedna nagroda niezależnie od kategorii osiągnięć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 terminie i miejscu wręczenia dyplomu zawiadamia się wnioskodawcę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zeń otrzymuje nagrodę na konto bankowe podane we wniosku o przyznanie nagrody lub </w:t>
        <w:br/>
        <w:t>w inny sposób wskazanym przez wniosk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nie uchwały powierza się Zarządowi Powiatu Częstochow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hwała wchodzi w życie z dniem 1 września 2018 r. i podlega ogłoszeniu w Dzienniku Urzędowym Województwa 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6:00Z</dcterms:created>
  <dc:creator>Monika</dc:creator>
  <dc:description/>
  <cp:keywords/>
  <dc:language>en-US</dc:language>
  <cp:lastModifiedBy>Nina</cp:lastModifiedBy>
  <cp:lastPrinted>2019-10-25T12:36:00Z</cp:lastPrinted>
  <dcterms:modified xsi:type="dcterms:W3CDTF">2019-10-25T10:36:00Z</dcterms:modified>
  <cp:revision>7</cp:revision>
  <dc:subject/>
  <dc:title>Uchwała</dc:title>
</cp:coreProperties>
</file>