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Częstochowa  dnia 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b/>
          <w:sz w:val="32"/>
          <w:szCs w:val="32"/>
        </w:rPr>
        <w:t>Starosta Częstocho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ul. Sobieskiego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  <w:u w:val="single"/>
        </w:rPr>
        <w:t>42-217 Częstochow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iosek o wydanie karty wędkarskiej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a podstawie art. 7 ust. 5 i 6 ustawy z dnia 18 kwietnia 1985 r. o rybactwie śródlądowym (tekst jednolity Dz. U. z 2022 r. poz. 883 z późn. zm.) wnoszę o wydanie karty wędkarsk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…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(Imiona)…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…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zamieszkania…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>(miejscowość, ulica, nr domu, nr mieszkania, numer kodu pocztowego, poczta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Wyrażam zgodę na przetwarzanie poniżej wymienionych danych do kontaktowania się w celach związanych z załatwieniem spr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 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ą kartę wędkarską odbiorę osobiście/proszę przesłać drogą pocztową.(niepotrzebne skreślić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rPr>
          <w:sz w:val="24"/>
          <w:szCs w:val="24"/>
        </w:rPr>
      </w:pPr>
      <w:r>
        <w:rPr>
          <w:b/>
          <w:sz w:val="24"/>
          <w:szCs w:val="24"/>
        </w:rPr>
        <w:t>KARTĘ  WĘDKARSKĄ  CZ …..................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Wydano  dnia:…...............................................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0"/>
        <w:rPr/>
      </w:pPr>
      <w:r>
        <w:rPr>
          <w:sz w:val="24"/>
          <w:szCs w:val="24"/>
        </w:rPr>
        <w:t>Odebra</w:t>
      </w:r>
      <w:r>
        <w:rPr>
          <w:rFonts w:eastAsia="Times New Roman" w:cs="Times New Roman"/>
          <w:sz w:val="24"/>
          <w:szCs w:val="24"/>
        </w:rPr>
        <w:t>ł</w:t>
      </w:r>
      <w:r>
        <w:rPr>
          <w:sz w:val="24"/>
          <w:szCs w:val="24"/>
        </w:rPr>
        <w:t>: …........................................................</w:t>
      </w:r>
    </w:p>
    <w:p>
      <w:pPr>
        <w:pStyle w:val="Normal"/>
        <w:ind w:left="2977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Podpis: …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a</w:t>
      </w:r>
      <w:r>
        <w:rPr>
          <w:rFonts w:eastAsia="Times New Roman" w:cs="Times New Roman"/>
          <w:b/>
          <w:sz w:val="22"/>
          <w:szCs w:val="22"/>
        </w:rPr>
        <w:t>ł</w:t>
      </w:r>
      <w:r>
        <w:rPr>
          <w:b/>
          <w:sz w:val="22"/>
          <w:szCs w:val="22"/>
        </w:rPr>
        <w:t>ączniki do wniosku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rotokół zdania egzaminu  z PZW</w:t>
      </w:r>
    </w:p>
    <w:p>
      <w:pPr>
        <w:pStyle w:val="Normal"/>
        <w:numPr>
          <w:ilvl w:val="0"/>
          <w:numId w:val="3"/>
        </w:numPr>
        <w:rPr/>
      </w:pPr>
      <w:r>
        <w:rPr/>
        <w:t>Aktualna fotograf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płata za wydanie karty 10,00 zł.  (Dz.U.nr.138, poz. 1559 § 5  Rozporządzenia Ministra Rolnictwa i   Rozwoju Wsi z dnia 12.11.2001 roku w sprawie połowu  ryb oraz warunków chowu innych organizmów żyjących w wodzie)   w kasie Starostwa lub na konto  </w:t>
      </w:r>
      <w:r>
        <w:rPr>
          <w:b/>
        </w:rPr>
        <w:t xml:space="preserve">41 2030 0045 1110 0000 0185 1970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ŻNE:</w:t>
      </w:r>
    </w:p>
    <w:p>
      <w:pPr>
        <w:pStyle w:val="Normal"/>
        <w:rPr>
          <w:b/>
          <w:b/>
        </w:rPr>
      </w:pPr>
      <w:r>
        <w:rPr>
          <w:b/>
        </w:rPr>
        <w:t xml:space="preserve">Kartę wędkarską wydaje się osobie, która ukończyła 14 l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auzula informacyjna dotycząca przetwarzania danych osobowych </w:t>
        <w:br/>
      </w:r>
      <w:r>
        <w:rPr/>
        <w:t>w Starostwie Powiatowym w Częstoch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(ogólne rozporządzenie  o ochronie danych), zwanym dalej „RODO”, informujemy o zasadach przetwarzania Pani/Pana danych osobowych oraz o przysługujących Pani/Panu prawach z tym związa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ministratorem Pani/Pana danych osobowych przetwarzanych w Starostwie Powiatowym                                    w Częstochowie jest Starosta Częstochowski  z siedzibą w Częstochowie, ul. Jana III Sobieskiego 9, 42-217 Częstochowa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W sprawach związanych z przetwarzaniem Pani/Pana danych osobowych oraz z wykonywaniem praw przysługujących Pani/Pan na mocy RODO może Pani/Pan kontaktować się  z Inspektorem  ochrony danych na adres: ul. Jana III Sobieskiego 9, 42-217 Częstochowa   lub e-mail: </w:t>
      </w:r>
      <w:hyperlink r:id="rId2">
        <w:r>
          <w:rPr>
            <w:rStyle w:val="InternetLink"/>
          </w:rPr>
          <w:t>iod@czestochowa.powiat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 danych osobowych przetwarza Pani/Pana dane osobowe na podstawie ustawy z dnia 18 kwietnia 1985 r. o rybactwie śródlądowym oraz na podstawie wyrażonej przez Panią/Pana zg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przetwarzane są w celu wypełnienia obowiązków prawnych ciążących na administratorze - wydania karty wędkar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osobowe mogą być przekazywane organom lub podmiotom upoważnionym  do ich przetwarzania  na podstawie przepisów praw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przechowywane będą przez okres niezbędny do realizacji celu dla jakiego zostały zebrane, z uwzględnieniem okresów przechowywania określonych  w obowiązujących przepisach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przetwarzaniem Pani/Pana danych osobowych przysługuje Pani/Panu prawo: dostępu do swoich danych osobowych, żądania sprostowania danych osobowych, żądania uzupełnienia niekompletnych danych lub żądania ograniczenia przetwarzania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 Pani/Pan prawo do wycofania  zgody na przetwarzanie swoich danych osobowych </w:t>
        <w:br/>
        <w:t>w dowolnym czas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 uzna  Pani/Pan, że podczas przetwarzania Pani/Pana danych osobowych naruszono  przepisy RODO, ma  Pani/Pan prawo  do wniesienia skargi do Prezesa Urzędu Ochrony Danych Osobowych z siedzibą  w Warszawie, ul. Stawki 2, 00-193 Warsz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 dane osobowe nie będą przetwarzane w sposób zautomatyzowany i nie będą wykorzystywane do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ISAĆ CZYTEL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estochowa.powia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PSR</dc:creator>
  <dc:description/>
  <cp:keywords/>
  <dc:language>en-US</dc:language>
  <cp:lastModifiedBy>MM</cp:lastModifiedBy>
  <cp:lastPrinted>2024-03-13T08:59:00Z</cp:lastPrinted>
  <dcterms:modified xsi:type="dcterms:W3CDTF">2024-03-13T12:00:00Z</dcterms:modified>
  <cp:revision>3</cp:revision>
  <dc:subject/>
  <dc:title>Częstochowa  dnia</dc:title>
</cp:coreProperties>
</file>