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nioskodawc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, dnia 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r spraw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TAROSTWO POWIATOWE w CZĘSTOCHOWIE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DZIAŁ OCHRONY ŚRODOWISKA,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ROLNICTWA i LEŚNICTWA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ul. Sobieskiego 9, 42-200 Częstochowa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  <w:kern w:val="2"/>
          <w:sz w:val="16"/>
          <w:szCs w:val="16"/>
        </w:rPr>
        <w:t>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Wnoszę wydania zezwolenia na usunięcie ....... szt. drzew / m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 krzewów, wymienionych     i opisanych w załączniku do niniejszego wniosku i oznaczonych na załączniku graficzny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.WŁAŚCICIEL – tytuł prawny lub WŁADAJACY – oświadczenie o posiadanym tytule prawnym do władania nieruchomością, na której rosną wnioskowane drzewa / krzewy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4"/>
          <w:szCs w:val="24"/>
        </w:rPr>
        <w:t>2.LOKALIZACJA (</w:t>
      </w:r>
      <w:r>
        <w:rPr>
          <w:rFonts w:cs="Arial" w:ascii="Arial" w:hAnsi="Arial"/>
          <w:i/>
          <w:kern w:val="2"/>
          <w:sz w:val="24"/>
          <w:szCs w:val="24"/>
        </w:rPr>
        <w:t>miejscowość, gmina, obręb, nr działki, ulica, nr posesji, inne informacje umożliwiające lokalizację obiektu</w:t>
      </w:r>
      <w:r>
        <w:rPr>
          <w:rFonts w:cs="Arial" w:ascii="Arial" w:hAnsi="Arial"/>
          <w:kern w:val="2"/>
          <w:sz w:val="24"/>
          <w:szCs w:val="24"/>
        </w:rPr>
        <w:t>)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4"/>
          <w:szCs w:val="24"/>
        </w:rPr>
        <w:t>3.PRZEZNACZENIE TERENU wg mpzp, na którym rosną drzewa/krzew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4.RODZAJ UŻYTKU </w:t>
      </w:r>
      <w:r>
        <w:rPr>
          <w:rFonts w:cs="Arial" w:ascii="Arial" w:hAnsi="Arial"/>
          <w:iCs/>
          <w:kern w:val="2"/>
          <w:sz w:val="24"/>
          <w:szCs w:val="24"/>
        </w:rPr>
        <w:t>(</w:t>
      </w:r>
      <w:r>
        <w:rPr>
          <w:rFonts w:cs="Arial" w:ascii="Arial" w:hAnsi="Arial"/>
          <w:i/>
          <w:iCs/>
          <w:kern w:val="2"/>
          <w:sz w:val="24"/>
          <w:szCs w:val="24"/>
        </w:rPr>
        <w:t>wg ewidencji gruntów</w:t>
      </w:r>
      <w:r>
        <w:rPr>
          <w:rFonts w:cs="Arial" w:ascii="Arial" w:hAnsi="Arial"/>
          <w:iCs/>
          <w:kern w:val="2"/>
          <w:sz w:val="24"/>
          <w:szCs w:val="24"/>
        </w:rPr>
        <w:t>)</w:t>
      </w:r>
      <w:r>
        <w:rPr>
          <w:rFonts w:cs="Arial" w:ascii="Arial" w:hAnsi="Arial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5.INFORMACJA, czy obiekt znajduje się w strefie ochrony konserwatorskiej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4"/>
          <w:szCs w:val="24"/>
        </w:rPr>
        <w:t xml:space="preserve">6.WSKAZANIE TERENU, będącego własnością wnioskodawcy, na którym wykonane zostaną nasadzenia zastępcze </w:t>
      </w:r>
      <w:r>
        <w:rPr>
          <w:rFonts w:cs="Arial" w:ascii="Arial" w:hAnsi="Arial"/>
          <w:i/>
          <w:iCs/>
          <w:kern w:val="2"/>
          <w:sz w:val="24"/>
          <w:szCs w:val="24"/>
        </w:rPr>
        <w:t>(obręb, nr działki, rodzaj użytku wg ewidencji, przeznaczenie tego terenu w planie przestrzennego zagospodarowania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7.TERMIN zamierzonego usunięcia drzew/krzewó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>podpis wnioskodawc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ŁĄCZNIKI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oświadczenie wymienione w p.1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*wykaz drzew/krzewów – zał. nr 1 </w:t>
      </w:r>
    </w:p>
    <w:p>
      <w:pPr>
        <w:pStyle w:val="Normal"/>
        <w:widowControl w:val="false"/>
        <w:tabs>
          <w:tab w:val="clear" w:pos="708"/>
          <w:tab w:val="left" w:pos="143" w:leader="none"/>
        </w:tabs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*rysunek, mapa lub projekt określający usytuowanie drzewa/krzewu w stosunku do granic nieruchomości </w:t>
        <w:br/>
        <w:t xml:space="preserve">i obiektów budowlanych istniejących lub projektowanych na tej nieruchomości 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ŁĄCZNIK 1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wniosku nr                                         z dnia ..........................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WYKAZ DRZEW/KRZEWÓW WNIOSKOWANYCH DO USUNIĘCI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693"/>
        <w:gridCol w:w="1417"/>
        <w:gridCol w:w="1560"/>
        <w:gridCol w:w="2902"/>
      </w:tblGrid>
      <w:tr>
        <w:trPr>
          <w:trHeight w:val="1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drzewa/krzewu na zał graf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DZAJ i GATUNEK DRZEWA/KRZEW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ZEWO obwód pnia na wys. 130 cm </w:t>
              <w:br/>
              <w:t>[cm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ZEW powierzchnia z której zostaną usunięte [m2]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czyna zamierzonego usunięcia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PORZĄDZIŁ:</w:t>
        <w:tab/>
        <w:t xml:space="preserve"> podpis wnioskodawc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mię i Nazwisko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r tel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5" w:top="850" w:footer="861" w:bottom="9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5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12:00Z</dcterms:created>
  <dc:creator>Wochal</dc:creator>
  <dc:description/>
  <cp:keywords/>
  <dc:language>en-US</dc:language>
  <cp:lastModifiedBy>HW</cp:lastModifiedBy>
  <cp:lastPrinted>2004-07-26T12:46:00Z</cp:lastPrinted>
  <dcterms:modified xsi:type="dcterms:W3CDTF">2024-04-02T08:38:00Z</dcterms:modified>
  <cp:revision>18</cp:revision>
  <dc:subject/>
  <dc:title>                                                                                Częstochowa 24</dc:title>
</cp:coreProperties>
</file>