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u w:val="single"/>
        </w:rPr>
      </w:pPr>
      <w:r>
        <w:rPr/>
        <w:t xml:space="preserve">Częstochowa, dnia. ..............................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3544" w:hanging="0"/>
        <w:jc w:val="center"/>
        <w:rPr>
          <w:sz w:val="28"/>
          <w:szCs w:val="28"/>
        </w:rPr>
      </w:pPr>
      <w:r>
        <w:rPr>
          <w:rStyle w:val="StrongEmphasis"/>
          <w:color w:val="48381D"/>
          <w:sz w:val="28"/>
          <w:szCs w:val="28"/>
        </w:rPr>
        <w:t xml:space="preserve">Starostwo Powiatowe w Częstochowie </w:t>
      </w:r>
      <w:r>
        <w:rPr>
          <w:color w:val="48381D"/>
          <w:sz w:val="28"/>
          <w:szCs w:val="28"/>
        </w:rPr>
        <w:br/>
        <w:t>ul. Jana III Sobieskiego 9, 42-217 Częstochow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Wniosek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w sprawie wydania zezwolenia na prowadzenie działalności w zakresie przetwarzania odpadów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spacing w:lineRule="exact" w:line="240"/>
        <w:jc w:val="both"/>
        <w:rPr/>
      </w:pPr>
      <w:r>
        <w:rPr>
          <w:b/>
        </w:rPr>
        <w:t>Podstawa prawna</w:t>
      </w:r>
      <w:r>
        <w:rPr/>
        <w:t>: art. 41 ust. 1, ust. 2, ust. 3 pkt 2) oraz art. 42 ust. 2, ust. 3,3a, ust. 4 ustawy z dnia 14 grudnia 2012 r. o odpadach /Dz. U. 2023 r., poz. 1587 z późn. zm./.</w:t>
      </w:r>
    </w:p>
    <w:p>
      <w:pPr>
        <w:pStyle w:val="TextBody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firmy i adres …………………………………………………………………………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. REGON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zczególnienie rodzajów odpadów przewidzianych do przetwarzania zgodnie z </w:t>
      </w:r>
      <w:r>
        <w:rPr>
          <w:sz w:val="24"/>
          <w:szCs w:val="24"/>
          <w:lang w:eastAsia="pl-PL"/>
        </w:rPr>
        <w:t xml:space="preserve">Rozporządzeniem Ministra Środowiska z dnia </w:t>
      </w:r>
      <w:r>
        <w:rPr>
          <w:sz w:val="24"/>
          <w:szCs w:val="24"/>
        </w:rPr>
        <w:t>9 grudnia 2014 r</w:t>
      </w:r>
      <w:r>
        <w:rPr>
          <w:sz w:val="24"/>
          <w:szCs w:val="24"/>
          <w:lang w:eastAsia="pl-PL"/>
        </w:rPr>
        <w:t>. w sprawie katalogu odpadów (Dz. U. 2020 poz. 10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b/>
          <w:b/>
          <w:color w:val="000000"/>
          <w:szCs w:val="22"/>
        </w:rPr>
      </w:pPr>
      <w:r>
        <w:rPr>
          <w:sz w:val="22"/>
          <w:szCs w:val="22"/>
        </w:rPr>
        <w:t>Określenie masy odpadów poszczególnych rodzajów poddawanych przetwarzaniu i powstających w wyniku przetwarzania w okresie roku: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b/>
          <w:b/>
          <w:color w:val="000000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>Oznaczenie miejsca przetwarzania odpadów: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/>
      </w:pPr>
      <w:r>
        <w:rPr>
          <w:sz w:val="22"/>
          <w:szCs w:val="22"/>
        </w:rPr>
        <w:t>Wskazanie: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* miejsca i sposobu magazynowania oraz rodzaju magazynowanych odpadów: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2"/>
          <w:szCs w:val="22"/>
        </w:rPr>
        <w:t>*</w:t>
      </w:r>
      <w:r>
        <w:rPr>
          <w:sz w:val="24"/>
          <w:szCs w:val="24"/>
          <w:lang w:eastAsia="pl-PL"/>
        </w:rPr>
        <w:t xml:space="preserve"> 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spacing w:lineRule="auto" w:line="360"/>
        <w:ind w:left="266" w:hanging="0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  <w:lang w:eastAsia="pl-PL"/>
        </w:rPr>
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spacing w:lineRule="auto" w:line="360"/>
        <w:ind w:left="626" w:hanging="0"/>
        <w:jc w:val="both"/>
        <w:rPr/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  <w:lang w:eastAsia="pl-PL"/>
        </w:rPr>
        <w:t>całkowitej pojemności (wyrażonej w Mg) instalacji, obiektu budowlanego lub jego części lub innego miejsca magazynowania odpadów,</w:t>
      </w:r>
    </w:p>
    <w:p>
      <w:pPr>
        <w:pStyle w:val="Normal"/>
        <w:spacing w:lineRule="auto" w:line="360"/>
        <w:ind w:left="644" w:hanging="0"/>
        <w:jc w:val="both"/>
        <w:rPr>
          <w:sz w:val="22"/>
          <w:szCs w:val="22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...</w:t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b/>
          <w:b/>
          <w:color w:val="000000"/>
          <w:szCs w:val="22"/>
        </w:rPr>
      </w:pPr>
      <w:r>
        <w:rPr>
          <w:sz w:val="22"/>
          <w:szCs w:val="22"/>
        </w:rPr>
        <w:t>Szczegółowy opis stosowanej metody lub metod przetwarzania odpadów w tym wskazanie procesu przetwarzania zgodnie z załącznikami nr 1 i 2 do ustawy oraz opis, procesu technologicznego z podaniem rocznej mocy przerobowej instalacji lub urządzenia a w uzasadnionych przypadkach także godzinowej mocy przerobowej:</w:t>
      </w:r>
    </w:p>
    <w:p>
      <w:pPr>
        <w:pStyle w:val="Normal"/>
        <w:spacing w:lineRule="auto" w:line="360"/>
        <w:ind w:left="266" w:hanging="0"/>
        <w:jc w:val="both"/>
        <w:rPr>
          <w:color w:val="000000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>Przedstawienie możliwości technicznych i organizacyjnych pozwalających należycie wykonywać działalność w zakresie przetwarzania, ze szczególnym uwzględnieniem kwalifikacji zawodowych lub przeszkolenia pracowników oraz liczby i jakości posiadanych instalacji i urządzeń odpowiadających wymaganiom ochrony środowiska: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266" w:hanging="266"/>
        <w:jc w:val="both"/>
        <w:rPr>
          <w:sz w:val="22"/>
          <w:szCs w:val="22"/>
        </w:rPr>
      </w:pPr>
      <w:r>
        <w:rPr>
          <w:sz w:val="22"/>
          <w:szCs w:val="22"/>
        </w:rPr>
        <w:t>Oznaczenie przewidywanego okresu wykonywania działalności w zakresie przetwarzania odpadów: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Opis czynności podejmowanych w ramach monitorowania i kontroli działalności objętej zezwoleniem: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1680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  </w:t>
      </w:r>
      <w:r>
        <w:rPr>
          <w:b w:val="false"/>
          <w:i w:val="false"/>
          <w:color w:val="000000"/>
          <w:sz w:val="22"/>
          <w:szCs w:val="22"/>
        </w:rPr>
        <w:t>Opis czynności, które zostaną podjęte w przypadku zakończenia działalności objętej zezwoleniem i związanej z tym ochrony terenu, na którym działalność ta była prowadzona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Określenie minimalnej i maksymalnej ilości odpadów niebezpiecznych i ich najniższej i najwyższej wartości kalorycznej oraz maksymalnej zawartości zanieczyszczeń, w szczególności PCB, pentachlorofenolu (PCP), chloru, fluoru, siarki i metali ciężkich – w przypadku zezwoleń dotyczących instalacji do termicznego przekształcenia odpadów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rPr/>
      </w:pPr>
      <w:r>
        <w:rPr>
          <w:b w:val="false"/>
          <w:i w:val="false"/>
          <w:color w:val="000000"/>
          <w:sz w:val="22"/>
          <w:szCs w:val="22"/>
        </w:rPr>
        <w:t xml:space="preserve">Posiadacz zakaźnych odpadów medycznych lub zakaźnych odpadów weterynaryjnych we wniosku o wydanie zezwolenia na przetwarzanie polegającego na unieszkodliwianiu tych odpadów podaje dodatkowo informacje dotyczące: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danych technicznych instalacji lub urządzenia, wraz ze wskazaniem rodzaju i typu (modelu) instalacji lub urządzenia, oraz nazwy i adresu lub siedziby producenta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dokładnego opisu procesu unieszkodliwiania z wyszczególnieniem wszystkich jego etapów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wskazania metody okresowej kontroli mikrobiologicznej skuteczności procesu unieszkodliwiania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wymagań dotyczących pojemników lub worków, w których odpady będą unieszkodliwiane w zgłaszanym rodzaju i typie (modelu) instalacji lub urządzenia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masy unieszkodliwianych odpadów w okresie roku;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Posiadacz odpadów pochodzących z procesów wytwarzania dwutlenku tytanu oraz z przetwarzania tych odpadów, ubiegający się o zezwolenie na przetwarzanie odpadów polegające na unieszkodliwianiu tych odpadów przez ich składowanie, jest obowiązany do podania we wniosku o wydanie tego zezwolenia informacji dotyczących: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właściwości fizycznych łącznie z określeniem postaci (stała, szlam, płynna lub gazowa) oraz właściwości chemicznych, biochemicznych i biologicznych odpadów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toksyczności, trwałości fizycznej, chemicznej i biologicznej odpadów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akumulowania i biotransformacji składników odpadów w organizmach żywych lub osadach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color w:val="000000"/>
          <w:sz w:val="22"/>
          <w:szCs w:val="22"/>
        </w:rPr>
        <w:t>podatności odpadów na zmiany fizyczne, chemiczne i biochemiczne oraz wzajemnego oddziaływania w danym środowisku z innymi substancjami organicznymi i nieorganicznymi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położenia geograficznego składowiska odpadów wraz z charakterystyką przyległych obszarów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sposobu opakowania oraz stosowanych sposobów ograniczania rozprzestrzeniania się odpadów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środków ostrożności podjętych w celu uniknięcia zanieczyszczenia środowiska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. Proponowaną formę i wysokość zabezpieczenia roszczeń przez posiadacza odpadów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.………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120" w:after="0"/>
        <w:ind w:left="0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Informacje wymagane na podstawie odrębnych przepisów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i w:val="false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5940"/>
        <w:jc w:val="both"/>
        <w:rPr>
          <w:sz w:val="18"/>
          <w:szCs w:val="18"/>
        </w:rPr>
      </w:pPr>
      <w:r>
        <w:rPr>
          <w:sz w:val="18"/>
          <w:szCs w:val="18"/>
        </w:rPr>
        <w:t>Podpis, pieczątka</w:t>
      </w:r>
    </w:p>
    <w:p>
      <w:pPr>
        <w:pStyle w:val="Normal"/>
        <w:ind w:left="720" w:firstLine="59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59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59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59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łączniki – 1 egz.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Decyzja o środowiskowych uwarunkowaniach, o której mowa w art. 71 ustawy z dnia 3 października 2008 r. o udostępnianiu informacji o środowisku i jego ochronie, udziale społeczeństwa w ochronie środowiska oraz o ocenach oddziaływania na środowisko, o ile jest wymagana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Wpis do ewidencji działalności gospodarczej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Plan sytuacyjny z zaznaczonymi miejscami magazynowania odpadów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Oświadczenie, że w stosunku do posiadacza odpadów będącego osob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</w:t>
      </w:r>
      <w:r>
        <w:rPr/>
        <w:t>a) fizyczną prowadzącą działalność gospodarczą,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jc w:val="both"/>
        <w:rPr/>
      </w:pPr>
      <w:r>
        <w:rPr/>
        <w:t>b) prawną albo jednostką organizacyjną nieposiadającą osobowości prawnej albo wspólnika, prokurenta,   członka zarządu lub członka rady nadzorczej tego posiadacza odpadów prowadzącego działalność gospodarczą jako osoba fizyczna: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nie wydano, na podstawie przepisów ustawy z dnia 12 grudnia 2012 r. o odpadach.,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ww. ustawy;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oświadczenie, że wspólnik, prokurent, członek zarządu lub członek rady nadzorczej posiadacza odpadów nie jest lub nie był wspólnikiem, prokurentem, członkiem rady nadzorczej lub członkiem zarządu innego przedsiębiorcy, w stosunku do którego wydano decyzję cofającą zezwolenie w ciągu ostatnich 10 lat wydane na podstawie ustawy o odpadach lub wymierzono administracyjną karę pieniężną, o których mowa w pkt 4;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aświadczenie o niekaralności za przestępstwa przeciwko środowisku lub przestępstwa, o których mowa </w:t>
        <w:br/>
        <w:t xml:space="preserve">w art. 163, art. 164 lub art. 168 w zw. z art. 163 § 1 ustawy z dnia 6 czerwca 1997 r. </w:t>
        <w:br/>
        <w:t>Kodeks karny (Dz.U. z 2017 r. poz. 2204 oraz z 2018 r. poz. 20, 305 i 663)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/>
        <w:t>posiadacza odpad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lnika, prokurenta, członka zarządu lub członka rady nadzorczej posiadacza odpadów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Tytuł prawny do terenu (prawo własności, prawo użytkowania wieczystego, prawo użytkowania albo umowę dzierżawy nieruchomości), na którym będzie prowadzone zbieranie </w:t>
      </w:r>
      <w:r>
        <w:rPr>
          <w:u w:val="single"/>
        </w:rPr>
        <w:t>odpadów niebezpiecznych</w:t>
      </w:r>
      <w:r>
        <w:rPr/>
        <w:t>, przetwarzanie odpadów przez wypełnianie terenów niekorzystnie przekształconych, zbieranie odpadów komunalnych lub odpadów pochodzących z przetwarzania odpadów komunalnych oraz przetwarzanie odpadów komunalnych lub odpadów pochodzących z przetwarzania odpadów komunalnych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Decyzję o warunkach zabudowy i zagospodarowania terenu, o której mowa w art. 4 ust. 2 ustawy </w:t>
        <w:br/>
        <w:t>z 27.03.2003 r. o planowaniu i zagospodarowaniu przestrzennym (Dz.U. z 2017 r. poz. 1073 i 1566) w przypadku gdy dla terenu, którego wniosek dotyczy, nie został uchwalony miejscowy plan zagospodarowania przestrzennego, chyba że uzyskanie decyzji o warunkach zabudowy i zagospodarowania terenu nie jest wymagane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Operat przeciwpożarowy, zawierający warunki ochrony przeciwpożarowej instalacji, obiektu lub jego części lub innego miejsca magazynowania odpadów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color w:val="000000"/>
        </w:rPr>
        <w:t xml:space="preserve">Opłata skarbowa </w:t>
      </w:r>
      <w:r>
        <w:rPr>
          <w:b/>
          <w:bCs/>
          <w:color w:val="000000"/>
          <w:szCs w:val="22"/>
        </w:rPr>
        <w:t>za zezwolenie wynosi – 616 zł –</w:t>
      </w:r>
      <w:r>
        <w:rPr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</w:rPr>
        <w:t xml:space="preserve">zgodnie z ustawą z dnia 16 listopada 2006 r. o opłacie skarbowej /Dz. U. 2018, poz. 1044/.  Obowiązek zapłaty opłaty </w:t>
      </w:r>
      <w:r>
        <w:rPr>
          <w:i/>
          <w:iCs/>
          <w:color w:val="000000"/>
        </w:rPr>
        <w:t xml:space="preserve">skarbowej powstaje z chwilą złożenia wniosku o wydanie zezwolenia. Zapłaty opłaty skarbowej dokonuje się gotówką w kasie organu podatkowego – tj. w kasie Starostwa Powiatowego. Opłaty można dokonywać również bezgotówkowo na rachunek właściwego organu podatkowego tj. Urząd Miasta Częstochowy, Nr konta – </w:t>
      </w:r>
      <w:r>
        <w:rPr/>
        <w:t>40 1030 1104 0000 0000 9325 1000</w:t>
      </w:r>
    </w:p>
    <w:p>
      <w:pPr>
        <w:pStyle w:val="Normal"/>
        <w:spacing w:lineRule="exact" w:line="240"/>
        <w:ind w:left="720" w:hanging="0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  <w:t xml:space="preserve">Wszelkie dokumenty przedłożone w formie kserokopii winny być potwierdzone „za zgodność </w:t>
        <w:br/>
        <w:t>z oryginałem”.</w:t>
      </w:r>
    </w:p>
    <w:p>
      <w:pPr>
        <w:pStyle w:val="Normal"/>
        <w:spacing w:lineRule="exact" w:line="240"/>
        <w:ind w:left="720" w:hanging="0"/>
        <w:jc w:val="both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spacing w:lineRule="exact" w:line="240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exact" w:line="240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exact" w:line="240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exact" w:line="240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exact" w:line="240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59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Załącznik Nr 1 do ustawy o odpadach</w:t>
      </w:r>
    </w:p>
    <w:p>
      <w:pPr>
        <w:pStyle w:val="Normal"/>
        <w:autoSpaceDE w:val="false"/>
        <w:spacing w:lineRule="exact" w:line="259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59"/>
        <w:jc w:val="center"/>
        <w:outlineLvl w:val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NIEWYCZERPUJĄCY WYKAZ PROCESÓW ODZYSKU</w:t>
      </w:r>
    </w:p>
    <w:p>
      <w:pPr>
        <w:pStyle w:val="Normal"/>
        <w:autoSpaceDE w:val="false"/>
        <w:spacing w:lineRule="exact" w:line="259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1  Wykorzystanie głównie jako paliwa lub innego środka wytwarzania energii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2  Odzysk/regeneracja rozpuszczalników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3  Recykling lub odzysk substancji organicznych, które nie są stosowane jako rozpuszczalniki (w tym: kompostowanie i inne biologiczne procesy przekształcania)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4  Recykling lub odzysk metali i związków metali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5  Recykling lub odzysk innych materiałów nieorganicznych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6  Regeneracja kwasów lub zasad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7  Odzysk składników stosowanych do redukcji zanieczyszczeń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 8 Odzysk składników z katalizatorów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9  Powtórna rafinacja lub inne sposoby ponownego użycia olejów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10 Obróbka na powierzchni ziemi przynosząca korzyści dla rolnictwa lub poprawę stanu środowiska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11 Wykorzystywanie odpadów uzyskanych w wyniku któregokolwiek z procesów wymienionych w pozycji R1-R10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12 Wymiana odpadów w celu poddania któremukolwiek z procesów wymienionych w pozycji R1 – R11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000000"/>
          <w:szCs w:val="18"/>
        </w:rPr>
        <w:t>R13 Magazynowanie odpadów poprzedzające którykolwiek z procesów wymienionych w pozycji R1 – R12 (z wyjątkiem wstępnego magazynowania u wytwórcy odpadów)</w:t>
      </w:r>
    </w:p>
    <w:p>
      <w:pPr>
        <w:pStyle w:val="Normal"/>
        <w:autoSpaceDE w:val="false"/>
        <w:spacing w:lineRule="exact" w:line="259"/>
        <w:jc w:val="both"/>
        <w:rPr>
          <w:color w:val="000000"/>
          <w:szCs w:val="18"/>
        </w:rPr>
      </w:pPr>
      <w:r>
        <w:rPr>
          <w:color w:val="FF0000"/>
          <w:szCs w:val="18"/>
        </w:rPr>
        <w:br/>
      </w:r>
      <w:r>
        <w:rPr>
          <w:b/>
          <w:bCs/>
          <w:color w:val="000000"/>
        </w:rPr>
        <w:t xml:space="preserve">Załącznik Nr 2 do ustawy o odpadach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IEWYCZERPUJĄCY WYKAZ PROCESÓW UNIESZKODLIWIANIA</w:t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1  Składowanie w gruncie lub na powierzchni ziemi (np. składowiska itp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2  Przetwarzanie w glebie i ziemi (np. biodegradacja odpadów płynnych lub szlamów w glebie i ziemi itd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3  Głębokie zatłaczanie (np. zatłaczanie odpadów w postaci umożliwiającej pompowanie do odwiertów, wysadów solnych lub naturalnie powstających komór itd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4  Retencja powierzchnia (np. umieszczanie odpadów ciekłych i szlamów w dołach, na poletkach osadowych lub lagunach itd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5  Składowanie na składowiskach w sposób celowo zaprojektowany (np. umieszczanie w uszczelnionych oddzielnych komorach, przykrytych i izolowanych od siebie wzajemnie i od środowiska itd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6  Odprowadzanie do wód z wyjątkiem mórz i oceanów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7  Odprowadzanie do mórz i oceanów, w tym lokowanie na dnie mórz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D8  Obróbka biologiczna, niewymieniona w innej pozycji niniejszego załącznika, w wyniku której powstają ostateczne związki lub mieszaniny, które są unieszkodliwiane za pomocą któregokolwiek spośród procesów wymienionych w pozycjach D1 – D12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9  Obróbka fizyczno-chemiczna niewymieniona w innej pozycji niniejszego załącznika, w wyniku której powstają ostateczne związki lub mieszaniny unieszkodliwiane za pomocą któregokolwiek spośród procesów wymienionych w pozycjach D1 – D12 (np. odparowanie, suszenie, kalcynacja itp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10  Przekształcanie termiczne na lądzi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11  Przekształcanie termiczne na morzu (*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12  Trwałe składowanie (np. umieszczanie pojemników w kopalniach itd.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13  Sporządzania mieszanki lub mieszanie przed poddaniem odpadów któremukolwiek z procesów wymienionych            w pozycjach D1 – D1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14  Przepakowywanie przed poddaniem któremukolwiek z procesów wymienionych w pozycjach D1 – D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15  Magazynowanie poprzedzające którykolwiek z procesów wymienionych w pozycjach D1 – D14 (z wyjątkiem wstępnego magazynowania u wytwórcy odpadów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*Ten proces jest zabroniony na mocy przepisów UE i konwencji międzynarodowych</w:t>
      </w:r>
    </w:p>
    <w:p>
      <w:pPr>
        <w:pStyle w:val="Normal"/>
        <w:tabs>
          <w:tab w:val="clear" w:pos="708"/>
          <w:tab w:val="left" w:pos="900" w:leader="none"/>
        </w:tabs>
        <w:ind w:left="180" w:hanging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179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sectPr>
      <w:footerReference w:type="default" r:id="rId2"/>
      <w:type w:val="nextPage"/>
      <w:pgSz w:w="11906" w:h="16838"/>
      <w:pgMar w:left="1134" w:right="1132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ind w:right="360" w:hanging="0"/>
      <w:rPr/>
    </w:pPr>
    <w:r>
      <w:rPr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1z1">
    <w:name w:val="WW8Num1z1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Verdana" w:hAnsi="Verdana" w:cs="Times New Roman"/>
      <w:b w:val="false"/>
      <w:i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6:00Z</dcterms:created>
  <dc:creator>Wewior_H</dc:creator>
  <dc:description/>
  <cp:keywords/>
  <dc:language>en-US</dc:language>
  <cp:lastModifiedBy>MM</cp:lastModifiedBy>
  <cp:lastPrinted>2018-10-03T12:14:00Z</cp:lastPrinted>
  <dcterms:modified xsi:type="dcterms:W3CDTF">2024-04-24T09:25:00Z</dcterms:modified>
  <cp:revision>5</cp:revision>
  <dc:subject/>
  <dc:title>Częstochowa dnia (data)</dc:title>
</cp:coreProperties>
</file>